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1" w:type="dxa"/>
        <w:tblLayout w:type="fixed"/>
        <w:tblCellMar>
          <w:top w:w="0" w:type="dxa"/>
          <w:left w:w="0" w:type="dxa"/>
          <w:bottom w:w="0" w:type="dxa"/>
          <w:right w:w="0" w:type="dxa"/>
        </w:tblCellMar>
      </w:tblPr>
      <w:tblGrid>
        <w:gridCol w:w="3351"/>
        <w:gridCol w:w="6105"/>
      </w:tblGrid>
      <w:tr>
        <w:trPr/>
        <w:tc>
          <w:tcPr>
            <w:tcW w:w="335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ĐIỆN BIÊN</w:t>
              <w:br/>
              <w:t>--------</w:t>
            </w:r>
          </w:p>
        </w:tc>
        <w:tc>
          <w:tcPr>
            <w:tcW w:w="61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5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3/2018/QĐ-UBND</w:t>
            </w:r>
          </w:p>
        </w:tc>
        <w:tc>
          <w:tcPr>
            <w:tcW w:w="61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iện Biên, ngày 7 tháng 5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QUY ĐỊNH MỨC BÌNH QUÂN DIỆN TÍCH ĐẤT SẢN XUẤT CHO MỖI HỘ GIA ĐÌNH THỤ HƯỞNG CHÍNH SÁCH THEO QUYẾT ĐỊNH SỐ 2085/QĐ-TTG , NGÀY 31/10/2016 CỦA THỦ TƯỚNG CHÍNH PHỦ, TRÊN ĐỊA BÀN TỈNH ĐIỆN BIÊN</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UỶ BAN NHÂN DÂN TỈNH ĐIỆN BI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5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5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ất đai ngày 29 tháng 11 năm 2013;</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UBDT của Ủy ban Dân tộc hướng dẫn thực hiện Quyết định số 2085/QĐ-TTg ngày 31 tháng 10 năm 2016 của Thủ tướng Chính phủ phê duyệt Chính sách đặc thù hỗ trợ phát triển kinh tế - xã hội vùng dân tộc thiểu số và miền núi giai đoạn 2017-2020;</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Trưởng Ban Dân tộc tỉnh.</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 đối tượng áp dụ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ạm vi điều ch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quy định về mức bình quân diện tích đất sản xuất cho mỗi hộ gia đình thụ hưởng chính sách theo Quyết định số 2085/QĐ-TTg ngày 31 tháng 10 năm 2016 của Thủ tướng Chính phủ Phê duyệt chính sách đặc thù hỗ trợ phát triển kinh tế - xã hội vùng dân tộc thiểu số và miền núi giai đoạn 2017-2020 (sau đây gọi tắt là Quyết định số 2085/QĐ-TTg) trên địa bàn tỉnh Điện Bi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tượng áp dụ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này áp dụng đối với các cơ quan liên quan đến công tác quản lý nhà nước về đất đai; các hộ đồng bào dân tộc thiểu số nghèo (kể cả vợ hoặc chồng là người dân tộc thiểu số) ở các thôn, xã thuộc vùng dân tộc thiểu số và miền núi; hộ nghèo (gồm cả dân tộc Kinh) ở xã khu vực III, thôn, bản đặc biệt khó khăn theo tiêu chí hộ nghèo quy định tại Quyết định số 59/2015/QĐ-TTg ngày 19 tháng 11 năm 2015 của Thủ tướng Chính phủ về việc ban hành chuẩn nghèo tiếp cận đa chiều áp dụng cho giai đoạn 2016-2020, có trong danh sách hộ nghèo đã được cấp có thẩm quyền phê duyệt; sinh sống bằng nghề nông, lâm nghiệp; chưa có hoặc thiếu đất ở, đất sản xuất theo hạn mức đất bình quân chung do Ủy ban nhân dân tỉnh quy định; thiếu nước sinh hoạt; chưa được hưởng các chính sách của nhà nước hỗ trợ về đất ở, đất sản xuất, nước sinh hoạt. Riêng các hộ đã được hưởng chính sách hỗ trợ theo Nghị định số 75/2015/NĐ-CP ngày 09 tháng 9 năm 2015 của Chính phủ về cơ chế, chính sách bảo vệ và phát triển rừng gắn với chính sách giảm nghèo nhanh, bền vững và hỗ trợ đồng bào dân tộc thiểu số giai đoạn 2015-2020, thì không được hưởng chính sách hỗ trợ đất sản xuất và chuyển đổi nghề.</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Mức bình quân diện tích đất sản xuất cho mỗi hộ gia đì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Mức bình quân diện tích đất sản xuất cho mỗi hộ gia đình: 0,5 ha đất nương hoặc 0,25 ha đất ruộng lúa nước một vụ hoặc 0,15 ha đất ruộng lúa nước hai vụ.</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Mức bình quân diện tích đất sản xuất cho mỗi hộ gia đình trên địa bàn tỉnh quy định tại Quyết định này là căn cứ để xác định hộ thiếu đất sản xuất và làm cơ sở để tính toán mức hỗ trợ cho các hộ khi thực hiện chính sách hỗ trợ đất sản xuất theo Quyết định số 2085/QĐ-TTg của Thủ tướng Chính phủ phê duyệt chính sách hỗ trợ đất ở, đất sản xuất, nước sinh hoạt cho hộ đồng bào dân tộc thiểu số nghèo và hộ nghèo ở xã, thôn, bản đặc biệt khó khă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ường hợp đối với những địa phương không còn quỹ đất sản xuất để giao (nếu) các hộ gia đình có nhu cầu chuyển đổi nghề để thay thế đất sản xuất thì Ủy ban nhân dân cấp xã căn cứ vào danh sách đăng ký hưởng chính sách theo đề án duyệt để thực hiện hỗ trợ chuyển đổi nghề thay thế đất sản xuấ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Tổ chức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Chủ quản đầu tư:</w:t>
      </w:r>
      <w:r>
        <w:rPr>
          <w:rFonts w:eastAsia="Times New Roman" w:cs="Times New Roman" w:ascii="Times New Roman" w:hAnsi="Times New Roman"/>
          <w:color w:val="000000"/>
          <w:sz w:val="28"/>
          <w:szCs w:val="28"/>
        </w:rPr>
        <w:t> Ủy ban nhân dân tỉnh Điện Bi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Chủ đầu tư:</w:t>
      </w:r>
      <w:r>
        <w:rPr>
          <w:rFonts w:eastAsia="Times New Roman" w:cs="Times New Roman" w:ascii="Times New Roman" w:hAnsi="Times New Roman"/>
          <w:color w:val="000000"/>
          <w:sz w:val="28"/>
          <w:szCs w:val="28"/>
        </w:rPr>
        <w:t> Ủy ban nhân dân các huyện, thị xã Mường La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o chủ đầu tư chịu trách nhiệm trực tiếp, toàn diện trong việc chỉ đạo và tổ chức thực hiện chính sách theo Quyết định số 2085/QĐ-TTg của Thủ tướng Chính phủ và kế hoạch hằng năm của Ủy ban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Cơ quan quản lý:</w:t>
      </w:r>
      <w:r>
        <w:rPr>
          <w:rFonts w:eastAsia="Times New Roman" w:cs="Times New Roman" w:ascii="Times New Roman" w:hAnsi="Times New Roman"/>
          <w:color w:val="000000"/>
          <w:sz w:val="28"/>
          <w:szCs w:val="28"/>
        </w:rPr>
        <w:t> Ban Dân tộc tỉnh Điện Bi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vào nguồn vốn được phân bổ hằng năm, giao Ban Dân tộc cơ quan chủ trì phối hợp với Sở Kế hoạch và Đầu tư, Sở Tài chính, Ủy ban nhân dân các huyện, thị xã Mường Lay trong việc tham mưu cho UBND tỉnh xem xét, quyết định triển khai thực hiện chính sác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này thay thế Quyết định số 13/2014/QĐ-UBND ngày 20 tháng 6 năm 2014 của UBND tỉnh Điện Biên về việc quy định mức bình quân diện tích đất sản xuất cho hộ gia đình thụ hưởng chính sách theo Quyết định số 755/QĐ-TTg ngày 20/5/2013 của Thủ tướng Chính phủ, trên địa bàn tỉnh Điện Bi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w:t>
      </w:r>
      <w:r>
        <w:rPr>
          <w:rFonts w:eastAsia="Times New Roman" w:cs="Times New Roman" w:ascii="Times New Roman" w:hAnsi="Times New Roman"/>
          <w:color w:val="000000"/>
          <w:sz w:val="28"/>
          <w:szCs w:val="28"/>
        </w:rPr>
        <w:t> Quyết định này có hiệu lực thi hành sau 10 ngày kể từ ngày ký ban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w:t>
      </w:r>
      <w:r>
        <w:rPr>
          <w:rFonts w:eastAsia="Times New Roman" w:cs="Times New Roman" w:ascii="Times New Roman" w:hAnsi="Times New Roman"/>
          <w:color w:val="000000"/>
          <w:sz w:val="28"/>
          <w:szCs w:val="28"/>
        </w:rPr>
        <w:t>Chánh Văn phòng Ủy ban nhân dân tỉnh; Trưởng Ban Dân tộc tỉnh; Giám đốc các Sở: Nông nghiệp và Phát triển nông thôn, Tài nguyên và Môi trường, Lao động Thương binh và Xã hội; Kế hoạch và Đầu tư; Tài chính, Tư pháp; Giám đốc Kho bạc nhà nước tỉnh; Ngân hàng Chính sách xã hội tỉnh; Thủ trưởng các sở, ban ngành, đoàn thể tỉnh; Chủ tịch ủy ban nhân dân các huyện, thị xã Mường Lay và các cơ quan, tổ chức, cá nhân có liên quan chịu trách nhiệm thi hành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065"/>
        <w:gridCol w:w="4785"/>
      </w:tblGrid>
      <w:tr>
        <w:trPr/>
        <w:tc>
          <w:tcPr>
            <w:tcW w:w="406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Lò Văn Tiế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2018-qd-ubnd-ubnd-tinh-dien-bien-vb2039.html" TargetMode="External"/><Relationship Id="rId3" Type="http://schemas.openxmlformats.org/officeDocument/2006/relationships/hyperlink" Target="https://tailieuluat.com/quyet-dinh-23-2018-qd-ubnd-ubnd-tinh-dien-bien-vb203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44:00Z</dcterms:created>
  <dc:creator>tailieuluat.com</dc:creator>
  <dc:description/>
  <cp:keywords>tailieuluat.com</cp:keywords>
  <dc:language>en-US</dc:language>
  <cp:lastModifiedBy>Admin</cp:lastModifiedBy>
  <dcterms:modified xsi:type="dcterms:W3CDTF">2018-06-28T08:45:00Z</dcterms:modified>
  <cp:revision>1</cp:revision>
  <dc:subject>Quyết định 23/2018/QĐ-UBND lĩnh vực Bất động sản quy định về mức bình quân diện tích đất sản xuất cho mỗi hộ gia đình thụ hưởng chính sách theo Quyết định 2085/QĐ-TTg trên địa bàn tỉnh Điện Biên ngày ban hành 07/05/2018</dc:subject>
  <dc:title>Quyết định 23/2018/QĐ-UBND lĩnh vực Bất động sản</dc:title>
</cp:coreProperties>
</file>