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PHÚ YÊN</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8/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Yên, ngày 06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NGƯNG HIỆU LỰC TOÀN BỘ QUYẾT ĐỊNH SỐ 50/2017/QĐ-UBND NGÀY 10 THÁNG 11 NĂM 2017 CỦA UBND TỈNH QUY ĐỊNH DANH MỤC TÀI SẢN MUA SẮM THEO PHƯƠNG THỨC TẬP TRUNG CẤP ĐỊA PHƯƠNG THUỘC PHẠM VI QUẢN LÝ CỦA TỈNH PHÚ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Tài chính tại Tờ trình số 1246/TTr-STC ngày 02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Ngưng hiệu lực toàn bộ Quyết định số 50/2017/QĐ-UBND ngày 10 tháng 11 năm 2017 của UBND tỉnh quy định danh mục tài sản mua sắm theo phương thức tập trung cấp địa phương thuộc phạm vi quản lý của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20 tháng 6 năm 2018. Thời điểm Quyết định số 50/2017/QĐ-UBND ngày 10 tháng 11 năm 2017 của UBND tỉnh tiếp tục có hiệu lực từ ngày 01 tháng 01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ỷ ban nhân dân tỉnh; Thủ trưởng các sở, ban, ngành; Chủ tịch Ủy ban nhân dân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Chí H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phu-yen-vb2055.html" TargetMode="External"/><Relationship Id="rId3" Type="http://schemas.openxmlformats.org/officeDocument/2006/relationships/hyperlink" Target="https://tailieuluat.com/quyet-dinh-18-2018-qd-ubnd-ubnd-tinh-phu-yen-vb20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7:00Z</dcterms:created>
  <dc:creator>tailieuluat.com</dc:creator>
  <dc:description/>
  <cp:keywords>tailieuluat.com</cp:keywords>
  <dc:language>en-US</dc:language>
  <cp:lastModifiedBy>Admin</cp:lastModifiedBy>
  <dcterms:modified xsi:type="dcterms:W3CDTF">2018-06-28T09:08:00Z</dcterms:modified>
  <cp:revision>1</cp:revision>
  <dc:subject>Quyết định 18/2018/QĐ-UBND lĩnh vực Tài chính nhà nước về ngưng hiệu lực toàn bộ Quyết định 50/2017/QĐ-UBND quy định danh mục tài sản mua sắm theo phương thức tập trung cấp địa phương thuộc phạm vi quản lý của tỉnh Phú Yên ngày ban hành 06/06/2018</dc:subject>
  <dc:title>Quyết định 18/2018/QĐ-UBND lĩnh vực Tài chính nhà nước</dc:title>
</cp:coreProperties>
</file>