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5" w:type="dxa"/>
        <w:jc w:val="left"/>
        <w:tblInd w:w="1" w:type="dxa"/>
        <w:tblLayout w:type="fixed"/>
        <w:tblCellMar>
          <w:top w:w="0" w:type="dxa"/>
          <w:left w:w="0" w:type="dxa"/>
          <w:bottom w:w="0" w:type="dxa"/>
          <w:right w:w="0" w:type="dxa"/>
        </w:tblCellMar>
      </w:tblPr>
      <w:tblGrid>
        <w:gridCol w:w="3349"/>
        <w:gridCol w:w="7306"/>
      </w:tblGrid>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UỶ BAN NHÂN DÂN</w:t>
              <w:br/>
              <w:t>TỈNH BẮC NINH</w:t>
              <w:br/>
              <w:t>--------</w:t>
            </w:r>
          </w:p>
        </w:tc>
        <w:tc>
          <w:tcPr>
            <w:tcW w:w="73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9/2018/QĐ-UBND</w:t>
            </w:r>
          </w:p>
        </w:tc>
        <w:tc>
          <w:tcPr>
            <w:tcW w:w="7306"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ắc Ninh, ngày 07 tháng 5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QUY ĐỊNH HỆ SỐ ĐIỀU CHỈNH GIÁ ĐẤT NĂM 2018 TRÊN ĐỊA BÀN TỈNH BẮC NINH</w:t>
        </w:r>
      </w:hyperlink>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Ban hành văn bản quy phạm pháp luật năm 2015;</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Đất đai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4/2014/NĐ-CP ngày 15/5/2014 của Chính phủ quy định về giá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5/2014/NĐ-CP ngày 15/5/2014 của Chính phủ quy định về thu ti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46/2014/NĐ-CP ngày 15/5/2014 của Chính phủ quy định về thu tiền thuê đất, thuê mặ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01/2017/NĐ-CP ngày 06/01/2017 của Chính phủ sửa đổi, bổ sung một số Nghị định quy định chi tiết thi hành Luật Đất đa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6/2014/TT-BTC ngày 16/6/2014 của Bộ Tài chính hướng dẫn một số điều của Nghị định số 45/2014/NĐ-CP ngày 15/5/2014 của Chính phủ quy định về thu ti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2/2016/TT-BTC ngày 26/12/2016 của Bộ Tài chính sửa đổi, bổ sung một số điều của Thông tư số 76/2014/TT-BTC ngày 16/6/2014 của Bộ Tài chính hướng dẫn một số điều của Nghị định số 45/2014/NĐ-CP ngày 15/5/2014 của Chính phủ quy định về thu ti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333/2016/TT-BTC ngày 26/12/2016 của Bộ Tài chính sửa đổi, bổ sung một số điều của Thông tư số 77/2014/TT-BTC ngày 16/6/2014 của Bộ Tài chính hướng dẫn một số điều của Nghị định số 46/2014/NĐ-CP ngày 15/5/2014 của Chính phủ quy định về thu tiền thuê đất, thuê mặt nướ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Văn bản số 83/TT HĐND18 ngày 03/5/2018 của Thường trực HĐND tỉnh về việc quy định hệ số điều chỉnh giá đất năm 2018 trên địa bàn tỉnh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Giám đốc Sở Tài chính,</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Quy định Hệ số điều chỉnh giá đất năm 2018 trên địa bàn tỉnh Bắc Ninh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ệ số điều chỉnh giá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Hệ số điều chỉnh giá đất 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ở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5 lần đối với các phường thuộc thành phố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4 lần đối với các phường thuộc thị xã Từ S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3 lần đối với các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ở ven trục quốc lộ, tỉnh lộ, đường huyện ngoài đô thị: Hệ số điều chỉnh bằng 1,3 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ở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2 lần đối với các xã thuộc thành phố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 lần đối với các xã còn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ất sản xuất kinh doanh hệ số điều chỉnh bằng 1 lầ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Đất thương mại, dịch vụ hệ số điều chỉnh là:</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hương mại, dịch vụ tại đô thị:</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5 lần đối với các phường thuộc thành phố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4 lần đối với các phường thuộc thị xã Từ S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3 lần đối với các thị trấ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Đất thương mại, dịch vụ tại nông th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2 lần đối với các xã thuộc thành phố Bắc N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Hệ số điều chỉnh bằng 1 lần đối với các xã còn l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hệ số điều chỉnh trên tương ứng với giá các loại đất ghi trong Bảng giá đất cùng loại tại Quyết định số 552/2014/QĐ-UBND ngày 29/12/2014 của UBND tỉnh Bắc Ninh về việc ban hành Bảng giá các loại đất trên địa bàn tỉnh 05 năm (2015-2019).</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Phạm vi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ệ số điều chỉnh giá đất nêu trên được áp dụng để xác định giá đất cụ thể áp dụng đối với các trường hợp quy định theo Luật Đất đai năm 2013 và quy định tại Khoản 2 Điều 18 Nghị định số 44/2014/NĐ-CP ngày 15/5/2014 của Chính phủ quy định về giá đất; Khoản 1 Điều 2 Nghị định số 135/2016/NĐ-CP ngày 09/9/2016 của Chính phủ sửa đổi, bổ sung một số điều của các Nghị định quy định về thu tiền sử dụng đất, thu tiền thuê đất, thuê mặt nước; Khoản 1 Điều 3 Nghị định số 123/2017/NĐ-CP ngày 14/11/2017 của Chính phủ sửa đổi, bổ sung một số điều của các Nghị định quy định về thu tiền sử dụng đất, thu tiền thuê đất, thuê mặt nước. Cụ thể:</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ối với thửa đất hoặc khu đất của dự án có giá trị (tính theo giá đất trong bảng giá đất) dưới 20 tỷ đồng đối với các trường hợ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đơn giá làm cơ sở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đơn giá thuê đất đối với đất nông nghiệp vượt hạn mức giao đất, vượt hạn mức nhận chuyển quyền sử dụng đất nông nghiệp của hộ gia đình, cá nhâ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Xác định đơn giá thuê đất trả tiền thuê đất hàng năm đối với trường hợp thuê đất sử dụng vào mục đích kinh doanh thương mại, dịch vụ, bất động sản, khai thá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ính tiền thuê đất đối với trường hợp doanh nghiệp nhà nước cổ phần hóa được Nhà nước cho thuê đất trả tiền thuê đất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Người mua tài sản được Nhà nước tiếp tục cho thuê đất trong thời hạn sử dụng đất còn lại, sử dụng đất đúng mục đích đã được xác định trong dự án; người nhận góp vốn bằng tài sản gắn liền với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Xác định đơn giá thuê đất trả tiền thuê đất hàng năm cho chu kỳ ổn định tiếp theo đối với thửa đất hoặc khu đất được Nhà nước cho thuê đất sử dụng vào mục đích kinh doanh thương mại, dịch vụ, bất động sản, khai thác khoáng sản có giá trị (tính theo giá đất trong bảng giá đất) từ 20 tỷ đồng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Xác định giá khởi điểm trong đấu giá quyền sử dụng đất khi Nhà nước cho thuê đất thu tiền thuê đất hàng nă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việc xác định hệ số điều chỉnh giá đất để xác định giá đất tính thu tiền sử dụng đất, tiền thuê đất của thửa đất hoặc khu đất có giá trị dưới 20 tỷ đồng (tính theo giá đất trong Bảng giá đất), UBND tỉnh quyết định đối với các dự án có hệ số điều chỉnh giá đất bằng và lớn hơn, xin ý kiến Thường trực Hội đồng nhân dân tỉnh đối với các dự án có hệ số điều chỉnh giá đất thấp hơn hệ số điều chỉnh giá đất nêu trên đối với từng trường hợp, như sa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ổ chức được Nhà nước giao đất có thu tiền sử dụng đất không thông qua hình thức đấu giá quyền sử dụng đất, công nhận quyền sử dụng đất, cho phép chuyển mục đích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Hộ gia đình, cá nhân được Nhà nước giao đất có thu tiền sử dụng đất không thông qua hình thức đấu giá quyền sử dụng đấ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Xác định đơn giá thuê đất trả tiền một lần cho cả thời gian thuê không thông qua hình thức đấu gi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Đất đai năm 2013;</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iá khởi điểm để đấu giá quyền sử dụng đất khi nhà nước giao đất có thu tiền sử dụng đất, cho thuê đất thu tiền thuê đất một lần cho cả thời gian thuê.</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ài chính chủ trì phối hợp với Sở Tài nguyên và Môi trường, Cục thuế tỉnh và các cơ quan có liên quan xác định hệ số điều chỉnh giá đất đối với từng trường hợp cụ thể trình UBND t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ừ ngày 20/5/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ao Sở Tài chính chủ trì, phối hợp với Sở Tài nguyên và Môi trường, Sở Kế hoạch và Đầu tư, Sở Xây dựng, Cục thuế tỉnh và các cơ quan liên quan tổ chức triển khai, theo dõi và kiểm tra việc thực hiện Quyết định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Thủ trưởng các cơ quan: Văn phòng UBND tỉnh; các Sở: Tài chính, Tài nguyên và Môi trường, Kế hoạch và Đầu tư, Xây dựng, Tư pháp; Cục thuế tỉnh; UBND các huyện, thị xã, thành phố và các cơ quan, đơn vị liên quan căn cứ Quyết định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Verdana" w:ascii="Verdana" w:hAnsi="Verdana"/>
          <w:color w:val="000000"/>
          <w:sz w:val="17"/>
          <w:szCs w:val="17"/>
        </w:rPr>
        <w:t> </w:t>
      </w:r>
    </w:p>
    <w:tbl>
      <w:tblPr>
        <w:tblW w:w="9344" w:type="dxa"/>
        <w:jc w:val="left"/>
        <w:tblInd w:w="1" w:type="dxa"/>
        <w:tblLayout w:type="fixed"/>
        <w:tblCellMar>
          <w:top w:w="0" w:type="dxa"/>
          <w:left w:w="0" w:type="dxa"/>
          <w:bottom w:w="0" w:type="dxa"/>
          <w:right w:w="0" w:type="dxa"/>
        </w:tblCellMar>
      </w:tblPr>
      <w:tblGrid>
        <w:gridCol w:w="4717"/>
        <w:gridCol w:w="4627"/>
      </w:tblGrid>
      <w:tr>
        <w:trPr/>
        <w:tc>
          <w:tcPr>
            <w:tcW w:w="471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Như điều 3;</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chính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ài nguyên và Môi trường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ục Kiểm tra VBQPPL - Bộ Tư pháp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TTU, TTHĐND tỉnh (b/c);</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hủ tịch và các PCT UBND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rung tâm công báo tỉnh, Cổng TTĐT tỉnh;</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KTTH, TNMT, CVP.</w:t>
            </w:r>
          </w:p>
        </w:tc>
        <w:tc>
          <w:tcPr>
            <w:tcW w:w="4627"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UBND TỈN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KT. CHỦ TỊCH</w:t>
              <w:br/>
              <w:t>PHÓ CHỦ TỊCH</w:t>
              <w:br/>
              <w:br/>
            </w:r>
            <w:r>
              <w:rPr>
                <w:rFonts w:eastAsia="Times New Roman" w:cs="Times New Roman" w:ascii="Times New Roman" w:hAnsi="Times New Roman"/>
                <w:b/>
                <w:bCs/>
                <w:i/>
                <w:iCs/>
                <w:color w:val="000000"/>
                <w:sz w:val="28"/>
                <w:szCs w:val="28"/>
              </w:rPr>
              <w:br/>
            </w:r>
            <w:r>
              <w:rPr>
                <w:rFonts w:eastAsia="Times New Roman" w:cs="Times New Roman" w:ascii="Times New Roman" w:hAnsi="Times New Roman"/>
                <w:i/>
                <w:iCs/>
                <w:color w:val="000000"/>
                <w:sz w:val="28"/>
                <w:szCs w:val="28"/>
              </w:rPr>
              <w:br/>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guyễn Hữu Thành</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9-2018-qd-ubnd-ubnd-tinh-bac-ninh-vb2021.html" TargetMode="External"/><Relationship Id="rId3" Type="http://schemas.openxmlformats.org/officeDocument/2006/relationships/hyperlink" Target="https://tailieuluat.com/quyet-dinh-09-2018-qd-ubnd-ubnd-tinh-bac-ninh-vb20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7:09:00Z</dcterms:created>
  <dc:creator>tailieuluat.com</dc:creator>
  <dc:description/>
  <cp:keywords>tailieuluat.com</cp:keywords>
  <dc:language>en-US</dc:language>
  <cp:lastModifiedBy>Admin</cp:lastModifiedBy>
  <dcterms:modified xsi:type="dcterms:W3CDTF">2018-06-28T07:10:00Z</dcterms:modified>
  <cp:revision>1</cp:revision>
  <dc:subject>Quyết định 09/2018/QĐ-UBND  lĩnh vực Tài chính nhà nước, bất động sản về việc quy định về Hệ số điều chỉnh giá đất năm 2018 trên địa bàn tỉnh Bắc Ninh ngày ban hành 07/05/2018</dc:subject>
  <dc:title>Quyết định 09/2018/QĐ-UBND lĩnh vực Tài chính nhà nước</dc:title>
</cp:coreProperties>
</file>