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1" w:type="dxa"/>
        <w:tblLayout w:type="fixed"/>
        <w:tblCellMar>
          <w:top w:w="0" w:type="dxa"/>
          <w:left w:w="0" w:type="dxa"/>
          <w:bottom w:w="0" w:type="dxa"/>
          <w:right w:w="0" w:type="dxa"/>
        </w:tblCellMar>
      </w:tblPr>
      <w:tblGrid>
        <w:gridCol w:w="3350"/>
        <w:gridCol w:w="6585"/>
      </w:tblGrid>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IÊN GIANG</w:t>
              <w:br/>
              <w:t>--------</w:t>
            </w:r>
          </w:p>
        </w:tc>
        <w:tc>
          <w:tcPr>
            <w:tcW w:w="65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6/2018/QĐ-UBND</w:t>
            </w:r>
          </w:p>
        </w:tc>
        <w:tc>
          <w:tcPr>
            <w:tcW w:w="6585"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iên Giang, ngày 04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TỶ LỆ QUY ĐỔI TỪ SỐ LƯỢNG KHOÁNG SẢN THÀNH PHẨM RA SỐ LƯỢNG KHOÁNG SẢN NGUYÊN KHAI TRÊN ĐỊA BÀN TỈNH KIÊN GIA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IÊ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oáng sản ngày 17 tháng 11 năm 201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4/2016/NĐ-CP ngày 24 tháng 12 năm 2016 của Chính phủ về phí bảo vệ môi trường đối với khai thác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206/TTr-STNMT, ngày 11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tỷ lệ quy đổi từ số lượng khoáng sản thành phẩm ra số lượng khoáng sản nguyên khai trên địa bàn tỉnh Kiê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Giám đốc Sở Tài nguyên và Môi trường chủ trì, phối hợp với Cục trưởng Cục Thuế tỉnh, Giám đốc (Thủ trưởng) các sở, ngành có liên quan và Chủ tịch Ủy ban nhân dân các huyện, thị xã, thành phố tổ chức triển khai, theo dõi và kiểm tra việc thực hiện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Thủ trưởng) các sở, ban ngành cấp tỉnh;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kể từ ngày 15 tháng 5 năm 2018 và thay thế Quyết định số 08/2015/QĐ-UBND ngày 29 tháng 01 năm 2015 của Ủy ban nhân dân tỉnh Kiên Giang về việc ban hành Quy định tỷ lệ quy đổi từ số lượng khoáng sản thành phẩm ra số lượng khoáng sản nguyên khai trên địa bàn tỉnh Kiê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Phạm Vũ Hồ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QUY ĐỔI TỪ SỐ LƯỢNG KHOÁNG SẢN THÀNH PHẨM RA SỐ LƯỢNG KHOÁNG SẢN NGUYÊN KHAI TRÊN ĐỊA BÀN TỈNH KIÊN GIA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6/2018/QĐ-UBND ngày 04 tháng 5 năm 2018 của Ủy ban nhân dân tỉnh Kiê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tỷ lệ quy đổi từ số lượng khoáng sản thành phẩm ra số lượng khoáng sản nguyên khai để làm căn cứ tính phí bảo vệ môi trường phải nộp trên địa bàn tỉnh Kiên Giang trong trường hợp tổ chức, cá nhân hoạt động khai thác khoáng sản mà không lắp đặt được trạm cân theo quy định tại Khoản 2, Điều 42 Nghị định số 158/2016/NĐ-CP ngày 29 tháng 11 năm 2016 của Chính phủ quy định chi tiết thi hành một số điều của Luật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tổ chức, cá nhân hoạt động khai thác khoáng sản và các cơ quan, tổ chức, cá nhân có liên quan đến việc kê khai, thu, nộp phí bảo vệ môi trường đối với khai thác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không áp dụng đối với các tổ chức, cá nhân hoạt động khai thác khoáng sản có lắp đặt trạm cân tại vị trí đưa khoáng sản nguyên khai ra khỏi khu vực khai thác theo quy định của pháp luật.</w:t>
      </w:r>
    </w:p>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Điều 3. Tỷ lệ quy đổi từ số lượng khoáng sản thành phẩm ra số lượng khoáng sản nguyên khai</w:t>
      </w:r>
    </w:p>
    <w:tbl>
      <w:tblPr>
        <w:tblW w:w="9344" w:type="dxa"/>
        <w:jc w:val="left"/>
        <w:tblInd w:w="-22" w:type="dxa"/>
        <w:tblLayout w:type="fixed"/>
        <w:tblCellMar>
          <w:top w:w="0" w:type="dxa"/>
          <w:left w:w="0" w:type="dxa"/>
          <w:bottom w:w="0" w:type="dxa"/>
          <w:right w:w="0" w:type="dxa"/>
        </w:tblCellMar>
      </w:tblPr>
      <w:tblGrid>
        <w:gridCol w:w="698"/>
        <w:gridCol w:w="5866"/>
        <w:gridCol w:w="1663"/>
        <w:gridCol w:w="1117"/>
      </w:tblGrid>
      <w:tr>
        <w:trPr>
          <w:tblHeader w:val="true"/>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ượng khoáng sản thành phẩm</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ượng khoáng sản nguyên kha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quy đổi</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w:t>
            </w:r>
          </w:p>
        </w:tc>
        <w:tc>
          <w:tcPr>
            <w:tcW w:w="86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 xây dựng</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đá thành phẩm (bao gồm đá 1cm x 2cm, 2cm x 4cm, 4cm x 6cm, 20cm x 30cm, đá mi, bụi…)</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 chẻ theo quy cách các loại</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 viên đá thềm (50cm x 20cm x 5-7cm) = 1m</w:t>
            </w:r>
            <w:r>
              <w:rPr>
                <w:rFonts w:eastAsia="Times New Roman" w:cs="Times New Roman" w:ascii="Times New Roman" w:hAnsi="Times New Roman"/>
                <w:color w:val="000000"/>
                <w:sz w:val="28"/>
                <w:szCs w:val="28"/>
                <w:vertAlign w:val="superscript"/>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 cây đà 1m (10cm x 10cm x 100cm) = 1m</w:t>
            </w:r>
            <w:r>
              <w:rPr>
                <w:rFonts w:eastAsia="Times New Roman" w:cs="Times New Roman" w:ascii="Times New Roman" w:hAnsi="Times New Roman"/>
                <w:color w:val="000000"/>
                <w:sz w:val="28"/>
                <w:szCs w:val="28"/>
                <w:vertAlign w:val="superscript"/>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 cây đà 1,5m (10cm x 10cm x 150cm) = 1m</w:t>
            </w:r>
            <w:r>
              <w:rPr>
                <w:rFonts w:eastAsia="Times New Roman" w:cs="Times New Roman" w:ascii="Times New Roman" w:hAnsi="Times New Roman"/>
                <w:color w:val="000000"/>
                <w:sz w:val="28"/>
                <w:szCs w:val="28"/>
                <w:vertAlign w:val="superscript"/>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 cây đà 2m (10cm x 10cm x 200cm) = 1m</w:t>
            </w:r>
            <w:r>
              <w:rPr>
                <w:rFonts w:eastAsia="Times New Roman" w:cs="Times New Roman" w:ascii="Times New Roman" w:hAnsi="Times New Roman"/>
                <w:color w:val="000000"/>
                <w:sz w:val="28"/>
                <w:szCs w:val="28"/>
                <w:vertAlign w:val="superscript"/>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 cây đà 2,5m (10cm x 10cm x 250cm) = 1m</w:t>
            </w:r>
            <w:r>
              <w:rPr>
                <w:rFonts w:eastAsia="Times New Roman" w:cs="Times New Roman" w:ascii="Times New Roman" w:hAnsi="Times New Roman"/>
                <w:color w:val="000000"/>
                <w:sz w:val="28"/>
                <w:szCs w:val="28"/>
                <w:vertAlign w:val="superscript"/>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 cây đà 3m (10cm x 10cm x 300cm) = 1m</w:t>
            </w:r>
            <w:r>
              <w:rPr>
                <w:rFonts w:eastAsia="Times New Roman" w:cs="Times New Roman" w:ascii="Times New Roman" w:hAnsi="Times New Roman"/>
                <w:color w:val="000000"/>
                <w:sz w:val="28"/>
                <w:szCs w:val="28"/>
                <w:vertAlign w:val="superscript"/>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cây đà 3,5m (10cm x 10cm x 350cm) = 1m</w:t>
            </w:r>
            <w:r>
              <w:rPr>
                <w:rFonts w:eastAsia="Times New Roman" w:cs="Times New Roman" w:ascii="Times New Roman" w:hAnsi="Times New Roman"/>
                <w:color w:val="000000"/>
                <w:sz w:val="28"/>
                <w:szCs w:val="28"/>
                <w:vertAlign w:val="superscript"/>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 vôi</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đá vôi để nung vôi, xay nghiền bột đ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đá vôi để sản xuất xi măng</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đất sỏi đỏ, đất và cát san lấp mặt bằng</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3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V</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ấn than bùn</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 tấ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ét làm gạch ngói</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9 viên gạch ống 80x80x180 = 1m</w:t>
            </w:r>
            <w:r>
              <w:rPr>
                <w:rFonts w:eastAsia="Times New Roman" w:cs="Times New Roman" w:ascii="Times New Roman" w:hAnsi="Times New Roman"/>
                <w:color w:val="000000"/>
                <w:sz w:val="28"/>
                <w:szCs w:val="28"/>
                <w:vertAlign w:val="superscript"/>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1viên gạch thẻ 40x80x180 = 1m</w:t>
            </w:r>
            <w:r>
              <w:rPr>
                <w:rFonts w:eastAsia="Times New Roman" w:cs="Times New Roman" w:ascii="Times New Roman" w:hAnsi="Times New Roman"/>
                <w:color w:val="000000"/>
                <w:sz w:val="28"/>
                <w:szCs w:val="28"/>
                <w:vertAlign w:val="superscript"/>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đất sét làm xi măng</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I</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vật liệu san lấp từ biển (bao gồm các mỏ khoáng sản biển có nguồn gốc trầm tích dùng để san lấp mặt bằng)</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m</w:t>
            </w:r>
            <w:r>
              <w:rPr>
                <w:rFonts w:eastAsia="Times New Roman" w:cs="Times New Roman" w:ascii="Times New Roman" w:hAnsi="Times New Roman"/>
                <w:color w:val="000000"/>
                <w:sz w:val="28"/>
                <w:szCs w:val="28"/>
                <w:vertAlign w:val="superscript"/>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ra, đối với các loại đá chẻ thành phẩm có kích cỡ khác khi quy đổi ra khoáng sản nguyên khai thì áp dụng tỷ lệ quy đổi bằng 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Phương pháp xác định số lượng khoáng sản nguyên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ượng khoáng sản nguyên khai (tấ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số lượng khoáng sản thành phẩm (tấ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 tỷ lệ quy đổ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 định này và các quy định hiện hành của Nhà nước có liên quan, giao trách nhiệm ch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ục trưởng Cục Thuế tỉnh hướng dẫn, đôn đốc các tổ chức, cá nhân hoạt động khoáng sản thực hiện kê khai, nộp phí bảo vệ môi trường đối với khai thác khoáng sả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Tài nguyên và Môi trường căn cứ Quy định này và các quy định của pháp luật hiện hành hướng dẫn các tổ chức, cá nhân hoạt động khoáng sản kê khai phí bảo vệ môi trường đối với khai thác khoáng sả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khó khăn vướng mắc hoặc phát sinh các vấn đề dẫn đến cần phải điều chỉnh Quy định này cho phù hợp, thì giao Sở Tài nguyên và Môi trường chủ trì, phối hợp với Cục Thuế tỉnh trình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kien-giang-vb2049.html" TargetMode="External"/><Relationship Id="rId3" Type="http://schemas.openxmlformats.org/officeDocument/2006/relationships/hyperlink" Target="https://tailieuluat.com/quyet-dinh-06-2018-qd-ubnd-ubnd-tinh-kien-giang-vb20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2:00Z</dcterms:created>
  <dc:creator>tailieuluat.com</dc:creator>
  <dc:description/>
  <cp:keywords>tailieuluat.com</cp:keywords>
  <dc:language>en-US</dc:language>
  <cp:lastModifiedBy>Admin</cp:lastModifiedBy>
  <dcterms:modified xsi:type="dcterms:W3CDTF">2018-06-28T09:23:00Z</dcterms:modified>
  <cp:revision>1</cp:revision>
  <dc:subject>Quyết định 06/2018/QĐ-UBND lĩnh vực Tài nguyên - Môi trường quy định về tỷ lệ quy đổi từ số lượng khoáng sản thành phẩm ra số lượng khoáng sản nguyên khai trên địa bàn tỉnh Kiên Giang ngày ban hành 04/05/2018</dc:subject>
  <dc:title>Quyết định 06/2018/QĐ-UBND lĩnh vực Tài nguyên - Môi trường</dc:title>
</cp:coreProperties>
</file>