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742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6 tháng 5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RỞ LẠ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113/TTr-CP ngày 09/4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Cho trở lại quốc tịch Việt Nam đối với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Bà Lin, Hung-Hsien, sinh ngày 08/11/1975 tại Cần Thơ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Có tên gọi Việt Nam là: Lâm Hồng Tươi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Hiện cư trú tại: số 21 A, tổ 41, khu vực 6, phường Hưng Phú, quận Cái Răng, thành phố Cần Thơ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56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742-qd-ctn-chu-tich-nuoc-vb25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5:00Z</dcterms:created>
  <dc:creator>tailieuluat.com</dc:creator>
  <dc:description/>
  <cp:keywords>tailieuluat.com</cp:keywords>
  <dc:language>en-US</dc:language>
  <cp:lastModifiedBy>ADMIN</cp:lastModifiedBy>
  <dcterms:modified xsi:type="dcterms:W3CDTF">2018-06-27T03:56:00Z</dcterms:modified>
  <cp:revision>1</cp:revision>
  <dc:subject>tailieuluat.com</dc:subject>
  <dc:title>Quyết định 742/QĐ-CTN lĩnh vực Quyền dân sự</dc:title>
</cp:coreProperties>
</file>