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1" w:type="dxa"/>
        <w:tblLayout w:type="fixed"/>
        <w:tblCellMar>
          <w:top w:w="0" w:type="dxa"/>
          <w:left w:w="108" w:type="dxa"/>
          <w:bottom w:w="0" w:type="dxa"/>
          <w:right w:w="108" w:type="dxa"/>
        </w:tblCellMar>
      </w:tblPr>
      <w:tblGrid>
        <w:gridCol w:w="3493"/>
        <w:gridCol w:w="6823"/>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8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62/QĐ-UBND</w:t>
            </w:r>
          </w:p>
        </w:tc>
        <w:tc>
          <w:tcPr>
            <w:tcW w:w="68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06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ĐỀ ÁN TUYÊN TRUYỀN, PHỔ BIẾN TRONG CÁN BỘ, CÔNG CHỨC, VIÊN CHỨC VÀ NHÂN DÂN VỀ NỘI DUNG CỦA CÔNG ƯỚC CHỐNG TRA TẤN VÀ PHÁP LUẬT VIỆT NAM VỀ PHÒNG, CHỐNG TRA TẤ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64/QĐ-TTg ngày 17 tháng 3 năm 2015 của Thủ tướng Chính phủ về việc phê duyệt Kế hoạch triển khai thực hiện Công ước chống tra tấn và các hình thức đối xử hoặc trừng phạt tàn bạo, vô nhân đạo hoặc hạ nhục con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5/QĐ-TTg ngày 12 tháng 01 năm 2018 của Thủ tướng Chính phủ về việc phê duyệt Đề án tuyên truyền, phổ biến trong cán bộ, công chức, viên chức và nhân dân về nội dung của Công ước chống tra tấn và pháp luật Việt Nam về phòng,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Triển khai Đề án tuyên truyền, phổ biến trong cán bộ, công chức, viên chức và nhân dân về nội dung của Công ước chống tra tấn và pháp luật Việt Nam về phòng, chống tra tấn với những nội dung chủ yếu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ề án được triển khai thực hiện trong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triển khai: Cán bộ, công chức, viên chức và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ục tiêu: Nâng cao nhận thức, hiểu biết của cán bộ, công chức, viên chức và nhân dân về nội dung Công ước và pháp luật Việt Nam về phòng, chống tra tấn; giáo dục, bồi dưỡng nâng cao ý thức tôn trọng và chấp hành Công ước chống tra tấn và pháp luật Việt Nam về phòng, chống tra tấn cho cán bộ, công chức, viên chức và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ội dung tuyên truyền, phổ b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ội dung cơ bản của Công ước chống tra tấn; các văn bản về việc phê chuẩn, triển khai thực hiện Công 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 định của pháp luật Việt Nam về phòng, chống tra tấn,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quyền con người, quyền và nghĩa vụ cơ bản của công dân theo quy định của Hiến pháp nước Cộng hòa xã hội chủ nghĩa Việt Nam, nhất là các quyền, nghĩa vụ liên quan trực tiếp đến phòng,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quyền của người bị bắt, bị tạm giữ, tạm giam theo quy định của Bộ luật Tố tụng hình sự; các tội danh được quy định trong Bộ Luật Hình sự liên quan đến các hành vi tra tấn; các quy định của Bộ Luật Dân sự, Luật Trách nhiệm bồi thường của Nhà nước, Luật Khiếu nại, Luật Tố cáo để bảo đảm thực hiện tốt hơn các quyền con người và phù hợp với yêu cầu của Công ước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cơ bản của Luật Thi hành án hình sự, Luật Thi hành tạm giữ, tạm giam, Luật Tổ chức cơ quan điều tra hình sự, Luật Tổ chức Viện kiểm sát nhân dân, Luật Tổ chức Tòa án nhân dân, Luật Xử lý vi phạm hành chính, các quy định pháp luật về đạo đức nghề nghiệp của cán bộ, công chức bảo đảm tôn trọng quyền con người khi thi hành công vụ liên quan đến phòng,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quy định pháp luật về bạo lực tại nơi làm việc, bạo lực giới, bạo lực gia đình, bạo lực với trẻ em và các đối tượng yếu thế phù hợp với Điều 16 của Công ước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quy định, chính sách dự kiến sửa đổi, bổ sung hoặc thay thế, ban hành mới trong quá trình hoàn thiện thể chế, chính sách về phòng,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hành vi tra tấn, đối xử hoặc trừng phạt tàn bạo, vô nhân đạo hoặc hạ nhục con người; các biện pháp nghiệp vụ mà cơ quan có thẩm quyền tiến hành tố tụng, người có thẩm quyền tiến hành tố tụng được áp dụng trong quá trình tố tụng theo quy định của Bộ luật Tố tụng hình sự và các quy đị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ình hình phòng ngừa, đấu tranh, xử lý của các cơ quan nhà nước đối với hành vi tra tấn, đối xử, trừng phạt tàn bạo, vô nhân đạo, hạ nhục con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ình thức tuyên truyền, phổ b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át hành và đăng tải trên Cổng thông tin điện tử của Sở Tư pháp, Công an tỉnh, Tòa án nhân dân tỉnh, Viện kiểm sát nhân dân tỉnh, Ủy ban Mặt trận Tổ quốc Việt Nam tỉnh bộ tài liệu tuyên truyền, phổ biến nội dung Công ước chống tra tấn và các quy định của pháp luật Việt Nam về phòng,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hội nghị, tọa đàm pháp luật về phòng, chống tra tấn và nội dung Công ước chống tra tấn cho đội ngũ Báo cáo viên pháp luật, tuyên truyền viên pháp luật, cán bộ, công chức, viên chức và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uyên truyền, phổ biến trực tiếp; tư vấn, hướng dẫn, tìm hiểu pháp luật về phòng,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uyên truyền, phổ biến thông qua hoạt động điều tra, truy tố, xét xử, thi hành án hình sự,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iện phá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tuyên truyền, phổ biến pháp luật phòng chống tra tấn và Công ước chống tra tấn phải được tiến hành thường xuyên, liên tục gắn với việc triển khai có hiệu quả pháp luật tố tụng hình sự và các văn bả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ồng ghép triển khai Đề án với triển khai các Chương trình, Đề án, Kế hoạch về phổ biến, giáo dục pháp luật; gắn với triển khai tuyên truyền, phổ biến các văn bản quy phạm pháp luật mới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Ứng dụng công nghệ thông tin trong triển khai tuyên truyền, phổ biến nội dung cơ bản của Công ước chống tra tấn và pháp luật Việt Nam về phòng,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Lồng ghép, tích hợp các quy định pháp luật Việt Nam về phòng, chống tra tấn và nội dung Công ước chống tra tấn trong nội dung, chương trình, giáo trình giảng dạy tại các cơ sở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ân c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Tư pháp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sở, ban, ngành, đoàn thể cấp tỉnh, Ủy ban nhân dân các huyện, thị xã, thành phố tổ chức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theo dõi, đôn đốc, kiểm tra việc thực hiện Đề án trong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bộ tài liệu tuyên truyền, phổ biến nội dung Công ước chống tra tấn và quy định của pháp luật Việt Nam về phòng, chống tra tấn (sau khi Bộ Tư pháp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ác hoạt động tuyên truyền, phổ biến theo nội dung, hình thức quy định tại Khoản 4 và 5 Điều này phù hợp với từng nhóm đối tượng,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en thưởng, sơ kết, tổng kết việc thực hiện Đề án, tổng hợp báo cáo Bộ Tư pháp và UBND tỉnh trong báo cáo công tác phổ biến, giáo dục pháp luật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ông an tỉnh phối hợp với Sở Tư pháp phát hành bộ tài liệu tuyên truyền, phổ biến nội dung Công ước chống tra tấn và quy định của pháp luật Việt Nam về phòng, chống tra tấn; tổ chức tuyên truyền, phổ biến nội dung Công ước chống tra tấn và pháp luật Việt Nam về phòng, chống tra tấn theo đề án tuyên truyền riêng của Bộ Cô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Thông tin và Truyền thông có trách nhiệm chỉ đạo, hướng dẫn các cơ quan báo chí lựa chọn các nội dung quy định tại Khoản 4 Điều này để đẩy mạnh các hoạt động tuyên truyền, phổ biến đến các tầng lớp nhân dân bằng các hình thức thích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ách nhiệm của các sở, ban, ngành, đoàn thể cấp tỉnh, Ủy ban nhân dân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riển khai thực hiện Đề án phù hợp với chức năng, nhiệm vụ và quyền hạn được giao; tổng hợp kết quả thực hiện Đề án trong báo cáo công tác phổ biến, giáo dục pháp luật hằng năm gửi về Sở Tư pháp để tổng hợp báo cáo Bộ Tư pháp và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nội dung, hình thức quy định tại Khoản 4 và 5 Điều này để tuyên truyền, phổ biến cho cán bộ, công chức, viên chức và nhân dân trong quá trình triển khai các hoạt động phổ biến, giáo dục pháp luật trong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đảm kinh phí cho việc triển khai thực hiện Đề án tại địa phương theo quy định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ề nghị Tòa án nhân dân tỉnh, Viện kiểm sát nhân dân tỉnh chỉ đạo, hướng dẫn các đơn vị trực thuộc lựa chọn nội dung, hình thức quy định tại Khoản 4 và 5 Điều này để tuyên truyền, phổ biến cho cán bộ, công chức, viên chức trong hệ thống Tòa án, Viện Kiểm sát; chú trọng tuyên truyền, phổ biến thông qua các hoạt động điều tra, truy tố, xét xử, tiếp công dân, giải quyết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ề nghị Ủy ban Mặt trận Tổ quốc Việt Nam tỉnh chỉ đạo, hướng dẫn các tổ chức, đơn vị trực thuộc lựa chọn nội dung, hình thức quy định tại Khoản 4 và 5 Điều này để tuyên truyền, phổ biến cho thành viên, hội viên của tổ chức mình và nhân dân; vận động nhân dân tìm hiểu, nâng cao hiểu biết về nội dung cơ bản của Công ước chống tra tấn và pháp luật Việt Nam về phòng, chống tra tấn để bảo vệ các quyền và lợi ích hợp pháp của mình; tăng cường giám sát việc thực hiện Công ước chống tra tấn và pháp luật Việt Nam về phòng, chống tra tấn để phát hiện các hành vi vi phạm, kiến nghị với các cơ quan có thẩm quyền phát hiện, xử lý đấu tranh phòng ngừa các hành vi vi phạm pháp luật về phòng, chống tra t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Đề nghị Đoàn Luật sư tỉnh chỉ đạo, hướng dẫn các tổ chức hành nghề luật sư và luật sư lựa chọn nội dung, hình thức quy định tại Khoản 4 và 5 Điều này để tuyên truyền, phổ biến cho nhân dân trong quá trình triển khai các hoạt động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đoàn thể cấp tỉnh, Ủy ban nhân dân các huyện, thị xã, thành phố sử dụng kinh phí trong dự toán chi công việc về phổ biến giáo dục pháp luật đã được cấp có thẩm quyền giao trong dự toán đầu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Thủ trưởng các sở, ban, ngành, đoàn thể cấp tỉnh, Chủ tịch Ủy ban nhân dân các huyện, thị xã, thành phố, Thủ trưởng các cơ quan, đơn vị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2-qd-ubnd-ubnd-tinh-binh-thuan-vb3074.html" TargetMode="External"/><Relationship Id="rId3" Type="http://schemas.openxmlformats.org/officeDocument/2006/relationships/hyperlink" Target="https://tailieuluat.com/quyet-dinh-662-qd-ubnd-ubnd-tinh-binh-thuan-vb30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tailieuluat.com</dc:creator>
  <dc:description/>
  <cp:keywords>tailieuluat.com</cp:keywords>
  <dc:language>en-US</dc:language>
  <cp:lastModifiedBy>Admin</cp:lastModifiedBy>
  <dcterms:modified xsi:type="dcterms:W3CDTF">2018-06-27T08:11:00Z</dcterms:modified>
  <cp:revision>1</cp:revision>
  <dc:subject>Quyết định 662/QĐ-UBND năm 2018 lĩnh vực Bộ máy hành chính về việc triển khai Đề án tuyên truyền, phổ biến trong cán bộ, công chức, viên chức và nhân dân về nội dung của Công ước chống tra tấn và pháp luật Việt Nam về phòng, chống tra tấn do tỉnh Bình Thuận ban hành</dc:subject>
  <dc:title>Quyết định 662/QĐ-UBND lĩnh vực Bộ máy hành chính</dc:title>
</cp:coreProperties>
</file>