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71</w:t>
            </w:r>
            <w:r>
              <w:rPr>
                <w:sz w:val="28"/>
                <w:szCs w:val="28"/>
                <w:lang w:val="vi-VN"/>
              </w:rPr>
              <w:t>/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4</w:t>
            </w:r>
            <w:r>
              <w:rPr>
                <w:i/>
                <w:iCs/>
                <w:sz w:val="28"/>
                <w:szCs w:val="28"/>
                <w:lang w:val="vi-VN"/>
              </w:rPr>
              <w:t xml:space="preserve"> tháng </w:t>
            </w:r>
            <w:r>
              <w:rPr>
                <w:i/>
                <w:iCs/>
                <w:sz w:val="28"/>
                <w:szCs w:val="28"/>
              </w:rPr>
              <w:t>0</w:t>
            </w:r>
            <w:r>
              <w:rPr>
                <w:i/>
                <w:iCs/>
                <w:sz w:val="28"/>
                <w:szCs w:val="28"/>
                <w:lang w:val="vi-VN"/>
              </w:rPr>
              <w:t>4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XUẤT CẤP GẠO TỪ NGUỒN DỰ TRỮ QUỐC GIA CHO CÁC TỈNH: ĐIỆN BIÊN, HÒA BÌNH TRONG THỜI GIAN GIÁP HẠT NĂM 2018</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ự trữ quốc gia ngày 20 tháng 11 năm 2012;</w:t>
      </w:r>
    </w:p>
    <w:p>
      <w:pPr>
        <w:pStyle w:val="Normal"/>
        <w:spacing w:before="120" w:after="280"/>
        <w:rPr>
          <w:sz w:val="28"/>
          <w:szCs w:val="28"/>
        </w:rPr>
      </w:pPr>
      <w:r>
        <w:rPr>
          <w:i/>
          <w:iCs/>
          <w:sz w:val="28"/>
          <w:szCs w:val="28"/>
          <w:lang w:val="vi-VN"/>
        </w:rPr>
        <w:t>Xét đề nghị của Bộ Lao động - Thương binh và Xã hội tại các văn bản số 773/LĐTBXH-BTXH ngày 02 tháng 3 năm 2018, số 793/L</w:t>
      </w:r>
      <w:r>
        <w:rPr>
          <w:i/>
          <w:iCs/>
          <w:sz w:val="28"/>
          <w:szCs w:val="28"/>
        </w:rPr>
        <w:t>Đ</w:t>
      </w:r>
      <w:r>
        <w:rPr>
          <w:i/>
          <w:iCs/>
          <w:sz w:val="28"/>
          <w:szCs w:val="28"/>
          <w:lang w:val="vi-VN"/>
        </w:rPr>
        <w:t>TBXH-BTXH ngày 05 tháng 3 năm 2018, ý kiến của Bộ Tài chính tại các văn bản số 2777/BTC-NSNN ngày 13 tháng 3 năm 2018, số 2867/BTC-NSNN ngày 14 tháng 3 năm 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ộ Tài chính xuất cấp không thu tiền 1.301.085 kg gạo (một triệu ba trăm linh một nghìn không trăm tám mươi lăm kilogram gạo) từ nguồn dự trữ quốc gia cho các địa phương để hỗ trợ cứu đói cho nhân dân thời gian giáp hạt năm 2018, cụ thể:</w:t>
      </w:r>
    </w:p>
    <w:p>
      <w:pPr>
        <w:pStyle w:val="Normal"/>
        <w:spacing w:before="120" w:after="280"/>
        <w:rPr>
          <w:sz w:val="28"/>
          <w:szCs w:val="28"/>
        </w:rPr>
      </w:pPr>
      <w:r>
        <w:rPr>
          <w:sz w:val="28"/>
          <w:szCs w:val="28"/>
          <w:lang w:val="vi-VN"/>
        </w:rPr>
        <w:t>- Tỉnh Điện Biên: 1.172.595 kg gạo (một triệu một trăm bảy mươi hai nghìn năm trăm chín mươi lăm kilogram gạo).</w:t>
      </w:r>
    </w:p>
    <w:p>
      <w:pPr>
        <w:pStyle w:val="Normal"/>
        <w:spacing w:before="120" w:after="280"/>
        <w:rPr>
          <w:sz w:val="28"/>
          <w:szCs w:val="28"/>
        </w:rPr>
      </w:pPr>
      <w:r>
        <w:rPr>
          <w:sz w:val="28"/>
          <w:szCs w:val="28"/>
          <w:lang w:val="vi-VN"/>
        </w:rPr>
        <w:t xml:space="preserve">- Tỉnh Hòa Bình: 128.490 kg gạo (một </w:t>
      </w:r>
      <w:r>
        <w:rPr>
          <w:sz w:val="28"/>
          <w:szCs w:val="28"/>
        </w:rPr>
        <w:t>tr</w:t>
      </w:r>
      <w:r>
        <w:rPr>
          <w:sz w:val="28"/>
          <w:szCs w:val="28"/>
          <w:lang w:val="vi-VN"/>
        </w:rPr>
        <w:t>ăm hai mươi tám nghìn bốn trăm chín mươi kilogram gạo).</w:t>
      </w:r>
    </w:p>
    <w:p>
      <w:pPr>
        <w:pStyle w:val="Normal"/>
        <w:spacing w:before="120" w:after="280"/>
        <w:rPr>
          <w:sz w:val="28"/>
          <w:szCs w:val="28"/>
        </w:rPr>
      </w:pPr>
      <w:r>
        <w:rPr>
          <w:sz w:val="28"/>
          <w:szCs w:val="28"/>
          <w:lang w:val="vi-VN"/>
        </w:rPr>
        <w:t>Ủy ban nhân dân các tỉnh: Điện Biên, Hòa Bình tiếp nhận và sử dụng số gạo được cấp bảo đảm hỗ trợ kịp thời, đúng đối tượng theo quy định. Trường hợp sau khi thực hiện vẫn còn khó khăn, Tỉnh báo cáo Bộ Lao động - Thương binh và Xã hội, Bộ Tài chính để trình Thủ tướng Chính phủ xem xét, tiếp tục hỗ trợ theo quy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ác Bộ trưởng: Tài chính, Lao động - Thương binh và Xã hội, Kế hoạch và Đầu tư; Chủ tịch Ủy ban nhân dân các tỉnh có tên tại Điều 1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Tg, PTTg Vương Đình Huệ;</w:t>
              <w:br/>
              <w:t>- VPCP: BTCN, PCN Nguyễn Sỹ Hiệp, Trợ lý TTg, TGĐ Cổng TTĐT, các Vụ: NN, KGVX, QHĐP, TH, TKBT;</w:t>
              <w:br/>
              <w:t>- Lưu: VT, KTTH(3).</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1-qd-ttg-thu-tuong-chinh-phu-vb26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1:00Z</dcterms:created>
  <dc:creator>tailieuluat.com</dc:creator>
  <dc:description/>
  <cp:keywords>tailieuluat.com</cp:keywords>
  <dc:language>en-US</dc:language>
  <cp:lastModifiedBy>ADMIN</cp:lastModifiedBy>
  <dcterms:modified xsi:type="dcterms:W3CDTF">2018-06-27T09:12:00Z</dcterms:modified>
  <cp:revision>1</cp:revision>
  <dc:subject>tailieuluat.com</dc:subject>
  <dc:title>Quyết định 371/QĐ-TTg lĩnh vực Tài chính nhà nước</dc:title>
</cp:coreProperties>
</file>