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6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  <w:lang w:val="vi-VN"/>
              </w:rPr>
              <w:t>/QĐ-TTg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LÃI SUẤT CHO VAY ƯU ĐÃI NHÀ Ở XÃ HỘI TẠI NGÂN HÀNG CHÍNH SÁCH XÃ HỘI THEO QUY ĐỊ</w:t>
        </w:r>
        <w:r>
          <w:rPr>
            <w:rStyle w:val="InternetLink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H TẠI NGHỊ ĐỊNH SỐ 100/2015/NĐ-CP CỦA CHÍNH PHỦ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nhà ở số 65/2014/QH13 ngày 25 tháng 11 năm 2014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8/2002/NĐ-CP ngày 04 tháng 10 năm 2002 của Chính phủ về tín dụng đối với người nghèo và các đối tượng chính sách khá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>Nghị định số 100/2015/NĐ-CP ngày 20 tháng 10 năm 2015 của Chính phủ về phát triển và quản lý nhà ở xã hộ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Chủ tịch Hội đồng quản trị Ngân hàng Chính sách xã hội tại Tờ trình số 10/TTr-NHCS ngày 08 tháng 02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Lãi suất cho vay ưu đãi tại Ngân hàng Chính sách xã hội đối với các đối tượng mua, thuê mua nhà ở xã hội; xây dựng mới hoặc cải tạo, sửa chữa nhà để ở theo Nghị định số 100/2015/NĐ-CP ngày 20 tháng 10 năm 2015 của Chính phủ về phát triển và quản lý nhà ở xã hội trong năm 2018 là 4,8%/năm (0,4%/tháng). Lãi suất nợ quá hạn được tính bằng 130% lãi suất khi cho va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ịnh kỳ hàng năm, Ngân hàng Chính sách xã hội thực hiện sơ kết, đánh giá; đề xuất, kiến nghị điều chỉnh lãi suất cho phù hợ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Bộ trưởng, Thủ trưởng cơ quan ngang Bộ, Thủ trưởng cơ quan thuộc Chính phủ; Thống đốc Ngân hàng Nhà nước Việt Nam, Chủ tịch Hội đồng quản trị, Tổng Giám đốc Ngân hàng Chính sách xã hội và Thủ trưởng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2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Ban Bí thư Trung ương Đ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g;</w:t>
              <w:br/>
              <w:t>- Thủ tướng, các Phó Thủ tướng Chính phủ;</w:t>
              <w:br/>
              <w:t>- Văn phòng Trung ương Đảng;</w:t>
              <w:br/>
              <w:t>- Văn phòng Chủ tịch nước;</w:t>
              <w:br/>
              <w:t>- Văn phòng Quốc hội;</w:t>
              <w:br/>
              <w:t>- Cơ quan Trung ương của các đoàn th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;</w:t>
              <w:br/>
              <w:t xml:space="preserve">- VPCP: BTCN, các PCN, Trợ lý TTg, TGĐ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ổng TTĐT, các Vụ: HC, TH, TKBT, KGVX;</w:t>
              <w:br/>
              <w:t>- Lưu: Văn thư, KTTH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70-qd-ttg-thu-tuong-chinh-phu-vb26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7:00Z</dcterms:created>
  <dc:creator>tailieuluat.com</dc:creator>
  <dc:description/>
  <cp:keywords>tailieuluat.com</cp:keywords>
  <dc:language>en-US</dc:language>
  <cp:lastModifiedBy>ADMIN</cp:lastModifiedBy>
  <dcterms:modified xsi:type="dcterms:W3CDTF">2018-06-27T09:58:00Z</dcterms:modified>
  <cp:revision>1</cp:revision>
  <dc:subject>tailieuluat.com</dc:subject>
  <dc:title>Quyết định 370/QĐ-TTg lĩnh vực Tiền tệ - Ngân hàng</dc:title>
</cp:coreProperties>
</file>