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 w:type="dxa"/>
        <w:tblLayout w:type="fixed"/>
        <w:tblCellMar>
          <w:top w:w="0" w:type="dxa"/>
          <w:left w:w="108" w:type="dxa"/>
          <w:bottom w:w="0" w:type="dxa"/>
          <w:right w:w="108" w:type="dxa"/>
        </w:tblCellMar>
      </w:tblPr>
      <w:tblGrid>
        <w:gridCol w:w="3522"/>
        <w:gridCol w:w="6255"/>
      </w:tblGrid>
      <w:tr>
        <w:trPr/>
        <w:tc>
          <w:tcPr>
            <w:tcW w:w="3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07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HỆ SỐ ĐIỀU CHỈNH GIÁ ĐẤT NĂM 2018 ÁP DỤNG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số 45/2013/QH13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11/2012/QH13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4/NĐ-CP ngày 15 tháng 5 năm 2014 của Chính phủ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6/2014/TT-BTC ngày 16 tháng 6 năm 2014 của Bộ Tài chính về hướng dẫn một số điều của Nghị định số 45/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 tháng 6 năm 2014 của Bộ Tài chính hướng dẫn một số điều của Nghị định số 46/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21/HĐND-THKT ngày 06/02/2018 của Thường trực Hội đồng nhân dân tỉnh về thống nhất quy định hệ số điều chỉnh giá đất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3480/TTr-QLGCS ngày 27 tháng 12 năm 2017, Công văn số 470/STC-QLGCS ngày 01 tháng 3 năm 2018 và Báo cáo thẩm định số 1838/BC-STP ngày 21 tháng 12 năm 2017 của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Quy định Hệ số điều chỉnh giá đất để thu tiền sử dụng và thu tiền thuê đất, thuê mặt nước trên địa bàn tỉnh Thừa Thiên Huế,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Hệ số điều chỉnh giá đất tại thành phố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5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4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Hệ số điều chỉnh giá đất tại thị xã Hương Th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các phường Phú Bài, Thủy Lương, Thủy Phương, Thủy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phường Thủy D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4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Thủy Phù, Thủy Tân và các tuyến đường Quốc lộ, tỉnh lộ, huyện lộ đi qua địa bàn các xã thuộc thị xã Hương Thủy (ngoại trừ xã Thủy Thanh, xã Thủy Vân và xã Thủy Bằng): Hệ số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Thủy Vân, Thủy Bằng, Thủy Thanh và các tuyến đường Quốc lộ, tỉnh lộ, huyện lộ đi qua địa bàn các xã trên: Hệ số 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Dương Hòa và Phú Sơn: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Hệ số điều chỉnh giá đất tại thị xã Hương Tr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các p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4: Hệ số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ã Hương Vinh: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Hệ số điều chỉnh giá đất tại huyện Quả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S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ác xã thuộc huyện Quảng Điền: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Riêng các tuyến đường được bàn hành giá đất theo Quyết định số 53/QĐ-UBND ngày 27 tháng 7 năm 2017 của Ủy ban Nhân dân tỉnh: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Hệ số điều chỉnh giá đất tại huyện Phú V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Thuận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Phú Đ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ường phố loại 1, 2, 3, 4 và các đường phố còn lại: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ã Phú Thượng: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Phú Dương, Phú Mỹ, Phú Thuận, Vinh Thanh: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còn lại: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6. Hệ số điều chỉnh giá đất tại huyện Ph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Ph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ác xã thuộc huyện Phong Điền: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7. Hệ số điều chỉnh giá đất tại huyện Phú L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Phú Lộc và thị trấn Lăng C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Lộc Bổn, Lộc Sơn, Lộc An, Vinh Hư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Khu vực 1, 2, tuyến tỉnh lộ 14B (đoạn từ ngã ba La Sơn đến hết ranh giới trường Thế Hệ Mới) và tuyến Quốc lộ 49B (tại xã Vinh Hưng):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Khu vực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Lộc Điền, Lộc Hòa, Xuân Lộc, Lộc Trì, Lộc Thủy, Lộc Tiến, Lộc Vĩnh, Lộc Bình, Vinh Hiền, Vinh Giang, Vinh Mỹ, Vinh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Khu vực 1, 2: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Khu vực còn lại: hệ số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ối với tuyến Quốc lộ 1A qua các xã: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8. Hệ số điều chỉnh giá đất tại huyện A Lư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A Lư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1, 2: Hệ số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loại 3: Hệ số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phố còn lại: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A Ngo, Sơn Thủy: Hệ số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còn lại: Hệ số 1,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9. Hệ số điều chỉnh giá đất tại huyện Nam Đ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thị trấn Khe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ờng Khe Tre và đường Tả Trạch: hệ số 1,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đường phố còn lại và đường quy hoạch: Hệ số 1,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ệ số điều chỉnh giá đất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Hương Phú và Hương Lộc: Hệ số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ác xã thuộc huyện Nam Đông: Hệ số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Riêng đường tỉnh lộ 14B đoạn qua xã Thượng Lộ và xã Dương Hòa (đoạn từ ngã ba Thượng Lộ đến sân bóng Hương Hòa): hệ số 1,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nb-NO"/>
        </w:rPr>
        <w:t>. Đối với đất tại các khu quy hoạch, khu đô thị mới trong khu vực đô thị: Việc xác định Hệ số điều chỉnh giá đất dựa trên cơ sở tương đương giữa giá đất ở tại các khu quy hoạch, khu đô thị mới quy định tại Điều 19 và giá đất ở đô thị quy định tại các Điều 14 Quyết định số 75/2014/QĐ-UBND ngày 22 tháng 12 năm 2014 của Ủy ban nhân dân tỉnh về ban hành Bảng giá đất trên địa bàn tỉnh Thừa Thiên Huế áp dụng trong thời gian 5 năm (2015 - 2019) để xác định loại đường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giá đất ở tại khu quy hoạch, khu đô thị mới có giá đất ở tương ứng với 2 loại đường phố, thì xác định Hệ số điều chỉnh theo loại đường phố thấp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nb-NO"/>
        </w:rPr>
        <w:t>. Đối với khu đất, thửa đất </w:t>
      </w:r>
      <w:r>
        <w:rPr>
          <w:rFonts w:eastAsia="Times New Roman" w:cs="Times New Roman" w:ascii="Times New Roman" w:hAnsi="Times New Roman"/>
          <w:color w:val="000000"/>
          <w:sz w:val="28"/>
          <w:szCs w:val="28"/>
          <w:lang w:val="nl-NL"/>
        </w:rPr>
        <w:t>bị hạn chế chiều cao, mật độ xây dựng, hạn chế về mặt quy hoạch thì Hệ số điều chỉnh giá đất được giảm tối đa 0,1 </w:t>
      </w:r>
      <w:r>
        <w:rPr>
          <w:rFonts w:eastAsia="Times New Roman" w:cs="Times New Roman" w:ascii="Times New Roman" w:hAnsi="Times New Roman"/>
          <w:color w:val="000000"/>
          <w:sz w:val="28"/>
          <w:szCs w:val="28"/>
          <w:lang w:val="nb-NO"/>
        </w:rPr>
        <w:t>so với H</w:t>
      </w:r>
      <w:r>
        <w:rPr>
          <w:rFonts w:eastAsia="Times New Roman" w:cs="Times New Roman" w:ascii="Times New Roman" w:hAnsi="Times New Roman"/>
          <w:color w:val="000000"/>
          <w:sz w:val="28"/>
          <w:szCs w:val="28"/>
          <w:lang w:val="nl-NL"/>
        </w:rPr>
        <w:t>ệ số điều chỉnh giá đất quy định tại Khoản 1, 2 và 3 Điều này, nhưng Hệ số điều chỉnh giá đất sau khi giảm không được thấp hơn hệ số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 Đối với trường hợp xác định giá đất khởi điểm để bán đấu giá quyền sử dụng đất, quyền thuê đất trả tiền một lần cho cả thời gian thuê đối với trường hợp diện tích tính thu tiền sử dụng đất, tiền thuê đất của thửa đất hoặc khu đất đấu giá có giá trị (tính theo giá đất trong bảng giá đất) dưới 20 tỷ đồng và giá khởi điểm để đấu giá quyền thuê đất trả tiền thuê hàng năm </w:t>
      </w:r>
      <w:r>
        <w:rPr>
          <w:rFonts w:eastAsia="Times New Roman" w:cs="Times New Roman" w:ascii="Times New Roman" w:hAnsi="Times New Roman"/>
          <w:color w:val="000000"/>
          <w:sz w:val="28"/>
          <w:szCs w:val="28"/>
          <w:lang w:val="nb-NO"/>
        </w:rPr>
        <w:t>thì mức giá khởi điểm bán đấu giá được xác định theo Hệ số điều chỉnh giá đất thực tế đối với từng trường hợp cụ thể tại thời điểm bán đấu giá nhưng không thấp hơn Hệ số điều chỉnh giá đất quy định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ác nội dung khác về thu tiền sử dụng đất, thu tiền thuê đất, thuê mặt nước thực hiện theo quy định tại Nghị định số 45/2014/NĐ-CP ngày 15 tháng 05 năm 2014 của Chính phủ, Nghị định số 46/2014/NĐ-CP ngày 15 tháng 5 năm 2014 của Chính phủ và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Ủy ban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hủ trì phối hợp với các Sở, ban ngành, địa phương liên quan xây dựng phương án cụ thể Hệ số điều chỉnh giá đất trình UBND tỉnh quyết định sửa đổi, bổ sung Hệ số điều chỉnh giá đất hàng năm sau khi có ý kiến thống nhất của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am mưu UBND tỉnh tổ chức thực hiện Khoản 10 và 11 Điều 1 Quyết định này. Tham mưu việc bố trí kinh phí để đảm bảo cho công tác theo dõi, thống kê tình hình biến động giá và xây dựng Hệ số điều chỉnh giá đất. Kinh phí được xây dựng trong dự toán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Trong quá trình thực hiện, nếu có khó khăn, vướng mắc, các đơn vị, cá nhân phản ánh về Sở Tài chính để được hướng dẫn theo thẩm quyền hoặc tổng hợp, nghiên cứu, đề xuất báo cáo UBND tỉnh xem xét, điều chỉnh, sửa đổi,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3.</w:t>
      </w:r>
      <w:r>
        <w:rPr>
          <w:rFonts w:eastAsia="Times New Roman" w:cs="Times New Roman" w:ascii="Times New Roman" w:hAnsi="Times New Roman"/>
          <w:color w:val="000000"/>
          <w:sz w:val="28"/>
          <w:szCs w:val="28"/>
          <w:lang w:val="nb-NO"/>
        </w:rPr>
        <w:t> Quyết định này có hiệu lực kể từ ngày 19 tháng 3 năm 2018 và được áp dụng từ ngày 01/01/2018 đến hết ngày 31/12/2018, thay thế Quyết định số 10/2017/QĐ-UBND ngày 21 tháng 02 năm 2017 của Ủy ban nhân dân tỉnh về việc quy định Hệ số điều chỉnh giá đất 2017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w:t>
      </w:r>
      <w:r>
        <w:rPr>
          <w:rFonts w:eastAsia="Times New Roman" w:cs="Times New Roman" w:ascii="Times New Roman" w:hAnsi="Times New Roman"/>
          <w:color w:val="000000"/>
          <w:sz w:val="28"/>
          <w:szCs w:val="28"/>
          <w:lang w:val="pt-BR"/>
        </w:rPr>
        <w:t> Chánh Văn phòng Ủy ban nhân dân tỉnh; Giám đốc các Sở: Tài chính, Kế hoạch và Đầu tư, Xây dựng, Tài nguyên và Môi trường; Giám đốc Kho bạc nhà nước tỉnh; Cục trưởng Cục Thuế tỉnh; Trưởng ban Quản lý Khu Kinh tế, công nghiệp tỉnh; Chủ tịch Ủy ban nhân dân các huyện, thị xã, thành phố Huế; Thủ trưởng các đơn vị có liên quan và các tổ chức, cá nhân được nhà nước giao đất, cho thuê đất, thuê mặt nước trên địa bàn tỉnh Thừa Thiên Huế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thua-thien-hue-vb3098.html" TargetMode="External"/><Relationship Id="rId3" Type="http://schemas.openxmlformats.org/officeDocument/2006/relationships/hyperlink" Target="https://tailieuluat.com/quyet-dinh-16-2018-qd-ubnd-ubnd-tinh-thua-thien-hue-vb30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tailieuluat.com</dc:creator>
  <dc:description/>
  <cp:keywords>tailieuluat.com</cp:keywords>
  <dc:language>en-US</dc:language>
  <cp:lastModifiedBy>Admin</cp:lastModifiedBy>
  <dcterms:modified xsi:type="dcterms:W3CDTF">2018-06-27T06:47:00Z</dcterms:modified>
  <cp:revision>1</cp:revision>
  <dc:subject>Quyết định 16/2018/QĐ-UBND lĩnh vực Tài chính nhà nước, Bất động sản về việc quy định Hệ số điều chỉnh giá đất năm 2018 áp dụng trên địa bàn tỉnh Thừa Thiên Huế do Ủy ban nhân dân tỉnh Thừa Thiên Huế ban hành ngày 07/03/2018</dc:subject>
  <dc:title>Quyết định 16/2018/QĐ-UBND lĩnh vực Bất động sản</dc:title>
</cp:coreProperties>
</file>