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6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Ộ KHOA HỌC VÀ </w:t>
              <w:br/>
              <w:t>CÔNG NGHỆ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384/QĐ-BKHCN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2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HỦY BỎ TIÊU CHUẨN QUỐC GIA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95/2017/NĐ-CP ngày 16/0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Hủy bỏ 02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495"/>
        <w:gridCol w:w="6241"/>
      </w:tblGrid>
      <w:tr>
        <w:trPr/>
        <w:tc>
          <w:tcPr>
            <w:tcW w:w="62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CVN 6663-6:2008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ISO 5667-6:2005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ất lượng nước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Lấy mẫu - Phần 6: Hướng dẫn lấy mẫu ở sông và suối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CVN 6663-14:2000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ISO 5667-14:1998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ước - Lấy mẫu - Phần 14: Hướng dẫn đảm bảo chất lượng lấy mẫu và xử lý mẫu nước môi trườ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Trần Văn Tù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384-qd-bkhcn-bo-khoa-hoc-va-cong-nghe-vb25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15:00Z</dcterms:created>
  <dc:creator>tailieuluat.com</dc:creator>
  <dc:description/>
  <cp:keywords>tailieuluat.com</cp:keywords>
  <dc:language>en-US</dc:language>
  <cp:lastModifiedBy>ADMIN</cp:lastModifiedBy>
  <dcterms:modified xsi:type="dcterms:W3CDTF">2018-06-27T02:21:00Z</dcterms:modified>
  <cp:revision>1</cp:revision>
  <dc:subject>tailieuluat.com</dc:subject>
  <dc:title>Quyết định 1384/QĐ-BKHCN lĩnh vực Tài nguyên - Môi trường</dc:title>
</cp:coreProperties>
</file>