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Ộ KHOA HỌC VÀ </w:t>
              <w:br/>
              <w:t>CÔNG NGHỆ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1198/QĐ-BKHCN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08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5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HỦY BỎ TIÊU CHUẨN QUỐC GIA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 xml:space="preserve">n cứ Nghị định số 127/2007/NĐ-CP ngày </w:t>
      </w:r>
      <w:r>
        <w:rPr>
          <w:i/>
          <w:iCs/>
          <w:sz w:val="28"/>
          <w:szCs w:val="28"/>
        </w:rPr>
        <w:t>0</w:t>
      </w:r>
      <w:r>
        <w:rPr>
          <w:i/>
          <w:iCs/>
          <w:sz w:val="28"/>
          <w:szCs w:val="28"/>
          <w:lang w:val="vi-VN"/>
        </w:rPr>
        <w:t>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95/2017/NĐ-CP ngày 16/8/2017 của Chính phủ quy định chức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>ng, nhiệm vụ, quyền hạn và cơ cấu tổ chức của Bộ Khoa học và Công nghệ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Hủy bỏ 01 Tiêu chuẩn quốc gia (TCVN) sau đây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vi-VN"/>
        </w:rPr>
        <w:t>TCVN 9486:2013 Phân bón - Lấy mẫu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</w:t>
              <w:br/>
              <w:t>THỨ TRƯỞNG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Trần Văn Tù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198-qd-bkhcn-bo-khoa-hoc-va-cong-nghe-vb257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20:00Z</dcterms:created>
  <dc:creator>tailieuluat.com</dc:creator>
  <dc:description/>
  <cp:keywords>tailieuluat.com</cp:keywords>
  <dc:language>en-US</dc:language>
  <cp:lastModifiedBy>ADMIN</cp:lastModifiedBy>
  <dcterms:modified xsi:type="dcterms:W3CDTF">2018-06-27T03:21:00Z</dcterms:modified>
  <cp:revision>1</cp:revision>
  <dc:subject>tailieuluat.com</dc:subject>
  <dc:title>Quyết định 1198/QĐ-BKHCN lĩnh vực Lĩnh vực khác</dc:title>
</cp:coreProperties>
</file>