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BÌNH DƯƠNG</w:t>
              <w:br/>
              <w:t>-------</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lang w:val="vi-VN"/>
              </w:rPr>
              <w:t>/2018/QĐ-UBND</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Dương,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XÁC ĐỊNH SỐ PHÍ BẢO VỆ MÔI TRƯỜNG ĐỐI VỚI NƯỚC THẢI SINH HOẠT PHẢI NỘP TRÊN ĐỊA BÀN TỈ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và lệ phí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Quy định chi tiết và hướng dẫn thi hành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4/2016/NĐ-CP ngày 16 tháng 11 năm 2016 của Chính phủ về phí bảo vệ môi trường đối với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ại Tờ trình số 28/TTr-STC ngày 23 tháng 02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Điều 1.</w:t>
      </w:r>
      <w:r>
        <w:rPr>
          <w:rFonts w:eastAsia="Times New Roman" w:cs="Verdana" w:ascii="Verdana" w:hAnsi="Verdana"/>
          <w:color w:val="000000"/>
          <w:sz w:val="17"/>
          <w:szCs w:val="17"/>
          <w:lang w:val="vi-VN"/>
        </w:rPr>
        <w:t> Xác định số phí bảo vệ môi trường đối với nước thải sinh hoạt phải nộp trên địa bàn tỉnh Bình Dương như sau:</w:t>
      </w:r>
    </w:p>
    <w:tbl>
      <w:tblPr>
        <w:tblW w:w="5000" w:type="pct"/>
        <w:jc w:val="left"/>
        <w:tblInd w:w="1" w:type="dxa"/>
        <w:tblLayout w:type="fixed"/>
        <w:tblCellMar>
          <w:top w:w="0" w:type="dxa"/>
          <w:left w:w="0" w:type="dxa"/>
          <w:bottom w:w="0" w:type="dxa"/>
          <w:right w:w="0" w:type="dxa"/>
        </w:tblCellMar>
      </w:tblPr>
      <w:tblGrid>
        <w:gridCol w:w="1543"/>
        <w:gridCol w:w="483"/>
        <w:gridCol w:w="2508"/>
        <w:gridCol w:w="483"/>
        <w:gridCol w:w="2220"/>
        <w:gridCol w:w="386"/>
        <w:gridCol w:w="1737"/>
      </w:tblGrid>
      <w:tr>
        <w:trPr/>
        <w:tc>
          <w:tcPr>
            <w:tcW w:w="154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phí phải nộp (đồng)</w:t>
            </w:r>
          </w:p>
        </w:tc>
        <w:tc>
          <w:tcPr>
            <w:tcW w:w="48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0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w:t>
            </w:r>
            <w:r>
              <w:rPr>
                <w:rFonts w:eastAsia="Times New Roman" w:cs="Times New Roman" w:ascii="Times New Roman" w:hAnsi="Times New Roman"/>
                <w:color w:val="000000"/>
                <w:sz w:val="28"/>
                <w:szCs w:val="28"/>
                <w:lang w:val="vi-VN"/>
              </w:rPr>
              <w:t>nước sạch sử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c>
          <w:tcPr>
            <w:tcW w:w="48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222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bán nước sạch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c>
          <w:tcPr>
            <w:tcW w:w="38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7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phí</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số lượng nước sạch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người nộp phí sử dụng nước từ các đơn vị cung cấp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nộp phí đã gắn đồng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đo l</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nước sạch tiêu thụ thì số lượng nước sạch sử dụng xác định theo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đo lượng nước sạch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hụ của người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đối tượng sử dụng nước của đơn vị cung cấp nước sạch chưa lắp được đồng hồ đo lượ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ộ gia đình: khối lượng nước sạch bình quân (4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ười/tháng đối với phường, thị trấn và 3,5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ười/tháng đối với xã) nhân (x) với số người trong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ổ chức, cơ sở kinh doanh, dịch vụ: khối lượng nước xác định trên cơ sở kê khai thực tế và được thẩm định của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đối tượng sử dụng nước tự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ộ gia đình: khối lượng nước sạch bình quân là 120 lít/người/ngày đối với phường, thị trấn và 80 lí</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người/ngày đối với xã (áp dụng “định mức khoán” theo tiêu chuẩn xây dựng Việt Nam TCXDVN 33:2006 về cấp nước - mạng lưới đường ống và công trình - tiêu chuẩn thiết kế theo Quyết định số 06/2006/QĐ-BXD ngày 17 tháng 3 năm 2006 của Bộ Xây dựng ban hành TCXDVN 33:2006 “cấp nước - mạng lưới đường ống và công trình - tiêu chuẩn thiết kế”) nhân (x) với số người trong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tổ chức, cơ sở kinh doanh, dịch vụ: khối lượng nước xác định trên cơ sở kê khai thực tế và được thẩm định của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bán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người nộp phí sử dụng nước từ đơn vị cung cấp nước sạch: Giá bán nước sạch là giá do đơn vị cung cấp nước sạch xây dựng phương án giá trình Ủy ban nhân dân tỉnh phê duyệt theo quy định quản lý giá trên địa bàn. Giá áp dụng theo phương án giá được duyệt từng thời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người nộp phí tự khai thác nước sạch (nước dưới đất và nước mặt) để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địa phương (phường, xã, thị trấn) có một hay nhiều đơn vị cung cấp nước sạch thì giá bán nước sạch được tính theo mức giá của đơn vị cung cấp nước sạch có giá bán thấp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địa phương (phường, xã, thị trấn) chưa có đơn vị cung cấp nước sạch thì giá bán nước sạch được tính theo mức giá của đơn vị cung cấp nước sạch ở địa phương lân cận và có mức giá bán thấp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mứ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phí bảo vệ môi trường đối với nước thải sinh hoạt là 10% giá bán của 1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nước sạch (chưa bao gồm thuế giá trị gia tăng) như quy định tại Khoản 2 Điều 1 của Quyết định này cho tất cả các đối tượng sử dụng nước từ các đơn vị cung cấp nước sạch và các hộ gia đình tự khai thác nước để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Phân chia nguồn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phần phí thu được do các tổ chức, đơn vị cung cấp nước sạch thu: phát sinh trên địa bàn huyện, thị xã, thành phố Thủ Dầu Một thì ngân sách cấp huyện đó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phần phí thu được do Ủy ban nhân dân các xã, phường, thị trấn thu: Ủy ban nhân dân xã, phường, thị trấn nào thu thì ngân sách xã, phường, thị trấn đó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khi thẩm định quyết toán ngân sách nếu địa phương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có nguồn thu lớn hơn chi theo đúng quy định, Sở Tài chính sẽ tham mưu </w:t>
      </w:r>
      <w:r>
        <w:rPr>
          <w:rFonts w:eastAsia="Times New Roman" w:cs="Times New Roman" w:ascii="Times New Roman" w:hAnsi="Times New Roman"/>
          <w:color w:val="000000"/>
          <w:sz w:val="28"/>
          <w:szCs w:val="28"/>
        </w:rPr>
        <w:t>cho Ủy </w:t>
      </w:r>
      <w:r>
        <w:rPr>
          <w:rFonts w:eastAsia="Times New Roman" w:cs="Times New Roman" w:ascii="Times New Roman" w:hAnsi="Times New Roman"/>
          <w:color w:val="000000"/>
          <w:sz w:val="28"/>
          <w:szCs w:val="28"/>
          <w:lang w:val="vi-VN"/>
        </w:rPr>
        <w:t>ban nhân dân tỉnh điều về ngân sách tỉnh để bổ sung cho Quỹ Bảo v</w:t>
      </w:r>
      <w:r>
        <w:rPr>
          <w:rFonts w:eastAsia="Times New Roman" w:cs="Times New Roman" w:ascii="Times New Roman" w:hAnsi="Times New Roman"/>
          <w:color w:val="000000"/>
          <w:sz w:val="28"/>
          <w:szCs w:val="28"/>
        </w:rPr>
        <w:t>ệ môi </w:t>
      </w:r>
      <w:r>
        <w:rPr>
          <w:rFonts w:eastAsia="Times New Roman" w:cs="Times New Roman" w:ascii="Times New Roman" w:hAnsi="Times New Roman"/>
          <w:color w:val="000000"/>
          <w:sz w:val="28"/>
          <w:szCs w:val="28"/>
          <w:lang w:val="vi-VN"/>
        </w:rPr>
        <w:t>trườ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trách nhiệm cho Giám đốc Sở Tài chính, Giám </w:t>
      </w:r>
      <w:r>
        <w:rPr>
          <w:rFonts w:eastAsia="Times New Roman" w:cs="Times New Roman" w:ascii="Times New Roman" w:hAnsi="Times New Roman"/>
          <w:color w:val="000000"/>
          <w:sz w:val="28"/>
          <w:szCs w:val="28"/>
        </w:rPr>
        <w:t>đốc Kho </w:t>
      </w:r>
      <w:r>
        <w:rPr>
          <w:rFonts w:eastAsia="Times New Roman" w:cs="Times New Roman" w:ascii="Times New Roman" w:hAnsi="Times New Roman"/>
          <w:color w:val="000000"/>
          <w:sz w:val="28"/>
          <w:szCs w:val="28"/>
          <w:lang w:val="vi-VN"/>
        </w:rPr>
        <w:t>bạc Nhà nước; Cục trưởng Cục Thuế; Chủ tịch Ủy ban nhân dân các h</w:t>
      </w:r>
      <w:r>
        <w:rPr>
          <w:rFonts w:eastAsia="Times New Roman" w:cs="Times New Roman" w:ascii="Times New Roman" w:hAnsi="Times New Roman"/>
          <w:color w:val="000000"/>
          <w:sz w:val="28"/>
          <w:szCs w:val="28"/>
        </w:rPr>
        <w:t>uy</w:t>
      </w:r>
      <w:r>
        <w:rPr>
          <w:rFonts w:eastAsia="Times New Roman" w:cs="Times New Roman" w:ascii="Times New Roman" w:hAnsi="Times New Roman"/>
          <w:color w:val="000000"/>
          <w:sz w:val="28"/>
          <w:szCs w:val="28"/>
          <w:lang w:val="vi-VN"/>
        </w:rPr>
        <w:t>ện, thị xã, thành phố Thủ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ột hướng dẫn, kiểm tra thực hiện việc thu nộp, quản lý, sử dụng phí bảo vệ môi trường đối với nước thải sinh hoạt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Sở Tài chính, Sở Tài nguyên và Môi trường, Sở Tư pháp, Thủ trưởng các Sở, ngành có liên quan, Chủ tịch Ủy ban nhân dân các huyện, thị xã, thành phố Thủ Dầu Một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Quyết định này có hiệu lực thi hành kể từ ngày 01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Bộ Tài chính;</w:t>
              <w:br/>
              <w:t>- Cục Kiểm tra văn bản QPPL - Bộ Tư pháp;</w:t>
              <w:br/>
              <w:t>- TT.TU, Đoàn ĐBQH tỉnh;</w:t>
              <w:br/>
              <w:t>- TT HĐND tỉnh;</w:t>
              <w:br/>
              <w:t>- Ủy ban MTTQVN tỉnh;</w:t>
              <w:br/>
              <w:t>- CT, PCT UBND tỉnh;</w:t>
              <w:br/>
              <w:t>- Các sở, ban, ngành tỉnh;</w:t>
              <w:br/>
              <w:t>- Sở Tư pháp (Cơ sở dữ liệu quốc gia về PL);</w:t>
              <w:br/>
              <w:t>- UBND các huyện, thị xã, thành phố TDM;</w:t>
              <w:br/>
              <w:t>- Trung tâm công báo tỉnh Bình Dương;</w:t>
              <w:br/>
              <w:t>- Website tỉnh Bình Dương;</w:t>
              <w:br/>
              <w:t>- LĐVP (Lg, Th), Ch, KSTT, HCTC, TH;</w:t>
              <w:br/>
              <w:t>- Lưu: VT</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TỈNH</w:t>
            </w:r>
            <w:r>
              <w:rPr>
                <w:rFonts w:eastAsia="Times New Roman" w:cs="Times New Roman" w:ascii="Times New Roman" w:hAnsi="Times New Roman"/>
                <w:b/>
                <w:bCs/>
                <w:color w:val="000000"/>
                <w:sz w:val="28"/>
                <w:szCs w:val="28"/>
              </w:rPr>
              <w:br/>
              <w:t>KT. CHỦ TỊCH</w:t>
              <w:br/>
              <w:t>PHÓ CHỦ TỊCH THƯỜNG TRỰC</w:t>
              <w:br/>
              <w:br/>
              <w:br/>
              <w:br/>
              <w:br/>
            </w:r>
            <w:r>
              <w:rPr>
                <w:rFonts w:eastAsia="Times New Roman" w:cs="Times New Roman" w:ascii="Times New Roman" w:hAnsi="Times New Roman"/>
                <w:b/>
                <w:bCs/>
                <w:color w:val="000000"/>
                <w:sz w:val="28"/>
                <w:szCs w:val="28"/>
                <w:lang w:val="vi-VN"/>
              </w:rPr>
              <w:t>Mai Hùng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inh-duong-vb3081.html" TargetMode="External"/><Relationship Id="rId3" Type="http://schemas.openxmlformats.org/officeDocument/2006/relationships/hyperlink" Target="https://tailieuluat.com/quyet-dinh-06-2018-qd-ubnd-ubnd-tinh-binh-duong-vb30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tailieuluat.com</dc:creator>
  <dc:description/>
  <cp:keywords>tailieuluat.com</cp:keywords>
  <dc:language>en-US</dc:language>
  <cp:lastModifiedBy>Admin</cp:lastModifiedBy>
  <dcterms:modified xsi:type="dcterms:W3CDTF">2018-06-27T09:15:00Z</dcterms:modified>
  <cp:revision>1</cp:revision>
  <dc:subject>Quyết định 06/2018/QĐ-UBND lĩnh vực Thuế - Phí - Lệ Phí, Tài nguyên - Môi trường về việc xác định số phí bảo vệ môi trường đối với nước thải sinh hoạt phải nộp trên địa bàn tỉnh Bình Dương do UBND tỉnh Bình Dương ban hành ngày 06/03/2018</dc:subject>
  <dc:title>Quyết định 06/2018/QĐ-UBND lĩnh vực Thuế - Phí - Lệ Phí</dc:title>
</cp:coreProperties>
</file>