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BÌNH DƯƠNG</w:t>
              <w:br/>
              <w:t>-------</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lang w:val="vi-VN"/>
              </w:rPr>
              <w:t>/2018/QĐ-UBND</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ình Dương,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TIÊU CHÍ ĐÁNH GIÁ, PHÂN HẠNG CÁC DOANH NGHIỆP VÀ XÂY DỰNG SÁCH XANH TỈNH BÌNH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ài nguyên nước ngày 21 tháng 0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vệ môi trường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1/2013/NĐ-CP ngày 27 tháng 11 năm 2013 của Chính phủ quy định chi tiết thi hành một số điều của Luật Tài nguyê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154/2016/NĐ-CP ngày 16 tháng 11 năm 2016 của Chính phủ về phí bảo vệ môi trường đối với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7/2014/TT-BTNMT ngày 30 tháng 5 năm 2014 của Bộ Tài nguyên và Môi trường quy định việc đăng ký khai thác nước dưới đất, mẫu h</w:t>
      </w:r>
      <w:r>
        <w:rPr>
          <w:rFonts w:eastAsia="Times New Roman" w:cs="Times New Roman" w:ascii="Times New Roman" w:hAnsi="Times New Roman"/>
          <w:i/>
          <w:iCs/>
          <w:color w:val="000000"/>
          <w:sz w:val="28"/>
          <w:szCs w:val="28"/>
        </w:rPr>
        <w:t>ồ </w:t>
      </w:r>
      <w:r>
        <w:rPr>
          <w:rFonts w:eastAsia="Times New Roman" w:cs="Times New Roman" w:ascii="Times New Roman" w:hAnsi="Times New Roman"/>
          <w:i/>
          <w:iCs/>
          <w:color w:val="000000"/>
          <w:sz w:val="28"/>
          <w:szCs w:val="28"/>
          <w:lang w:val="vi-VN"/>
        </w:rPr>
        <w:t>sơ cấp, gia hạn, điều chỉnh, cấp lại giấy phép tài nguyê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6/2015/TT-BTNMT ngày 28 tháng 5 năm 2015 của Bộ Tài nguyên và Môi trường quy định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án bảo vệ môi trường chi tiết,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án bảo vệ môi trường đơn gi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7/2015/TT-BTNMT ngày 29 tháng 5 năm 2015 của Bộ Tài nguyên và Môi trường về đánh giá môi trường chiến lược, đánh giá tác động môi trường và kế hoạch bảo vệ m</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6/2015/TT-BTNMT ngày 30 tháng 6 năm 2015 của Bộ Tài nguyên và Môi trường về quản lý chất thải nguy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43/2015/TT-BTNMT ngày 29 tháng 09 năm 2015 của Bộ Tài nguyên và Môi trường về báo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hiện trạng môi trường, bộ chỉ thị môi trường và quản lý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liệu quan trắc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1/2016/TT-BTNMT ngày 14 tháng 10 năm 2016 của Bộ Tài nguyên và Môi trường về bảo vệ môi trường cụm công nghiệp, khu kinh doanh, dịch vụ tập trung, làng nghề và cơ sở sản xuất, kinh doanh,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 chuẩn xây dựng Việt Nam QCVN 01</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2008/BXD về quy hoạch xây dựng ban hành kèm theo Quyết định số 04/2008/QĐ-BXD ngày 3 tháng 4 năm 2008 của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8/TTr-STNMT ngày 27 tháng 02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quy định về tiêu chí đánh giá, phân hạng các doanh nghiệp và xây dựng Sách Xanh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này áp dụng để phân hạng các doanh nghiệp thực hiện tốt các yêu cầu về bảo vệ môi trường trên địa bàn tỉnh Bình Dương nhằm xây dựng Sách Xanh để tuyên dương, khen thưởng và công bố rộng rãi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doanh nghiệp hoạt động sản xuất, kinh doanh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ngành và các đơn vị có liên quan đến việc đánh giá, phân hạng các doanh nghiệp và xây dựng Sách Xanh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xác lập tiêu chí đánh giá, phân hạng và xây dựng Sách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xác lập các tiêu chí đánh giá, phân hạng dựa vào các yêu cầu pháp lý về mặt môi trường, các giải pháp áp dụng nhằm ngăn ngừa, giảm thiểu ô nhiễm môi trường và sự tuân thủ của doanh nghiệp trong công tác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xây dựng Sách Xanh tỉnh Bình Dương phải đảm bảo tính chính xác, công khai, công bằng, dân chủ và kịp thời trên cơ sở đánh giá đúng hiệu quả và thành tích trong lĩnh vực bảo vệ môi trường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ách Xanh tỉnh Bình Dương ghi nhận và tôn vinh các thành tích của doanh nghiệp trong công tác bảo vệ môi trường tính đến thời điểm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ách Xanh tỉnh Bình Dương được thực hiện và công bố hai năm một lần vào dịp kỷ niệm Ngày Môi trường thế giới hoặc Chiến dịch làm cho thế giới sạch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ách Xanh tỉnh Bình Dương có giá trị trong thời gian 2 năm. Các doanh nghiệp năm trong Sách Xanh sẽ được đánh giá, phân hạng lại sau hai năm kể từ thời điểm công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tiêu chí đánh giá và chấm điểm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để được đánh giá, phân hạng và xây dựng Sách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đưa vào danh sách đánh giá, phân hạng và xây dựng Sách xanh, doanh nghiệp phải đảm bảo thỏa mãn cả 3 (ba)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quyết định phê duyệt báo cáo đánh giá tác động môi trường (ĐTM) hoặc hoặc Giấy xác nhận kế hoạch bảo vệ môi trường (KHBVMT) hoặc Giấy/Phiếu xác nhận Cam kết bảo vệ môi trường (CKBVMT) hoặc Giấy/Phiếu xác nhận Bản đăng ký đạt tiêu chuẩn môi trường (BĐKĐTCMT) hoặc Quyết định phê duyệt/xác nhận Đề án bảo vệ môi trường (ĐABVMT) theo các quy định về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công trình xử lý chất thải và vận hành thường xuyên các công trì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ông bị xử lý vi phạm hành chính trong lĩnh vực bảo vệ môi trường và qua xác minh không bị cộng đồng nơi doanh nghiệp đặt nhà máy phản ánh về công tác bảo vệ môi trường của doanh nghiệp trong thời gian ít nhất là 2 năm tính từ thời điểm đánh giá trở về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í, điểm và cách chấm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êu chí đánh giá và điểm số của từng tiêu chí sử dụng đánh giá phân hạng doanh nghiệp được quy định tại Phụ lục kèm theo Quyết định này. Doanh nghiệp phải đạt điểm tối đa của tiêu chí 1 (50 điểm) thì mới được tiếp tục xem xét, đánh giá tiêu chí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ểm số được xác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iêu chí 1: Doanh nghiệp có kết quả đo đạc, phân tích các nguồn thải (như nước thải, khí thải, tiếng ồn, độ rung...) đạt tiêu chuẩn quy định trước khi thải ra môi trường thì đạt 50 điểm. Trường hợp có một trong các nguồn thải (như nước thải, khí thải, tiếng ồn, độ rung,....) không đạt tiêu chuẩn, quy chuẩn quy định trước khi thải ra môi trường hoặc doanh nghiệp không thực hiện tốt công tác vệ sinh công nghiệp thì không được điểm ở tiêu chí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iêu chí 2: Điểm số được cho sẽ căn cứ vào việc thực hiện các thủ tục và tuân thủ các quy định. Trường hợp doanh nghiệp không thuộc đối tượng phải thực hiện các thủ tục theo quy định của pháp luật hiện hành như quy định tại tiêu chí này thì doanh nghiệp vẫn được nguyên số điểm của từng thủ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ểm thưởng: Điểm thưởng được xem xét sau khi doanh nghiệp đạt điểm tối đa của tiêu chí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ểm tổng cộng là tổng số điểm của tiêu chí 1, tiêu chí 2 và điểm thưởng.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ộng là cơ sở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ân hạng và xây dựng Sách Xanh đối vớ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ình thức phân hạng và xây dựng Sách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oanh nghiệp có điểm tổng cộng từ 90 trở lên: phân hạng vào nhóm màu Xanh lá c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oanh nghiệp có điểm tổng cộng từ 80 đến dưới 90 điểm: phân hạng vào nhóm màu Xa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oanh nghiệp có tổng số điểm nhỏ hơn 80 điểm: phân hạng vào nhóm màu V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doanh nghiệp được phân hạng vào nhóm màu Xanh lá cây và nhóm màu Xanh dương sẽ được đưa vào Sách Xanh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y trình phân hạng, xây dựng Sách Xanh và khen thưởng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hai năm một lần, Sở Tài nguyên và Môi trường phối hợp với các đơn vị có liên quan tổ chức thông báo rộng rãi về việc tổ chức, xây dựng Sách Xanh và các điều kiện để được đánh giá, phân hạng và xây dựng Sách Xanh đến các doanh nghiệp hoạt động ở tỉnh Bình Dương trên các phương tiện thông tin đại chúng để các doanh nghiệp biết và tham gia. Đồng thời căn cứ vào tình hình quản lý môi trường, tiến hành lập danh sách sơ bộ các doanh nghiệp đáp ứng được các điều kiện để được đánh giá, phân hạng và xây dựng Sách Xanh theo quy định tại khoản 1 Điều 4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tổ chức điều tra khảo sát, thu thập thông tin và thành lập Hội đồng để đánh giá cụ thể việc đáp ứng các điều kiệ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đánh giá, phân hạng và xây dựng Sách Xanh theo quy định tại khoản 1 Điều 4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oanh nghiệp đạt được tất cả các điều kiện quy định tại khoản 1 Điều 4 Quyết định này thì được Hội đồng đánh giá tiếp tục đánh giá,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theo quy định tại Khoản 2 Điều 4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ăn cứ vào số điểm tổng cộng đạt được, tiến hành phân hạng và xây dựng Sách Xanh đối với các doanh nghiệp theo quy định tại Điều 5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ánh giá thêm việc chấp hành các quy định pháp luật khác như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ảo hiểm xã hội, công đoàn, lao động...để khen thưởng các doanh nghiệp xuất sắc, tiêu biểu trong Sách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Tài nguyên và Môi trường trình Ủy ban nhân dân tỉnh ban hành Sách Xanh tỉnh Bình Dương. Trong số các doanh nghiệp được công nhận Sách Xanh, Sở Tài nguyên và Môi trường chọn ra những doanh nghiệp xuất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có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tổng cộng từ 100 điểm trở lên) và chấp hành tốt các quy định pháp luật khác như thuế, bảo hiểm xã hội, công đoàn, lao động để phối hợp với Ban Thi đua khen thưởng tỉnh trực thuộc Sở Nội vụ trình Ủy ban nhân dân tỉ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Quyền lợi và trách nhiệm của các doanh nghiệp được công nhận Sách Xanh và đượ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oanh nghiệp nằm trong danh sách được khen thưởng theo quy định tại khoản 6 Điều 6 Quyết định này sẽ được nhận Bằng khen “Doanh nghiệp thực hiện tốt yêu cầu về bảo vệ môi trường trên địa bàn tỉnh Bình Dương” của Chủ tịch Ủy ban nhân dân tỉnh và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rưng của Sách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Doanh nghiệp được công nhận Sách Xanh hoặc được khen thưởng được tuyên truyền, quảng bá hình ảnh về Sách Xanh trên sản phẩm hoặc trên các phương tiện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in đại chúng tại các thị trường trong nướ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oanh nghiệp được công nhận Sách Xanh phải thường xuyên thực hiện tốt công tác bảo vệ môi trường và các quy định pháp l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u hồi việc công nhận Sách X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mức độ vi phạm của các doanh nghiệp, có thể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việc công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Xanh đối với doanh nghiệp trong các trường hợp Doanh nghiệp kể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điểm được công nhận Sách Xanh vi phạm các quy định của pháp luật về bảo vệ môi trường và các quy định pháp luật khác làm ảnh hưởng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ình ảnh và mục đích của việc xây dựng Sách Xanh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lập danh sách đề nghị thu hồi việc công nhận Sách Xanh trình Ủy ban nhân dân tỉnh xem xét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hu hồi được công bố công khai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ban, ngành, Ủy ban nhân dân các huyện, thị xã,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để tổ chức đánh giá, phân hạng các doanh nghiệp và xây dựng Sách Xanh tỉnh Bình Dương định kỳ hai năm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ình Ủy ban nhân dân tỉnh ban hành Sách Xanh tỉnh Bình Dương và phối hợp với Sở Nội vụ trình Ủy ban nhân dân tỉnh khen thưởng các doanh nghiệp có thành tích xuất sắc theo quy định tại khoản 6 Điều 6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Ban quản lý các Khu công nghiệp Bình Dương, Ban quản lý Khu công nghiệp Việt Na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ingapore, Ủy ban nhân dân các huyện, thị xã,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thống kê các doanh nghiệp thực hiện tốt công tác bảo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ệ môi trường theo thẩm quyền quản lý gửi về Sở Tài nguyên và Môi trườ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cho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đánh giá, phân hạng các doanh nghiệp và xây dựng Sách Xanh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Cục thuế, Bảo hiểm xã hội, Liên đoàn Lao động, Sở Lao động và Thương binh Xã hội tỉnh Bình Dương phối hợp Sở Tài nguyên và Môi trường rà soát việc chấp hành các quy định pháp luật về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xã hội, công đoàn, lao động để tổ chức khen thưởng các doanh nghiệp theo quy định tại khoản 6 Điều 6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ao Ban Thi đua khen thưởng tỉnh trực thuộc Sở Nội vụ chủ trì, phối hợp Sở Tài nguyên và Môi trường trình Ủy ban nhân dân tỉnh khen thưởng các doanh nghiệp có thành tích xuất sắc theo quy định tại Khoản 6 Điều 6 Quyết định này. Chi phí khen thưởng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w:t>
      </w:r>
      <w:r>
        <w:rPr>
          <w:rFonts w:eastAsia="Times New Roman" w:cs="Times New Roman" w:ascii="Times New Roman" w:hAnsi="Times New Roman"/>
          <w:color w:val="000000"/>
          <w:sz w:val="28"/>
          <w:szCs w:val="28"/>
          <w:lang w:val="vi-VN"/>
        </w:rPr>
        <w:t>Chánh Văn phòng Ủy ban nhân dân tỉnh; Giám đốc các Sở, ban, ngành; Thủ trưởng các cơ quan; Chủ tịch Ủy ban nhân dân các huyện, thị xã, thành phố;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có hiệu lực thi hành kể từ ngày 01 tháng 04 năm 2</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8 và thay thế các Quyết định số 03/2011/QĐ-UBND ngày 27 tháng 01 năm 201</w:t>
      </w:r>
      <w:r>
        <w:rPr>
          <w:rFonts w:eastAsia="Times New Roman" w:cs="Times New Roman" w:ascii="Times New Roman" w:hAnsi="Times New Roman"/>
          <w:color w:val="000000"/>
          <w:sz w:val="28"/>
          <w:szCs w:val="28"/>
        </w:rPr>
        <w:t>1 c</w:t>
      </w:r>
      <w:r>
        <w:rPr>
          <w:rFonts w:eastAsia="Times New Roman" w:cs="Times New Roman" w:ascii="Times New Roman" w:hAnsi="Times New Roman"/>
          <w:color w:val="000000"/>
          <w:sz w:val="28"/>
          <w:szCs w:val="28"/>
          <w:lang w:val="vi-VN"/>
        </w:rPr>
        <w:t>ủa Ủy ban nhân dân tỉnh về việc ban hành tiêu chí phân hạng các doanh ngh</w:t>
      </w:r>
      <w:r>
        <w:rPr>
          <w:rFonts w:eastAsia="Times New Roman" w:cs="Times New Roman" w:ascii="Times New Roman" w:hAnsi="Times New Roman"/>
          <w:color w:val="000000"/>
          <w:sz w:val="28"/>
          <w:szCs w:val="28"/>
        </w:rPr>
        <w:t>iệp </w:t>
      </w:r>
      <w:r>
        <w:rPr>
          <w:rFonts w:eastAsia="Times New Roman" w:cs="Times New Roman" w:ascii="Times New Roman" w:hAnsi="Times New Roman"/>
          <w:color w:val="000000"/>
          <w:sz w:val="28"/>
          <w:szCs w:val="28"/>
          <w:lang w:val="vi-VN"/>
        </w:rPr>
        <w:t>và xây dựng Sách Xanh tỉnh Bình Dương và Quyết định số 14/20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UBN</w:t>
      </w:r>
      <w:r>
        <w:rPr>
          <w:rFonts w:eastAsia="Times New Roman" w:cs="Times New Roman" w:ascii="Times New Roman" w:hAnsi="Times New Roman"/>
          <w:color w:val="000000"/>
          <w:sz w:val="28"/>
          <w:szCs w:val="28"/>
          <w:lang w:val="vi-VN"/>
        </w:rPr>
        <w:t>D ngày 27 tháng 6 năm 2011 của Ủy ban nhân dân tỉnh về việc sửa đổi, b</w:t>
      </w:r>
      <w:r>
        <w:rPr>
          <w:rFonts w:eastAsia="Times New Roman" w:cs="Times New Roman" w:ascii="Times New Roman" w:hAnsi="Times New Roman"/>
          <w:color w:val="000000"/>
          <w:sz w:val="28"/>
          <w:szCs w:val="28"/>
        </w:rPr>
        <w:t>ổ s</w:t>
      </w:r>
      <w:r>
        <w:rPr>
          <w:rFonts w:eastAsia="Times New Roman" w:cs="Times New Roman" w:ascii="Times New Roman" w:hAnsi="Times New Roman"/>
          <w:color w:val="000000"/>
          <w:sz w:val="28"/>
          <w:szCs w:val="28"/>
          <w:lang w:val="vi-VN"/>
        </w:rPr>
        <w:t>ung một số điều của tiêu chí phân hạng các doanh nghiệp và xây dựng Sách Xanh tỉnh Bình Dương được ban hành kèm theo Quyết định số 03/2011/QĐ-UBND ngày 27 tháng 01 năm 20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ăn phòng Chính phủ;</w:t>
              <w:br/>
              <w:t>- Bộ Tài nguyên và Môi trường;</w:t>
              <w:br/>
              <w:t>- Cục KTVB QPPL - Bộ Tư pháp;</w:t>
              <w:br/>
              <w:t>- CT, PCT UBND tỉnh;</w:t>
              <w:br/>
              <w:t>- Ủy ban MTTQ VN tỉnh;</w:t>
              <w:br/>
              <w:t>- Sở Tư pháp (CSDLQG về pháp luật);</w:t>
              <w:br/>
              <w:t>- Như điều 10;</w:t>
              <w:br/>
              <w:t>- Đoàn Đại biểu Quốc hội tỉnh:</w:t>
              <w:br/>
              <w:t>- Văn phòng HĐND, UBND tỉnh;</w:t>
              <w:br/>
              <w:t>- TT. Công báo, Website Bình Dương;</w:t>
              <w:br/>
              <w:t>- LĐVP (Lg, Th), Ch, Tn, TH;</w:t>
              <w:br/>
              <w:t>- Lưu: VT</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r>
            <w:r>
              <w:rPr>
                <w:rFonts w:eastAsia="Times New Roman" w:cs="Times New Roman" w:ascii="Times New Roman" w:hAnsi="Times New Roman"/>
                <w:b/>
                <w:bCs/>
                <w:color w:val="000000"/>
                <w:sz w:val="28"/>
                <w:szCs w:val="28"/>
              </w:rPr>
              <w:br/>
              <w:t>KT. </w:t>
            </w:r>
            <w:r>
              <w:rPr>
                <w:rFonts w:eastAsia="Times New Roman" w:cs="Times New Roman" w:ascii="Times New Roman" w:hAnsi="Times New Roman"/>
                <w:b/>
                <w:bCs/>
                <w:color w:val="000000"/>
                <w:sz w:val="28"/>
                <w:szCs w:val="28"/>
                <w:lang w:val="vi-VN"/>
              </w:rPr>
              <w:t>CHỦ TỊCH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CHỦ TỊCH THƯỜNG</w:t>
            </w:r>
            <w:r>
              <w:rPr>
                <w:rFonts w:eastAsia="Times New Roman" w:cs="Times New Roman" w:ascii="Times New Roman" w:hAnsi="Times New Roman"/>
                <w:b/>
                <w:bCs/>
                <w:color w:val="000000"/>
                <w:sz w:val="28"/>
                <w:szCs w:val="28"/>
              </w:rPr>
              <w:t> TRỰC</w:t>
              <w:br/>
              <w:br/>
              <w:br/>
              <w:br/>
              <w:br/>
              <w:t>Mai Hùng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IÊU CHÍ ĐÁNH GIÁ VÀ ĐIỂM SỐ CHO MỖI TIÊU CHÍ </w:t>
        <w:br/>
      </w:r>
      <w:r>
        <w:rPr>
          <w:rFonts w:eastAsia="Times New Roman" w:cs="Verdana" w:ascii="Verdana" w:hAnsi="Verdana"/>
          <w:i/>
          <w:iCs/>
          <w:color w:val="000000"/>
          <w:sz w:val="17"/>
          <w:szCs w:val="17"/>
          <w:lang w:val="vi-VN"/>
        </w:rPr>
        <w:t>(Ban hành kè</w:t>
      </w:r>
      <w:r>
        <w:rPr>
          <w:rFonts w:eastAsia="Times New Roman" w:cs="Verdana" w:ascii="Verdana" w:hAnsi="Verdana"/>
          <w:i/>
          <w:iCs/>
          <w:color w:val="000000"/>
          <w:sz w:val="17"/>
          <w:szCs w:val="17"/>
        </w:rPr>
        <w:t>m theo Quyết định số 05/2018/QĐ-UBND ngày 06 tháng 3 năm 2018 của Ủy ban nhân dân tỉnh)</w:t>
      </w:r>
    </w:p>
    <w:tbl>
      <w:tblPr>
        <w:tblW w:w="5000" w:type="pct"/>
        <w:jc w:val="left"/>
        <w:tblInd w:w="0" w:type="dxa"/>
        <w:tblLayout w:type="fixed"/>
        <w:tblCellMar>
          <w:top w:w="0" w:type="dxa"/>
          <w:left w:w="0" w:type="dxa"/>
          <w:bottom w:w="0" w:type="dxa"/>
          <w:right w:w="0" w:type="dxa"/>
        </w:tblCellMar>
      </w:tblPr>
      <w:tblGrid>
        <w:gridCol w:w="662"/>
        <w:gridCol w:w="7941"/>
        <w:gridCol w:w="757"/>
      </w:tblGrid>
      <w:tr>
        <w:trPr/>
        <w:tc>
          <w:tcPr>
            <w:tcW w:w="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94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hấm </w:t>
            </w:r>
            <w:r>
              <w:rPr>
                <w:rFonts w:eastAsia="Times New Roman" w:cs="Times New Roman" w:ascii="Times New Roman" w:hAnsi="Times New Roman"/>
                <w:b/>
                <w:bCs/>
                <w:color w:val="000000"/>
                <w:sz w:val="28"/>
                <w:szCs w:val="28"/>
                <w:lang w:val="vi-VN"/>
              </w:rPr>
              <w:t>điểm</w:t>
            </w:r>
          </w:p>
        </w:tc>
        <w:tc>
          <w:tcPr>
            <w:tcW w:w="7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1: </w:t>
            </w:r>
            <w:r>
              <w:rPr>
                <w:rFonts w:eastAsia="Times New Roman" w:cs="Times New Roman" w:ascii="Times New Roman" w:hAnsi="Times New Roman"/>
                <w:b/>
                <w:bCs/>
                <w:color w:val="000000"/>
                <w:sz w:val="28"/>
                <w:szCs w:val="28"/>
              </w:rPr>
              <w:t>Tiêu chí đánh </w:t>
            </w:r>
            <w:r>
              <w:rPr>
                <w:rFonts w:eastAsia="Times New Roman" w:cs="Times New Roman" w:ascii="Times New Roman" w:hAnsi="Times New Roman"/>
                <w:b/>
                <w:bCs/>
                <w:color w:val="000000"/>
                <w:sz w:val="28"/>
                <w:szCs w:val="28"/>
                <w:lang w:val="vi-VN"/>
              </w:rPr>
              <w:t>giá tuân thủ các quy chuẩn, tiêu chu</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n môi trường và công tác vệ sinh công nghiệp</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kết quả đo đạc, phân tích của tất cả các nguồn thải (như nước thải, khí thải, tiếng ồn, độ rung,....) đều đạt tiêu chuẩn, quy chuẩn quy định trước khi thải ra môi trường và thực hiện tốt công tác vệ sinh công nghiệp</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í 2: Tiêu chí đánh giá tuân thủ về hồ sơ quản lý môi trường và các vấn đề liên quan</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giấy xác nhận hoàn thành các công trình, biện pháp bảo vệ môi trường theo báo cáo ĐTM được phê duyệt hoặc ĐABVMT được phê duyệt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ăng ký chủ nguồn thải chất thải nguy hại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quản lý chất thải nguy hại (CTNH) đúng quy định (như phân loại, lưu trữ CTNH đúng quy định; hợp đồng với đơn vị có chức nă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u gom, vận chuyển, xử lý CTNH; lưu giữ chứng từ chất thải nguy hại theo quy định; lập báo cáo quản lý chất thải nguy hại định kỳ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thực hiện kê khai, nộp phí bảo vệ môi trường (BVMT) đối với nước thải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báo cáo giám sát chất lượng môi trường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giấy phép xả thải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giấy phép khai thác nước dưới đất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giấy phép khai thác nước mặt theo quy địn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tỷ lệ mảng xanh đạt tối thiểu 20% tổng diện tích</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ểm thưởng:</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một trong các chứng nhận ISO 14001 hoặc GMP h</w:t>
            </w:r>
            <w:r>
              <w:rPr>
                <w:rFonts w:eastAsia="Times New Roman" w:cs="Times New Roman" w:ascii="Times New Roman" w:hAnsi="Times New Roman"/>
                <w:color w:val="000000"/>
                <w:sz w:val="28"/>
                <w:szCs w:val="28"/>
              </w:rPr>
              <w:t>oặc OHS</w:t>
            </w:r>
            <w:r>
              <w:rPr>
                <w:rFonts w:eastAsia="Times New Roman" w:cs="Times New Roman" w:ascii="Times New Roman" w:hAnsi="Times New Roman"/>
                <w:color w:val="000000"/>
                <w:sz w:val="28"/>
                <w:szCs w:val="28"/>
                <w:lang w:val="vi-VN"/>
              </w:rPr>
              <w:t>AS 18001</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các giải thưởng về môi trường</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94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anh nghiệp có sự tham gia vào các hoạt động bảo vệ môi trường phục vụ cộng đồng</w:t>
            </w:r>
          </w:p>
        </w:tc>
        <w:tc>
          <w:tcPr>
            <w:tcW w:w="7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binh-duong-vb3086.html" TargetMode="External"/><Relationship Id="rId3" Type="http://schemas.openxmlformats.org/officeDocument/2006/relationships/hyperlink" Target="https://tailieuluat.com/quyet-dinh-05-2018-qd-ubnd-ubnd-tinh-binh-duong-vb30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1:00Z</dcterms:created>
  <dc:creator>tailieuluat.com</dc:creator>
  <dc:description/>
  <cp:keywords>tailieuluat.com</cp:keywords>
  <dc:language>en-US</dc:language>
  <cp:lastModifiedBy>Admin</cp:lastModifiedBy>
  <dcterms:modified xsi:type="dcterms:W3CDTF">2018-06-27T08:02:00Z</dcterms:modified>
  <cp:revision>1</cp:revision>
  <dc:subject>Quyết định 05/2018/QĐ-UBND 2018 lĩnh vực Doanh nghiệp về việc quy định tiêu chí đánh giá, phân hạng doanh nghiệp và xây dựng Sách Xanh tỉnh Bình Dương do Ủy ban nhân dân tỉnh Bình Dương ban hành ngày 06 tháng 03 năm 2018</dc:subject>
  <dc:title>Quyết định 05/2018/QĐ-UBND lĩnh vực Doanh nghiệp</dc:title>
</cp:coreProperties>
</file>