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759"/>
      </w:tblGrid>
      <w:tr>
        <w:trPr/>
        <w:tc>
          <w:tcPr>
            <w:tcW w:w="31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ỦY BAN NHÂN DÂN </w:t>
              <w:br/>
              <w:t>TỈNH TÂY NINH</w:t>
              <w:br/>
              <w:t>-------</w:t>
            </w:r>
          </w:p>
        </w:tc>
        <w:tc>
          <w:tcPr>
            <w:tcW w:w="675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1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: 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/2018/QĐ-UBND</w:t>
            </w:r>
          </w:p>
        </w:tc>
        <w:tc>
          <w:tcPr>
            <w:tcW w:w="675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Tây Ninh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7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tháng 3 năm 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VỀ VIỆC BAN HÀNH GIÁ CHO THUÊ NHÀ Ở CÔNG VỤ TRÊN ĐỊA BÀN TỈNH TÂY NI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-------------------------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ỦY BAN NHÂN DÂN TỈNH TÂY NINH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Giá ngày 20 tháng 6 năm 2012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Nhà ở ngày 25 tháng 11 năm 2014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 177/2013/NĐ-CP ngày 14 tháng 11 năm 2013 của Chính phủ quy định ch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ết 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hướng dẫn thi hành một số điều của Luật Giá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 99/2015/NĐ-CP ngày 20 tháng 10 năm 2015 của Chính phủ quy định chi t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 và hướng dẫn thi hành một số điều của Luật Nhà ở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49/2016/NĐ-CP ngày 11 tháng 11 năm 2016 của Chính phủ sửa đổi, bổ sung một số điều của Nghị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77/2013/NĐ-CP ngày 14 tháng 11 năm 2013 của Chính phủ quy định chi tiết và 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ớng dẫn thi hành một số điều của Luật giá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Quyết định số 27/2015/QĐ-TTg ngày 10 tháng 7 năm 2015 của Thủ tướng Chính phủ về tiêu chuẩn nhà ở công vụ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Thông tư số 09/2015/TT-BXD ngày 29 tháng 12 năm 2015 của Bộ trưởng Bộ Xây dựng hướng dẫn quản lý sử dụng nhà ở công vụ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heo đề nghị của G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m 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c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Sở Xây dựng tại Tờ trình số 243/TTr-SXD ngày 25 tháng 01 năm 2018.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ĐỊ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an hành giá cho thuê nhà ở công vụ trên địa bàn tỉnh Tây Ninh như sau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Đối với nhà chung cư: 10.900 đồng/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tháng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Đối với nhà ở riêng lẻ một tầng nhiều gian: 6.700 đồng/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tháng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iền cho thuê nhà một tháng được tính trên cơ sở đơn giá thuê nhà một tháng nhân (x) với diện tích thực tế thuê nhà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Quyết định này có hiệu lực thi hành kể từ ngà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7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áng 3 năm 2018 và thay thế Quyết định số 64/2015/QĐ-UBND ngày 30 tháng 12 năm 2015 của Ủy ban nhân dân tỉnh về việc ban hành giá cho thuê nhà ở công vụ trên địa bàn tỉnh Tây Ninh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Giao Giám đốc Sở Xây dựng hướng dẫn, kiểm tra thực hiện theo đúng quy định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hánh Văn phòng Ủy ban nhân dân tỉnh; Giám đốc các Sở: Xây dựng; Tài chính; Tài nguyên và Môi trường; Giáo dục và Đào tạo; Y tế; Thủ trưởng các sở, ban, ngành tỉnh; Chủ tịch Ủy ban nhân dân các huyện, thành phố; cơ quan, tổ chức có liên quan và các cá nhân được thuê nhà ở công vụ chịu trách nhiệm thi hành Quyết định này.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hính phủ;</w:t>
              <w:br/>
              <w:t>- Vụ pháp chế-Bộ Xây dựng;</w:t>
              <w:br/>
              <w:t>- Cục Kiểm tra văn bả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PL-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ư pháp;</w:t>
              <w:br/>
              <w:t>- Đ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Đại biểu Quốc hội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;</w:t>
              <w:br/>
              <w:t>- TT. TU, TT. HĐND;</w:t>
              <w:br/>
              <w:t>- CT, các Phó CT UBND tỉnh;</w:t>
              <w:br/>
              <w:t>- Như Điều 4;</w:t>
              <w:br/>
              <w:t>- Sở Tư pháp;</w:t>
              <w:br/>
              <w:t>- Trung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Công báo tỉnh + Website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;</w:t>
              <w:br/>
              <w:t>- Lưu: VT, V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BND tỉnh.</w:t>
            </w:r>
          </w:p>
        </w:tc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M. ỦY BAN NHÂN DÂ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KT. CHỦ TỊ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PHÓ CHỦ TỊCH</w:t>
              <w:br/>
              <w:br/>
              <w:br/>
              <w:br/>
              <w:br/>
              <w:t>Dương Văn Thắ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02-2018-qd-ubnd-ubnd-tinh-tay-ninh-vb3097.html" TargetMode="External"/><Relationship Id="rId3" Type="http://schemas.openxmlformats.org/officeDocument/2006/relationships/hyperlink" Target="https://tailieuluat.com/quyet-dinh-02-2018-qd-ubnd-ubnd-tinh-tay-ninh-vb30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0:00Z</dcterms:created>
  <dc:creator>tailieuluat.com</dc:creator>
  <dc:description/>
  <cp:keywords>tailieuluat.com</cp:keywords>
  <dc:language>en-US</dc:language>
  <cp:lastModifiedBy>Admin</cp:lastModifiedBy>
  <dcterms:modified xsi:type="dcterms:W3CDTF">2018-06-27T06:41:00Z</dcterms:modified>
  <cp:revision>1</cp:revision>
  <dc:subject>Quyết định 02/2018/QĐ-UBND năm 2018 lĩnh vực Tài chính nhà nước, Bất động sản về việc giá cho thuê nhà ở công vụ trên địa bàn tỉnh Tây Ninh do Ủy ban nhân dân tỉnh Tây Ninh ban hành ngày 07 tháng 03 năm 2018</dc:subject>
  <dc:title>Quyết định 02/2018/QĐ-UBND lĩnh vực Bất động sản</dc:title>
</cp:coreProperties>
</file>