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 w:type="dxa"/>
        <w:tblLayout w:type="fixed"/>
        <w:tblCellMar>
          <w:top w:w="0" w:type="dxa"/>
          <w:left w:w="108" w:type="dxa"/>
          <w:bottom w:w="0" w:type="dxa"/>
          <w:right w:w="108" w:type="dxa"/>
        </w:tblCellMar>
      </w:tblPr>
      <w:tblGrid>
        <w:gridCol w:w="3497"/>
        <w:gridCol w:w="6579"/>
      </w:tblGrid>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HÀ TĨNH</w:t>
            </w:r>
            <w:r>
              <w:rPr>
                <w:rFonts w:eastAsia="Times New Roman" w:cs="Times New Roman" w:ascii="Times New Roman" w:hAnsi="Times New Roman"/>
                <w:b/>
                <w:bCs/>
                <w:sz w:val="28"/>
                <w:szCs w:val="28"/>
                <w:lang w:val="vi-VN"/>
              </w:rPr>
              <w:br/>
              <w:t>-------</w:t>
            </w:r>
          </w:p>
        </w:tc>
        <w:tc>
          <w:tcPr>
            <w:tcW w:w="657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65/KH-UBND</w:t>
            </w:r>
          </w:p>
        </w:tc>
        <w:tc>
          <w:tcPr>
            <w:tcW w:w="657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Tĩnh, ngày </w:t>
            </w:r>
            <w:r>
              <w:rPr>
                <w:rFonts w:eastAsia="Times New Roman" w:cs="Times New Roman" w:ascii="Times New Roman" w:hAnsi="Times New Roman"/>
                <w:i/>
                <w:iCs/>
                <w:sz w:val="28"/>
                <w:szCs w:val="28"/>
              </w:rPr>
              <w:t>06</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3</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GIÁM SÁT Ô NHIỄM THỰC PHẨM BẰNG PHƯƠNG PHÁP KIỂM NGHIỆM NHANH TẠI CÁC CHỢ TRÊN ĐỊA BÀN TỈNH</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ông báo số 321/TB-VPCP ngày 21/7/2017 của Văn phòng Chính phủ về kết luận của Phó Thủ tướng Vũ Đức Đam tại cuộc họp Ban Chỉ đạo liên ngành Trung ương về an toàn thực phẩm, Công văn số 46</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7/BYT-ATTP ngày 18/8/2017 của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ề việc thực hiện Thông báo 321/TB-VPCP ngày 21/7/2017 của Văn phòng Chính phủ, trên cơ sở kết quả thực hiện thí điểm Kiot kiểm nghiệm nhanh tại chợ Thành phố Hà Tĩnh và tình hình thực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ề công tác quản lý bảo đảm an toàn vệ sinh thực phẩm tại các địa phương, Ủy ban nhân dân tỉnh ban hành Kế hoạch Giám sát ô nhiễm thực phẩm bằng phương pháp kiểm nghiệm nhanh tại các chợ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ăng cường kiểm soát nguồn gốc, chất lư</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ng thực phẩm, giám sát mối nguy ô nhiễm thực phẩm, góp phần giảm thiểu tác hạ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thực phẩm không đảm bảo an toàn gây ra, bảo vệ sức khỏe và quyền lợi người tiêu dùng, đảm bảo an toàn thực phẩm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ịp thời phát hiện, truy xuất nguồn gốc, xử lý đối với những cơ sở sản xuất, kinh doanh thực phẩm không đảm bảo chất lượng an toàn thực phẩm và cảnh báo cho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 TRIỂN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ác hoạt độ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ác địa phương thành lập tổ lấy mẫu và thực hiện kiểm nghiệm thực phẩm gồm các thành viên của các đơn vị: Trung tâm Y tế dự phòng (Trung tâm Y tế), Phòng Y tế, Phòng Nông nghiệp và Phát triển nông thôn các huyện, thành phố, thị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cán bộ Ban quản lý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ập huấn về kỹ thuật lấy mẫu thực phẩm, các bước thực hiện phương pháp test xét nghiệm nhanh thực phẩm cho cán bộ làm công tác kiểm nghiệm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Hàng tháng lấy mẫu thực phẩm tại các chợ trên địa bàn và thực hiện kiểm nghiệm nhanh với các chỉ tiêu và số lượng theo kế ho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Tổng hợp và báo cáo kết quả về Sở Y tế (Chi cục An toàn vệ sinh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Thông báo kết quả trên các phương tiện thông tin đại chúng để người dân được 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hời gian triển khai:</w:t>
      </w:r>
      <w:r>
        <w:rPr>
          <w:rFonts w:eastAsia="Times New Roman" w:cs="Times New Roman" w:ascii="Times New Roman" w:hAnsi="Times New Roman"/>
          <w:color w:val="000000"/>
          <w:sz w:val="28"/>
          <w:szCs w:val="28"/>
          <w:lang w:val="vi-VN"/>
        </w:rPr>
        <w:t> Bắt đầu từ tháng 3/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a điểm triển khai</w:t>
      </w:r>
      <w:r>
        <w:rPr>
          <w:rFonts w:eastAsia="Times New Roman" w:cs="Times New Roman" w:ascii="Times New Roman" w:hAnsi="Times New Roman"/>
          <w:color w:val="000000"/>
          <w:sz w:val="28"/>
          <w:szCs w:val="28"/>
          <w:lang w:val="vi-VN"/>
        </w:rPr>
        <w:t>: Các ch</w:t>
      </w:r>
      <w:r>
        <w:rPr>
          <w:rFonts w:eastAsia="Times New Roman" w:cs="Times New Roman" w:ascii="Times New Roman" w:hAnsi="Times New Roman"/>
          <w:color w:val="000000"/>
          <w:sz w:val="28"/>
          <w:szCs w:val="28"/>
        </w:rPr>
        <w:t>ợ </w:t>
      </w:r>
      <w:r>
        <w:rPr>
          <w:rFonts w:eastAsia="Times New Roman" w:cs="Times New Roman" w:ascii="Times New Roman" w:hAnsi="Times New Roman"/>
          <w:color w:val="000000"/>
          <w:sz w:val="28"/>
          <w:szCs w:val="28"/>
          <w:lang w:val="vi-VN"/>
        </w:rPr>
        <w:t>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4</w:t>
      </w:r>
      <w:r>
        <w:rPr>
          <w:rFonts w:eastAsia="Times New Roman" w:cs="Verdana" w:ascii="Verdana" w:hAnsi="Verdana"/>
          <w:b/>
          <w:bCs/>
          <w:color w:val="000000"/>
          <w:sz w:val="17"/>
          <w:szCs w:val="17"/>
        </w:rPr>
        <w:t>. </w:t>
      </w:r>
      <w:r>
        <w:rPr>
          <w:rFonts w:eastAsia="Times New Roman" w:cs="Verdana" w:ascii="Verdana" w:hAnsi="Verdana"/>
          <w:b/>
          <w:bCs/>
          <w:color w:val="000000"/>
          <w:sz w:val="17"/>
          <w:szCs w:val="17"/>
          <w:lang w:val="vi-VN"/>
        </w:rPr>
        <w:t>Các chỉ tiêu, loại thực phẩm và số lượng mẫu thực h</w:t>
      </w:r>
      <w:r>
        <w:rPr>
          <w:rFonts w:eastAsia="Times New Roman" w:cs="Verdana" w:ascii="Verdana" w:hAnsi="Verdana"/>
          <w:b/>
          <w:bCs/>
          <w:color w:val="000000"/>
          <w:sz w:val="17"/>
          <w:szCs w:val="17"/>
        </w:rPr>
        <w:t>iệ</w:t>
      </w:r>
      <w:r>
        <w:rPr>
          <w:rFonts w:eastAsia="Times New Roman" w:cs="Verdana" w:ascii="Verdana" w:hAnsi="Verdana"/>
          <w:b/>
          <w:bCs/>
          <w:color w:val="000000"/>
          <w:sz w:val="17"/>
          <w:szCs w:val="17"/>
          <w:lang w:val="vi-VN"/>
        </w:rPr>
        <w:t>n giám sát hàng năm tại các huyện, thành phố, thị xã:</w:t>
      </w:r>
    </w:p>
    <w:tbl>
      <w:tblPr>
        <w:tblW w:w="5000" w:type="pct"/>
        <w:jc w:val="left"/>
        <w:tblInd w:w="0" w:type="dxa"/>
        <w:tblLayout w:type="fixed"/>
        <w:tblCellMar>
          <w:top w:w="0" w:type="dxa"/>
          <w:left w:w="0" w:type="dxa"/>
          <w:bottom w:w="0" w:type="dxa"/>
          <w:right w:w="0" w:type="dxa"/>
        </w:tblCellMar>
      </w:tblPr>
      <w:tblGrid>
        <w:gridCol w:w="667"/>
        <w:gridCol w:w="3439"/>
        <w:gridCol w:w="3535"/>
        <w:gridCol w:w="1719"/>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T</w:t>
            </w:r>
          </w:p>
        </w:tc>
        <w:tc>
          <w:tcPr>
            <w:tcW w:w="34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ỉ tiêu kiểm nghiệm</w:t>
            </w:r>
          </w:p>
        </w:tc>
        <w:tc>
          <w:tcPr>
            <w:tcW w:w="35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oại thực phẩm giám sát</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ố lượng mẫu giám sát/năm</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343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óa ch</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t trừ sâu</w:t>
            </w:r>
          </w:p>
        </w:tc>
        <w:tc>
          <w:tcPr>
            <w:tcW w:w="35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Rau, củ, quả các loại</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40</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343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Methanol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ong rượu</w:t>
            </w:r>
          </w:p>
        </w:tc>
        <w:tc>
          <w:tcPr>
            <w:tcW w:w="35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Rượu trắng</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0</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343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ẩm màu kiềm trong thực phẩm</w:t>
            </w:r>
          </w:p>
        </w:tc>
        <w:tc>
          <w:tcPr>
            <w:tcW w:w="35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ương ớt, ớt bột, bột nghệ, nước giải khát có màu</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0</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343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Axit vô cơ trong dấm ăn</w:t>
            </w:r>
          </w:p>
        </w:tc>
        <w:tc>
          <w:tcPr>
            <w:tcW w:w="35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Dấm trắng</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0</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w:t>
            </w:r>
          </w:p>
        </w:tc>
        <w:tc>
          <w:tcPr>
            <w:tcW w:w="343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àn the trong thực phẩm</w:t>
            </w:r>
          </w:p>
        </w:tc>
        <w:tc>
          <w:tcPr>
            <w:tcW w:w="35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ịt tươi, bún, bánh phở, giò chả...</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4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số mẫu giám sát trong năm, các địa phương lên kế hoạch phân bổ để thực hiện trong các tháng phù hợp với từng thời điểm, mùa vụ và các đợt cao điểm như Tết Nguyên đán,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rung thu, Tháng hành động vì an toàn thực phẩm (tùy theo tình hình thực tế tại các địa phương có thể tăng thêm số lượng mẫu và các loại thực phẩm cần giám sát, hoặc các loại thực phẩm có nguy cơ ô nhiễm cao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Sở Nông nghiệp và Phát triển nông thôn, Công Thương, các ngành liên quan giúp UBND tỉnh đôn đốc việc tổ chức triển khai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Nông nghiệp và Phát triển nông thôn tổ chức tập huấn phương pháp lấy mẫu và sử dụng bộ test nhanh an toàn thực phẩm cho cán bộ trực tiếp làm công tác xét nghiệm tại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hi cục An toàn vệ sinh thực phẩm, Trung tâm y tế Dự phòng (Trung tâm Y tế), Phòng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ăng cường giám sát mối nguy ô nhiễm thực phẩm, chú trọng các loại thực phẩm có nguy cơ cao, nhằm kịp thời cảnh báo cho c</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việc tổ chức thực hiện Kế hoạch tại địa phương. Tham mưu cho Ủy ban nhân dân tỉnh điều chỉnh các chỉ tiêu và thực phẩm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giám sát hàng năm, bảo đảm công tác quản lý an toàn thực phẩm có hiệu quả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chuyên môn nghiệp vụ xét nghiệm cho địa phương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dự toán kinh phí thực hiện Kế hoạch hàng năm gửi Sở Tài chính thẩm định, trình Ủy ban nhân dân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quý tổng hợp kết quả triển khai báo cáo UBND tỉnh, báo cáo đột xuất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Y tế, Sở Công Thương và các ngành liên quan chỉ đạo, đôn đốc địa phương tổ chức các hoạt động đảm bảo thực hiện tốt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n hành truy xuất nguồn gốc, xử lý vi phạm đối với những loại thực phẩm có chất lượng không đảm bảo an toàn thuộc lĩnh vự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hi cục Quản lý chất lượng Nông lâm sản và Thủy sản tăng cường công tác giám sát chất lượng an toàn thực phẩm các sản phẩm nông lâm, thủy sản, cảnh báo nguy cơ mất an toàn thực phẩm đến người tiêu dùng và chủ cơ sở, đồng thời làm căn cứ thực hiện các cuộc thanh tra, kiểm tra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hợp với công tác thanh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a, kiểm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a theo kế hoạch đã được phê duyệt, tăng cường công tác tuyên truyền các quy định của pháp luật về chất lượng,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chuyên môn nghiệp vụ xét nghiệm ch</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địa phương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a, giám sát việc tổ chức thực hiện Kế hoạch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Y tế và các ngành liên quan chỉ đạo, tổ chức các ho</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t động đảm bảo thực hiện tốt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n hành truy xuất nguồn gốc, xử lý vi phạm đối với cơ sở sản xuất, kinh doanh những loại thực phẩm có chất lượng không đảm bảo an toàn thuộc lĩnh vự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địa phương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ong việc triển khai thực hiện Kế hoạch. Chỉ đạo các Ban quản lý chợ phối hợp với các đơn vị liên quan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ong việc lấy mẫu thực phẩm, kiểm nghiệm, tuyên truyền, thông báo kết quả và xử lý các vi phạ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hi cục Quản lý thị trường tăng cường công tác kiểm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a, kiểm soát, ngăn chặn việc kinh doanh thực phẩm giả, không đảm bảo chất lượng, không rõ nguồn gốc, quá hạn sử dụng, vi phạm quy định về nhãn hàng hóa lưu thông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ong chợ; xử phạt các hành vi vi phạm pháp luậ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đơn vị liên quan tuyên truyền, phổ biến các quy định của pháp luật về ATTP cho Ban quản lý chợ, siêu thị, người kinh doanh và người tiêu dùng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việc tổ chức thực hiện Kế hoạch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UBND tỉnh bố trí kinh phí thực hiện Kế hoạch; hướng dẫn, kiểm tra, giám sát việc sử dụng kinh phí theo đúng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UBND các huyện, thành phố,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đơn vị chức năng liên quan thành lập Tổ lấy mẫu, thực hiện xét nghiệm nhanh an toàn thực phẩm liên ngành gồm: Y tế, Nông nghiệp và Phát triển nông thôn, Ban quản lý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mua sắm vật tư, hóa chấ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lấy mẫu, kiểm nghiệm an toàn thực phẩm tại chợ bảo đảm thực hiện hoàn thành Kế hoạch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ố trí kinh phí để triển khai và duy trì việc triển khai hoạt động xét nghiệm nhanh thực phẩm tại các chợ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phối hợp các cơ quan liên quan trong việc truy xuất nguồn gốc thực phẩm không bảo đảm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báo cáo kết quả triển khai về Sở Y tế để tổng hợp, báo cáo UBND </w:t>
      </w:r>
      <w:r>
        <w:rPr>
          <w:rFonts w:eastAsia="Times New Roman" w:cs="Times New Roman" w:ascii="Times New Roman" w:hAnsi="Times New Roman"/>
          <w:color w:val="000000"/>
          <w:sz w:val="28"/>
          <w:szCs w:val="28"/>
        </w:rPr>
        <w:t>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iêng UBND Thành phố Hà Tĩnh: Ngoài việc thực hiện các nhiệm vụ chung theo Kế hoạch này, thực hiện việc tiếp nhận, bàn giao Kiot kiểm nghiệm tại Chợ Hà Tĩnh từ Sở Y tế kể từ tháng 03/2018. Xây dựng kế hoạch và duy trì các hoạt động kiểm nghiệm thực phẩm tại Kio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kinh phí hỗ trợ từ nguồn Chương trình Mục tiêu Y tế - Dân số, các địa phương bố trí ngân sách để hoàn thành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u cầu các đơn vị triển khai thực hiện nghiêm túc Kế hoạch này. Trong quá trình thực hiện nếu có khó khăn, vướng mắc báo cáo về Sở Y tế để được hướng dẫn, giải quyết; trường hợp vượt thẩm quyền Sở Y tế tổng hợp đề xuất UBND tỉnh xem xét, quyết định. Định kỳ trước ngày 28 hàng tháng báo cáo tháng, trước ngày 1/7 báo cáo 6 tháng và trước 23/12 báo cáo năm gửi về Sở Y tế để tổng hợp, báo cáo UBND tỉnh và Bộ Y tế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3948"/>
        <w:gridCol w:w="4908"/>
      </w:tblGrid>
      <w:tr>
        <w:trPr/>
        <w:tc>
          <w:tcPr>
            <w:tcW w:w="39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Bộ Y tế;</w:t>
              <w:br/>
              <w:t>- Cục An toàn thực phẩm;</w:t>
              <w:br/>
              <w:t>- Chủ tịch, các PCT UBND tỉnh;</w:t>
              <w:br/>
              <w:t>- Các sở: Y tế, Công Thương, Nông nghiệp và P</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NT Tài chính;</w:t>
              <w:br/>
              <w:t>- UBND các huyện, thành phố, thị xã;</w:t>
              <w:br/>
              <w:t>- Chánh VP, các PVP UBND tỉnh;</w:t>
              <w:br/>
              <w:t>- Trung tâm Công báo - Tin học;</w:t>
              <w:br/>
              <w:t>- Lưu: VT, NL, KT, KGV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tc>
        <w:tc>
          <w:tcPr>
            <w:tcW w:w="49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M. ỦY BAN NHÂN DÂN</w:t>
              <w:br/>
              <w:t>KT. CHỦ TỊCH</w:t>
              <w:br/>
              <w:t>PHÓ CHỦ TỊCH</w:t>
            </w:r>
            <w:r>
              <w:rPr>
                <w:rFonts w:eastAsia="Times New Roman" w:cs="Times New Roman" w:ascii="Times New Roman" w:hAnsi="Times New Roman"/>
                <w:b/>
                <w:bCs/>
                <w:sz w:val="28"/>
                <w:szCs w:val="28"/>
              </w:rPr>
              <w:br/>
              <w:br/>
              <w:br/>
              <w:br/>
              <w:br/>
              <w:t>Đặng Quốc V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MẪU BÁO CÁO KẾT QUẢ KIỂM NGHIỆM NHANH THỰC PHẨM</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theo Kế hoạch s</w:t>
      </w:r>
      <w:r>
        <w:rPr>
          <w:rFonts w:eastAsia="Times New Roman" w:cs="Verdana" w:ascii="Verdana" w:hAnsi="Verdana"/>
          <w:i/>
          <w:iCs/>
          <w:color w:val="000000"/>
          <w:sz w:val="17"/>
          <w:szCs w:val="17"/>
        </w:rPr>
        <w:t>ố 65</w:t>
      </w:r>
      <w:r>
        <w:rPr>
          <w:rFonts w:eastAsia="Times New Roman" w:cs="Verdana" w:ascii="Verdana" w:hAnsi="Verdana"/>
          <w:i/>
          <w:iCs/>
          <w:color w:val="000000"/>
          <w:sz w:val="17"/>
          <w:szCs w:val="17"/>
          <w:lang w:val="vi-VN"/>
        </w:rPr>
        <w:t>/KH-UBND ng</w:t>
      </w:r>
      <w:r>
        <w:rPr>
          <w:rFonts w:eastAsia="Times New Roman" w:cs="Verdana" w:ascii="Verdana" w:hAnsi="Verdana"/>
          <w:i/>
          <w:iCs/>
          <w:color w:val="000000"/>
          <w:sz w:val="17"/>
          <w:szCs w:val="17"/>
        </w:rPr>
        <w:t>à</w:t>
      </w:r>
      <w:r>
        <w:rPr>
          <w:rFonts w:eastAsia="Times New Roman" w:cs="Verdana" w:ascii="Verdana" w:hAnsi="Verdana"/>
          <w:i/>
          <w:iCs/>
          <w:color w:val="000000"/>
          <w:sz w:val="17"/>
          <w:szCs w:val="17"/>
          <w:lang w:val="vi-VN"/>
        </w:rPr>
        <w:t>y </w:t>
      </w:r>
      <w:r>
        <w:rPr>
          <w:rFonts w:eastAsia="Times New Roman" w:cs="Verdana" w:ascii="Verdana" w:hAnsi="Verdana"/>
          <w:i/>
          <w:iCs/>
          <w:color w:val="000000"/>
          <w:sz w:val="17"/>
          <w:szCs w:val="17"/>
        </w:rPr>
        <w:t>06</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0</w:t>
      </w:r>
      <w:r>
        <w:rPr>
          <w:rFonts w:eastAsia="Times New Roman" w:cs="Verdana" w:ascii="Verdana" w:hAnsi="Verdana"/>
          <w:i/>
          <w:iCs/>
          <w:color w:val="000000"/>
          <w:sz w:val="17"/>
          <w:szCs w:val="17"/>
          <w:lang w:val="vi-VN"/>
        </w:rPr>
        <w:t>3/2018 của UBND tỉnh)</w:t>
      </w:r>
    </w:p>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w:t>
            </w:r>
            <w:r>
              <w:rPr>
                <w:rFonts w:eastAsia="Times New Roman" w:cs="Times New Roman" w:ascii="Times New Roman" w:hAnsi="Times New Roman"/>
                <w:b/>
                <w:bCs/>
                <w:color w:val="000000"/>
                <w:sz w:val="28"/>
                <w:szCs w:val="28"/>
              </w:rP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quả xét nghiệm test nhanh thực phẩm tháng…</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năm</w:t>
      </w:r>
      <w:r>
        <w:rPr>
          <w:rFonts w:eastAsia="Times New Roman" w:cs="Times New Roman" w:ascii="Times New Roman" w:hAnsi="Times New Roman"/>
          <w:b/>
          <w:b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nh g</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i: Chi cục An toàn vệ sinh thực phẩm -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bàn giám sát (huyện/thành phố/thị xã):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Thời gian thực hiện: Tháng </w:t>
      </w:r>
      <w:r>
        <w:rPr>
          <w:rFonts w:eastAsia="Times New Roman" w:cs="Verdana" w:ascii="Verdana" w:hAnsi="Verdana"/>
          <w:color w:val="000000"/>
          <w:sz w:val="17"/>
          <w:szCs w:val="17"/>
        </w:rPr>
        <w:t>…… </w:t>
      </w:r>
      <w:r>
        <w:rPr>
          <w:rFonts w:eastAsia="Times New Roman" w:cs="Verdana" w:ascii="Verdana" w:hAnsi="Verdana"/>
          <w:color w:val="000000"/>
          <w:sz w:val="17"/>
          <w:szCs w:val="17"/>
          <w:lang w:val="vi-VN"/>
        </w:rPr>
        <w:t>năm 201....</w:t>
      </w:r>
    </w:p>
    <w:tbl>
      <w:tblPr>
        <w:tblW w:w="5000" w:type="pct"/>
        <w:jc w:val="left"/>
        <w:tblInd w:w="0" w:type="dxa"/>
        <w:tblLayout w:type="fixed"/>
        <w:tblCellMar>
          <w:top w:w="0" w:type="dxa"/>
          <w:left w:w="0" w:type="dxa"/>
          <w:bottom w:w="0" w:type="dxa"/>
          <w:right w:w="0" w:type="dxa"/>
        </w:tblCellMar>
      </w:tblPr>
      <w:tblGrid>
        <w:gridCol w:w="363"/>
        <w:gridCol w:w="1042"/>
        <w:gridCol w:w="644"/>
        <w:gridCol w:w="1046"/>
        <w:gridCol w:w="459"/>
        <w:gridCol w:w="458"/>
        <w:gridCol w:w="439"/>
        <w:gridCol w:w="439"/>
        <w:gridCol w:w="338"/>
        <w:gridCol w:w="337"/>
        <w:gridCol w:w="488"/>
        <w:gridCol w:w="609"/>
        <w:gridCol w:w="280"/>
        <w:gridCol w:w="349"/>
        <w:gridCol w:w="253"/>
        <w:gridCol w:w="313"/>
        <w:gridCol w:w="308"/>
        <w:gridCol w:w="384"/>
        <w:gridCol w:w="240"/>
        <w:gridCol w:w="571"/>
      </w:tblGrid>
      <w:tr>
        <w:trPr/>
        <w:tc>
          <w:tcPr>
            <w:tcW w:w="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w:t>
            </w:r>
          </w:p>
        </w:tc>
        <w:tc>
          <w:tcPr>
            <w:tcW w:w="10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ấy mẫu</w:t>
            </w:r>
          </w:p>
        </w:tc>
        <w:tc>
          <w:tcPr>
            <w:tcW w:w="64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thực p</w:t>
            </w:r>
            <w:r>
              <w:rPr>
                <w:rFonts w:eastAsia="Times New Roman" w:cs="Times New Roman" w:ascii="Times New Roman" w:hAnsi="Times New Roman"/>
                <w:color w:val="000000"/>
                <w:sz w:val="28"/>
                <w:szCs w:val="28"/>
              </w:rPr>
              <w:t>hẩ</w:t>
            </w:r>
            <w:r>
              <w:rPr>
                <w:rFonts w:eastAsia="Times New Roman" w:cs="Times New Roman" w:ascii="Times New Roman" w:hAnsi="Times New Roman"/>
                <w:color w:val="000000"/>
                <w:sz w:val="28"/>
                <w:szCs w:val="28"/>
                <w:lang w:val="vi-VN"/>
              </w:rPr>
              <w:t>m giám sát</w:t>
            </w:r>
          </w:p>
        </w:tc>
        <w:tc>
          <w:tcPr>
            <w:tcW w:w="104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lượ</w:t>
            </w:r>
            <w:r>
              <w:rPr>
                <w:rFonts w:eastAsia="Times New Roman" w:cs="Times New Roman" w:ascii="Times New Roman" w:hAnsi="Times New Roman"/>
                <w:color w:val="000000"/>
                <w:sz w:val="28"/>
                <w:szCs w:val="28"/>
                <w:lang w:val="vi-VN"/>
              </w:rPr>
              <w:t>ng mẫu</w:t>
            </w:r>
          </w:p>
        </w:tc>
        <w:tc>
          <w:tcPr>
            <w:tcW w:w="6265" w:type="dxa"/>
            <w:gridSpan w:val="1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quả giám sát các chỉ tiêu</w:t>
            </w:r>
          </w:p>
        </w:tc>
      </w:tr>
      <w:tr>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1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n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he</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szCs w:val="28"/>
                <w:lang w:val="vi-VN"/>
              </w:rPr>
              <w:t>đạt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K đạt</w:t>
            </w:r>
          </w:p>
        </w:tc>
        <w:tc>
          <w:tcPr>
            <w:tcW w:w="87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Focmol</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szCs w:val="28"/>
                <w:lang w:val="vi-VN"/>
              </w:rPr>
              <w:t>đạt / Kđạt</w:t>
            </w:r>
          </w:p>
        </w:tc>
        <w:tc>
          <w:tcPr>
            <w:tcW w:w="67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Phẩm màu</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szCs w:val="28"/>
                <w:lang w:val="vi-VN"/>
              </w:rPr>
              <w:t>đạt / K</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ạt</w:t>
            </w:r>
          </w:p>
        </w:tc>
        <w:tc>
          <w:tcPr>
            <w:tcW w:w="109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Methanol</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szCs w:val="28"/>
                <w:lang w:val="vi-VN"/>
              </w:rPr>
              <w:t>đạt / Kđạt</w:t>
            </w:r>
          </w:p>
        </w:tc>
        <w:tc>
          <w:tcPr>
            <w:tcW w:w="629"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x</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t v</w:t>
            </w:r>
            <w:r>
              <w:rPr>
                <w:rFonts w:eastAsia="Times New Roman" w:cs="Times New Roman" w:ascii="Times New Roman" w:hAnsi="Times New Roman"/>
                <w:i/>
                <w:iCs/>
                <w:color w:val="000000"/>
                <w:sz w:val="28"/>
                <w:szCs w:val="28"/>
              </w:rPr>
              <w:t>ô </w:t>
            </w:r>
            <w:r>
              <w:rPr>
                <w:rFonts w:eastAsia="Times New Roman" w:cs="Times New Roman" w:ascii="Times New Roman" w:hAnsi="Times New Roman"/>
                <w:i/>
                <w:iCs/>
                <w:color w:val="000000"/>
                <w:sz w:val="28"/>
                <w:szCs w:val="28"/>
                <w:lang w:val="vi-VN"/>
              </w:rPr>
              <w:t>cơ</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szCs w:val="28"/>
                <w:lang w:val="vi-VN"/>
              </w:rPr>
              <w:t>đạt / Kđạt</w:t>
            </w:r>
          </w:p>
        </w:tc>
        <w:tc>
          <w:tcPr>
            <w:tcW w:w="56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ộ ôi khét</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szCs w:val="28"/>
                <w:lang w:val="vi-VN"/>
              </w:rPr>
              <w:t>đạt / Kđ</w:t>
            </w:r>
            <w:r>
              <w:rPr>
                <w:rFonts w:eastAsia="Times New Roman" w:cs="Times New Roman" w:ascii="Times New Roman" w:hAnsi="Times New Roman"/>
                <w:i/>
                <w:iCs/>
                <w:color w:val="000000"/>
                <w:sz w:val="28"/>
                <w:szCs w:val="28"/>
              </w:rPr>
              <w:t>ạ</w:t>
            </w:r>
            <w:r>
              <w:rPr>
                <w:rFonts w:eastAsia="Times New Roman" w:cs="Times New Roman" w:ascii="Times New Roman" w:hAnsi="Times New Roman"/>
                <w:i/>
                <w:iCs/>
                <w:color w:val="000000"/>
                <w:sz w:val="28"/>
                <w:szCs w:val="28"/>
                <w:lang w:val="vi-VN"/>
              </w:rPr>
              <w:t>t</w:t>
            </w:r>
          </w:p>
        </w:tc>
        <w:tc>
          <w:tcPr>
            <w:tcW w:w="69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trat</w:t>
            </w:r>
            <w:r>
              <w:rPr>
                <w:rFonts w:eastAsia="Times New Roman" w:cs="Times New Roman" w:ascii="Times New Roman" w:hAnsi="Times New Roman"/>
                <w:i/>
                <w:iCs/>
                <w:color w:val="000000"/>
                <w:sz w:val="28"/>
                <w:szCs w:val="28"/>
              </w:rPr>
              <w:br/>
              <w:t>đạ</w:t>
            </w:r>
            <w:r>
              <w:rPr>
                <w:rFonts w:eastAsia="Times New Roman" w:cs="Times New Roman" w:ascii="Times New Roman" w:hAnsi="Times New Roman"/>
                <w:i/>
                <w:iCs/>
                <w:color w:val="000000"/>
                <w:sz w:val="28"/>
                <w:szCs w:val="28"/>
                <w:lang w:val="vi-VN"/>
              </w:rPr>
              <w:t>t / Kđạt</w:t>
            </w:r>
          </w:p>
        </w:tc>
        <w:tc>
          <w:tcPr>
            <w:tcW w:w="81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u</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c trừ sâu</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szCs w:val="28"/>
                <w:lang w:val="vi-VN"/>
              </w:rPr>
              <w:t>đạt / K</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ạ</w:t>
            </w:r>
            <w:r>
              <w:rPr>
                <w:rFonts w:eastAsia="Times New Roman" w:cs="Times New Roman" w:ascii="Times New Roman" w:hAnsi="Times New Roman"/>
                <w:i/>
                <w:iCs/>
                <w:color w:val="000000"/>
                <w:sz w:val="28"/>
                <w:szCs w:val="28"/>
              </w:rPr>
              <w:t>t</w:t>
            </w:r>
          </w:p>
        </w:tc>
      </w:tr>
      <w:tr>
        <w:trPr/>
        <w:tc>
          <w:tcPr>
            <w:tcW w:w="36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ÃNH ĐẠO ĐƠN VỊ</w:t>
              <w:br/>
            </w:r>
            <w:r>
              <w:rPr>
                <w:rFonts w:eastAsia="Times New Roman" w:cs="Times New Roman" w:ascii="Times New Roman" w:hAnsi="Times New Roman"/>
                <w:i/>
                <w:iCs/>
                <w:color w:val="000000"/>
                <w:sz w:val="28"/>
                <w:szCs w:val="28"/>
                <w:lang w:val="vi-VN"/>
              </w:rPr>
              <w:t>(Ký tên, </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5-kh-ubnd-hdnd-tinh-ha-tinh-vb3077.html" TargetMode="External"/><Relationship Id="rId3" Type="http://schemas.openxmlformats.org/officeDocument/2006/relationships/hyperlink" Target="https://tailieuluat.com/van-ban-khac-65-kh-ubnd-hdnd-tinh-ha-tinh-vb30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5:00Z</dcterms:created>
  <dc:creator>tailieuluat.com</dc:creator>
  <dc:description/>
  <cp:keywords>tailieuluat.com</cp:keywords>
  <dc:language>en-US</dc:language>
  <cp:lastModifiedBy>Admin</cp:lastModifiedBy>
  <dcterms:modified xsi:type="dcterms:W3CDTF">2018-06-27T08:46:00Z</dcterms:modified>
  <cp:revision>1</cp:revision>
  <dc:subject>Kế hoạch 65/KH-UBND lĩnh vực Thể thao - Y tế</dc:subject>
  <dc:title>Kế hoạch 65/KH-UBND lĩnh vực Thể thao - Y tế</dc:title>
</cp:coreProperties>
</file>