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19"/>
      </w:tblGrid>
      <w:tr>
        <w:trPr/>
        <w:tc>
          <w:tcPr>
            <w:tcW w:w="30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ỦY BAN 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D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ỈNH KON TUM</w:t>
              <w:br/>
              <w:t>-------</w:t>
            </w:r>
          </w:p>
        </w:tc>
        <w:tc>
          <w:tcPr>
            <w:tcW w:w="62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0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2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/QĐ-UBND</w:t>
            </w:r>
          </w:p>
        </w:tc>
        <w:tc>
          <w:tcPr>
            <w:tcW w:w="62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K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02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m 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PHÊ DUYỆT BẢN MÔ TẢ CÔNG VIỆC, KHUNG NĂNG LỰC THEO VỊ TRÍ VIỆC LÀM CỦA SỞ LAO ĐỘNG - THƯƠNG BINH VÀ XÃ HỘI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ỦY BAN NHÂN DÂN TỈNH KON TUM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ật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ổ chức chính quyền địa phương ngày 19 tháng 6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36/2013/NĐ-CP n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ày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22 tháng 4 năm 2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3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a C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h p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ủ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về vị trí việc làm và cơ cấu ngạch công chức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cứ Thông tư số T"&gt; 05/2013/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-BNV ngày 25 tháng 6 năm 2013 của Bộ trưởng Bộ Nội vụ hướng dẫn thực hiện Nghị định số Đ"&gt; 36/2013/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-CP ngày 22 tháng 4 năm 2013 của Chính phủ về vị trí việc làm và cơ cấu ngạch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chức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ứ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Quyết đ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h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số 2053/QĐ-BNV ngày 31 tháng 12 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m 2015 của Bộ trưởng Bộ Nội vụ về việc phê duyệt danh mục vị trí việc làm trong các cơ quan, tổ chức hành chính của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h Kon T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Xét đề nghị của G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ốc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ở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ội vụ tại Tờ trình số 95/TTr-SNV ngày 12 tháng 02 năm 2017,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1. Phê duyệt bản mô tả công việc, khung năng lực theo vị trí việc làm của Sở Lao động - Thương binh và Xã hội tại các Phụ lục kèm theo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 Giám đốc Sở Nội vụ; Giám đốc Sở Lao động - Thương binh và Xã hội và Thủ trưởng các cơ quan, đơn vị liên quan chịu trách nhiệm thi hành Quyết định này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ư Điều 2:</w:t>
              <w:br/>
              <w:t>- Bộ Nội vụ (b/c);</w:t>
              <w:br/>
              <w:t>- CT,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T UBND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VP UBND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:</w:t>
              <w:br/>
              <w:t>- Lư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Nguyễn Văn Hòa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HỤ LỤC 1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vi-VN"/>
        </w:rPr>
        <w:t>BẢN MÔ TẢ CÔNG VIỆC THEO VỊ TRÍ VIỆC LÀM CỦA SỞ LAO ĐỘNG - THƯƠNG BINH VÀ XÃ HỘI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(Ban hành kèm theo Qu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yết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định số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 230/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QĐ-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U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BND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ngày 02/3/2018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của UBND tỉ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00"/>
        <w:gridCol w:w="1471"/>
        <w:gridCol w:w="533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rí 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ệ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ạch công chức tối t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iệm vụ chính của vị trí việc là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8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óm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 đạo,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lý, điều hà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ám đốc S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 chính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đạo, chỉ đạo điều hành chung các mặt hoạt động của Sở Lao động - Thương binh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ã hộ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ó Giám đốc S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 chính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úp Giám đốc Sở phụ trách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ạo một số mặt c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ác của các đơn vị thuộc và trực thuộc Sở Lao động - Thương binh và Xã hộ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ưởng phòng thuộc S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đạo Sở các lĩnh vực thuộc chức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, nhiệm vụ của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heo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 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phòng thuộc S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úp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ở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òng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ột số lĩnh vực công việc do Trưởng phòng phân cô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ánh Văn phòng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ư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ề công tác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, tổng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, điều phối hoạt độ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ủ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S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ó Chá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ò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úp Chánh Văn phòng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một số lĩnh vực công việc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ánh thanh tra S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nh tra 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về công tác thanh tra, kiểm tra, giải quyết khiếu nại tố cáo ngành Lao động - Thương binh và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ó Chánh thanh tra S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nh tra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úp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Thanh tra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một số lĩnh vực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iệ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ợc giao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8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óm ch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môn, nghiệp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tài chính - kế toán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LNN kinh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ự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c ch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H của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CVC; QLNN kinh phí không tự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inh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hương trình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em; Tổng hợp quyết toán ngân sách địa phương;..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oạch - thống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cho lãnh đạo phòng trong việc xây dựng kế hoạch, dự toán và các văn bản ngân sách địa phương hàng năm: QLNN kinh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ương trình mụ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ê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ốc gia giảm ng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è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o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ông thôn mới: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hợp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ăng 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ngườ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ông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háng: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c nguồn t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gửi: xã hội khác, qu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ền ơ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p nghĩa, lệ phí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phép...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o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ự toán các nguồn ngân sách địa phương;..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ản lý tiền lương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ền lươ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ản lý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o hiểm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ảo hiểm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ề việc là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uất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lao động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iển khai Quản lý về việc làm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xuất khẩ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ao độ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ản lý về an toàn lao động, vệ sinh lao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công tác quản lý về an toàn lao độ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 vệ sinh lao độ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ản lý về đào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o nghề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ản lý công tác đào tạo nghề; chủ độ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ề xuất lãnh đạo phòng Dạy nghề 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quyết công việ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ợc giao. Chịu trách n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trước lãnh đạo Phòng dạy ng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... trước pháp luật về việc thực hiện chức trách, nhiệm vụ. quyền hạ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ợc giao phụ trách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hính sách người có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ng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ản lý chính sách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ờ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ó công;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ô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c Mộ - Nghĩa tr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iệt sĩ; Quản lý Chính sách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ờ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ó công:..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ản lý hồ sơ người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ông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úp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phụ trách, theo dõi, chỉ đạo một số mặt công tác về 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q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ế độ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ố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ới người có cô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ịu trách nhiệm trước Trưởng phò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ám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Sở... và trước pháp luật về nhiệm vụ được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cô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ản lý thực hiện chính sách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o trợ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quản lý, hướng dẫn các chính sách, ch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uộc lĩnh vực bảo trợ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 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ông tác bảo vệ chăm só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em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Tham mưu xây d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 hướ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ẫn, tr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khai thực hiện v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ác chương trình sự nghiệp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em theo các quyết định của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ướ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ính phủ; các quyết định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rình, kế hoạch của UBND tỉnh về: Thực hiện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ơng trình quốc gia bảo vệ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em tại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; thực hiện phòng chống HIV trong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em tại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; thực hiện phòng chố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ảo hôn, hôn nhân cận huyết tại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ò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 ngừ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ao động sớm trong trẻ em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; phòng ngừa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S trong trẻ em; chương trình trẻ em vi phạm pháp luật trở về cộng đồng; phòng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ội phạm trong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em; phòng ngừa giảm thiểu ứng phó t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i trong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em;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Tham mưu tập huấn,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, hướng dẫn chuyên mô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uật cho các mô hình dịch vụ bảo vệ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em các cấp,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ệ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ố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ảo vệ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em tại c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ồng (gồm cả tr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ản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ường hợp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em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ặc biệt kh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);..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huyên viên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thực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hợp phần hoạt động v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VTE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ong Dự án phát triển toàn diện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ơ tỉ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on Tum (2017-2021)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á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ợp báo cáo chuyê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ề có liên quan đến các chương trình sự nghiệp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em; báo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o tháng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ý củ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ĩnh vự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em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ng hợp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iệu về các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tượ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em có hoàn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đặc biệt v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vào hoàn cảnh đặc biệt;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Thực hiện công tác ISO của phòng BVCS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&amp;BĐG; thủ tục hành chính lĩnh vự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hịu trách nhiệm trướ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ở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ò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đạo Sở và trước pháp luật nhiệm vụ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ợc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công. Thực hiện công việc và mối quan hệ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iệc theo quy đị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y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ơ quan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ề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đẳng giớ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Tham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ư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ây dựng, hướng dẫn, triển khai thực hiện và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c chương trình công tác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ẳ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ới và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ì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ự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ến bộ của phụ nữ trên địa bàn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theo Luật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giới, các văn bản 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ớ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t; cá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nh của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; các quyết định, chươ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 kế hoạch của UBND tỉnh về: Kế hoạch thực hiện Chiến lược quốc gia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; phò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ừ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ạo lực trê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ơ s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giới; Chương trình công tác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ăm của Ban VSTBCP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; Tháng hành động về bì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ới; các mô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, hoạt động truyền thông, tập s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Thực hiện đánh giá các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ủa Bộ chính tr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ác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oạch của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ề BĐ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ì sự tiến bộ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ủ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ụ nữ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Tham mưu thực hiện công tá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ớ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ề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; báo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o:..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công tác dạy nghề -lao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ản xuất tại các tru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âm cho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ợng nghiện m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úy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ại dâm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ối hợp với các S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ban ngành, đoàn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a phương kiểm tr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ô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c việc thực hiện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cai nghiện ma túy,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ức và quả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ý công tác cai nghiện, giáo dụ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ạy nghề cho người nghiện ma túy; lồng chép các hoạ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ai nghiện, phục hồi chức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à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hòa nhập cộ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cho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ời nghiện ma túy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, chống tệ nạn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, theo dõ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t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hợ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áo cáo kiểm tr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á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á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hình thực hiện công tác phòng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ệ nạn xã hội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địa bàn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nh tr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nh tra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thanh tra, kiểm tr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ải q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iếu nại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áo trong ngà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o động - Thương binh và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áp chế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ác pháp chế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công tá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ảm nghèo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triển khai các nhiệm vụ Chương trình MTQG 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nghèo bền vững trên địa bàn tỉ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óm hỗ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, phục v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nhân sự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ông tác nhân sự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ành chính tổng hợp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công tá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ợ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 chính một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n sự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ụ trách một cửa v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CH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rị c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n sự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công tác hành chính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rị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tin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viên hoặc tương đương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ề 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ông t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ủa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 toán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oán viên tru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công tác tài chính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ực hiệ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ú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y định về trách nhiệm v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qu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ền mặt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công tác văn thư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ưu trữ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ân viên hoặc tươ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ơng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mưu công tác lưu trữ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ân viên k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u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ực hiện nhiệm vụ sử dụng vận hành máy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mạng nội bộ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ái xe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ực hiện nhiệm vụ lái xe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ục vụ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ực hiện nhiệm vụ vệ sinh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ảo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ệ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ực hiện công tác bảo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ơ quan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HỤ LỤC 2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vi-VN"/>
        </w:rPr>
        <w:t>KHUNG NĂNG LỰC THEO VỊ TRÍ VIỆC LÀM CỦA SỞ LAO ĐỘNG - THƯƠNG BINH VÀ XÃ HỘI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(Ban hành kèm theo Quy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ết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định số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 230/Q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Đ-UBND ng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y 02/3/2018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của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U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BND tỉ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68"/>
        <w:gridCol w:w="694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ệc làm: Giám đốc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lực về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ăng lực về ch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ị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ă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ực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đạ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 đạo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Quản lý hành chính nhà nước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iều hành 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mụ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Lập chương trình, kế hoạch, dự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ghiên cứu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,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uyết phục,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ức tr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khai, tổng kết thực t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, cụ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óa đ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ờng lối, chủ trương của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sách pháp luật của nhà nước, các quy định của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và Bộ LĐ-TB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ề xây dựng và phát triển ngành, quản lý 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ước về lĩnh vực lao động - TBXH trong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tập hợp;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ụ công chức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đạo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iều hành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lập kế hoạch, thiết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ơ cấu tổ chức bộ máy, bố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s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công, trao quyề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đối vớ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ừng vị trí cô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iệc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ăng lực khuyến khích, tạo động lực làm việ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g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 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, truyề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hứng; khả nă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iểu các nhu cầu, ng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ện vọng để tạo động cơ thúc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y tất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từ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viên nỗ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ực hành độn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Lãnh đạ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ản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; Xử l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huống; Khả năng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giao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;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hợp; Kỹ năng giải quyết mâu th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ữ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uyên môn ngành Lao động - TB&amp;X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ọc văn phòng; có khả năng áp dụng ứng dụng 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 Ki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ế,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ác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ác chuyên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 Chuyên viên chính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 trí việc làm: Phó Giám đốc S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ó khả năng tập hợp; quy tụ công chức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kiến thức quản lý về khoa học quản lý; có kỹ năng về phân tích, thẩm định văn bản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đạo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iều hàn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ăng lực khuyến khích, tạo động lực làm việ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g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 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, truyề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hứng; khả nă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iểu các nhu cầu, ng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ện vọng để tạo động cơ thúc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y tất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từ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viên nỗ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ữ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uyên môn ngành Lao động-TB&amp;X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ọc văn phòng; có khả năng áp dụng ứng dụng 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 Ki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ế,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ác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c chuyên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 Chuyên vi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ch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: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ó khả năng tập hợp; quy tụ công chức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kiến thức quản lý về khoa học quản lý; có kỹ năng về phân tích, thẩm định văn bản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ều hành, quản lý và làm việc nhóm; kỹ năng giao tiế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ăng lực khuyến khích, tạo động lực làm việ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g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 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, truyề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hứng; khả nă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iểu các nhu cầu, ng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ện vọng để tạo động cơ thúc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y tất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từ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viên nỗ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ữ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uyên môn ngành Lao động-TB&amp;X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ọc văn phòng; có khả năng áp dụng ứng dụng 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 Ki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ế,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ác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ác chuyên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 Chuyên 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: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ánh Thanh tra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ó khả năng tập hợp; quy tụ công chức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kiến thức quản lý về khoa học quản lý; có kỹ năng về phân tích, thẩm định văn bản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ều hành, quản lý và làm việc nhóm; kỹ năng giao tiế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ăng lực khuyến khích, tạo động lực làm việ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g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 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, truyề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hứng; khả nă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iểu các nhu cầu, ng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ện vọng để tạo động cơ thúc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y tất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từ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viên nỗ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ữ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uyên môn ngành Lao động-TB&amp;X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ọc văn phòng; có khả năng áp dụng ứng dụng 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 Ki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ao động, Luậ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 các chuyên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nh tr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rí việc làm: Chánh Văn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ó khả năng tập hợp; quy tụ công chức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kiến thức quản lý về khoa học quản lý; có kỹ năng về phân tích, thẩm định văn bản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ều hành, quản lý và làm việc nhóm; kỹ năng giao tiế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ăng lực khuyến khích, tạo động lực làm việ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g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 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, truyề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hứng; khả nă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iểu các nhu cầu, ng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ện vọng để tạo động cơ thúc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y tất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từ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viên nỗ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ữ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uyên môn ngành Lao động-TB&amp;X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ọc văn phòng; có khả năng áp dụng ứng dụng 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 Ki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Công tác xã hội, Quản lý xã hội, c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huyên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nh tr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: Phó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ó khả năng tập hợp; quy tụ công chức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kiến thức quản lý về khoa học quản lý; có kỹ năng về phân tích, thẩm định văn bả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ều hành và làm việc nhó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ữ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uyên môn ngành Lao động-TB&amp;X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ọc văn phòng; có khả năng áp dụng ứng dụng 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 Ki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Công tác xã hội, Quản lý xã hội, c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huyên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àm: Phó Chánh Thanh tra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ó khả năng tập hợp; quy tụ công chức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kiến thức quản lý về khoa học quản lý; có kỹ năng về phân tích, thẩm định văn bả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ều hành và làm việc nhóm; kỹ năng giao tiế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ữ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uyên môn ngành Lao động-TB&amp;X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ọc văn phòng; có khả năng áp dụng ứng dụng 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n lý xã hội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t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huyên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 Thanh tra 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àm: Phó Chánh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ó khả năng tập hợp; quy tụ công chức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kiến thức quản lý về khoa học quản lý; có kỹ năng về phân tích, thẩm định văn bả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ều hành, quản lý và làm việc nhóm; kỹ năng giao tiế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ữ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uyên môn ngành Lao động-TB&amp;X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ọc văn phòng; có khả năng áp dụng ứng dụng 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 Ki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Công tác xã hội, Quản lý xã hội, c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huyên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rí việc làm: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lý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chính - kế toá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 quản lý về khoa học quản lý; có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ích, thẩm định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 số liệ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yê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ôn ngành liên qua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ế toán, phân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ấp phát dự toá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p dụng các phần mềm kế toán vào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tài chính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ế toán, c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huyên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àm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kế hoạch - thống kê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 quản lý về khoa học quản lý; có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ích, thẩm đị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tổng hợp số liệu từ các đơn vị cấp dưới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 số liệ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môn ngành liên qua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 kế hoạch, tổng hợp thống kê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p dụng các phần mềm kế toán vào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tài chính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ế toán, Quản trị kinh doa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ị tr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ệc làm: Quản lý tiền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 quản lý về khoa học quản lý; có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ích, thẩm đị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môn ngà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ội vụ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ật, 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ệc làm: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lý về bảo hiể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ộ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 quản lý về khoa học quản lý; có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ích, thẩm đị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mô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ề bảo hiểm xã hộ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ật, 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àm: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ệc làm, x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 khẩu lao độ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 quản lý về khoa học quản lý; có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ích, thẩm đị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mô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ề việc làm xuất khẩu lao độn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ật, Hành chính, Kinh tế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ệc làm: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lý về an toàn lao động, vệ sinh lao độ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 quản lý về khoa học quản lý; có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ích, thẩm đị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ề an toàn lao động, vệ sinh lao động và các ngành khác liên qua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ật, Bảo hộ lao động, CTX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àm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đào tạo nghề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ó kiến thức quản lý về khoa học quản lý; có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ích, thẩm đị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ăn bả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iệu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c lĩnh vực chuyên môn ngành dạy nghề, giáo dục nghề nghiệ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ật, 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: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lý chính sách người có cô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Giúp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phòng phụ trách, theo dõi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ạo một số mặt công tác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ải quyết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ố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ới người có công, chịu trách nhiệm trướ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phòng, 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c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.. và trước pháp luật về nhiệm vụ được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công. Có năng lự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ề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ối hợ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hợp hoạt động chung của Phò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y dựng cá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ề 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ươ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ế hoạch, báo cáo..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quyết các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ề phát sinh trong thực tế của lĩnh vực được gia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, triển kha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ố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iệm vụ chuyên mô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hợ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ân tích và đề x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, kiến nghị cá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áp tổ chức triển khai tốt nhiệm vụ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 sách đối với Người có côn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inh tế phát triển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rí việc làm: Quản lý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ơ người có cô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Giải quyết các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át sinh trong thực tế của lĩnh vực được giao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ề khoa họ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; có kỹ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ân tích, thẩm định văn bả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điều hành và làm việc nhóm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c lĩnh vực chuyên môn ngàn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ế toán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ệ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: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lý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ực hiện chính sách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o tr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ộ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về khoa họ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ó kỹ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 t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ức công việc tố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ử lý và phân tí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cập nhật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c lĩnh vực chuyên môn bảo trợ xã hộ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o trợ xã hội; Kinh tế; Kỹ thuật Nông-Lâm nghiệp; Công tác xã hội hoặc các lĩnh vực tương đương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: Theo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công tác giảm nghè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 quản lý về khoa họ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;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,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định văn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ổng hợp và tổ chức công việ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ố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xử lý và phân tí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c lĩnh vực chuyên môn ngành Lao động-TBX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inh tế; Kỹ thuật Nông-Lâm nghiệp; Bảo trợ xã hội; Công tác xã hội hoặc các lĩnh vực tương đương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ệc làm: Quản lý công tác bảo vệ chăm sóc trẻ e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hả nă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y tụ công chức;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ề công tác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, khoa học xã hội học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về phân tích, soạn thảo văn bả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ử lý tình huống; kỹ năng phối hợp;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giao tiếp; kỹ năng thuyế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quan sát;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ổng hợp;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 điều hành và làm việc nhóm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ỹ năng công tác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, kỹ nă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Thời gian, kinh nghiệm công tác cần thiết cho vị trí nà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02-03 năm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cấ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ứng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 và kiến thức khác cần thiết cho vị trí công việc nà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ằng Đại h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ợc đào tạo các kiến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 ch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môn về bảo vệ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sóc trẻ em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iểu biết về cá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ĩ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ực chuyên môn ngành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ác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;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thạo tin học văn phòng; có khả năng áp dụng ứng dụng 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ông t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ã hội học; công tác xã hội; 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 trí việc làm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về bình đẳng giớ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ề công tác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, khoa học xã hội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ội hoặc hà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về phân tích, soạn thảo văn bả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ử lý tình huống; kỹ năng phối hợp;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giao tiếp; kỹ năng thuyế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quan sát;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ổng hợp;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 điều hành và làm việc nhóm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ỹ năng công tác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, kỹ năng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Thời gian, kinh nghiệm công tác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hiết cho vị trí này từ 02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ên;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Được đào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o các kiến thức,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 chuyên môn về bình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giới;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ể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ề các lĩnh vực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môn ngành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ác xã hội;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ó khả năng áp dụng ứng dụng công ng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hô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tác xã hội, hoặc Luật, 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ị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ệc làm: Theo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công tác dạy nghề - lao động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xuất tại các trung tâm cho đối tượng nghiệ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úy, mại dâ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ích, thẩm đị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việc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ông ti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chuyên mô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 xử lý công việ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inh tế Lao động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rí việc làm: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,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tệ nạn 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ộ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ích, thẩm đị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việc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ông ti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chuyên mô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 xử lý công việ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inh tế Lao động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iên trở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àm: Thanh tra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 lực tham mư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t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ức thực hiện các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ương, chính sách củ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pháp l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ủa Nhà nước về cô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ác thanh tra, t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dân, 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quyết khiếu nại, tố cáo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, chống tham 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nă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ực quản lý, phối hợp tốt với các cơ quan, tổ c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iên qua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ến việc thực hiện nhiệm vụ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ợc giao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ó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ả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hiên cứu, đề xuất cá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áp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iệu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ông tác thanh tr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ếp dân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yết khiếu nại,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o và phòng, chống tham nhũng.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ó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ề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oa họ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về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ích,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định 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ăng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bắ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hợp v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ức công 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ố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ử lý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ân tích số liệ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cập nhật và áp dụng pháp luật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các chủ trương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ờng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, chính sách củ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ả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 pháp luật của 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ước, chức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, nhiệm vụ của ngành Thanh tra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kiến thức pháp luật và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iệp vụ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hà nước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ô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ác tha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r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ếp 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quyết khiếu nạ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ố cáo và phòng, chống tham 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ững quy trình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iệp vụ thanh tr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công dâ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giả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q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khiếu nại, tố cáo và phòng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ham nhũn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ụng thành thạo tin học Văn phòng; có khả năng áp dụng ứ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ụng công ng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ật, Kinh tế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nh tra viên hoặc tương đương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 trí việc làm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áp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ế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n lý về khoa học quản lý; có kỹ năng về phân tích, thẩm định 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việc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ông ti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môn ngành Lao động-TB&amp;XH và các ngành khác liên qua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tác xã hội, Luật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àm: Tổ chức nhân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ự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n lý về khoa học quản lý; có kỹ năng về phân tích, thẩm định 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iệ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môn tổ chức nhân sự và các ngành khác liên quan đến tổ chức nhân sự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nh độ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ật, hành chính, kinh tế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rí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ệc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: Hành chính tổng hợ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n lý về khoa học quản lý; có kỹ năng về phân tích, thẩm định 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iệ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chuyên môn hành chính và các ngành khác liên quan đến hành chín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nh độ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ại họ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ật, hành chính, kinh tế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 trí việc làm: Hành chính một cửa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n lý về khoa học quản lý; có kỹ năng về phân tích, thẩm định 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iệ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chuyên môn ngành và các ngành khác liên quan đến cải cách hành chín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nh độ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ật, 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rí việc làm: Công 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n lý về khoa học quản lý; có kỹ năng về phân tích, thẩm định 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iệ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môn về công nghệ thông tin và các ngành khác liên quan đến công nghệ thông ti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nh độ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viên hoặc tương đương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ệc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: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trị cô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n lý về khoa học quản lý; có kỹ năng về phân tích, thẩm định 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iệ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chuyên môn ngành và các ngành khác liên quan đến cải cách hành chín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nh độ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ật, 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rí việc làm: Kế toá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n lý về khoa học quản lý; có kỹ năng về phân tích, thẩm định văn bản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iệ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chuyên môn ngành Tài chín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ế toá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rí việc làm: Thủ quỹ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dung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n lý về khoa học quản lý;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ắm bắt, tổng hợp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công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íc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liệ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Kỹ nă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ắ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và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chuyên môn ngành Tài chín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ăng áp dụng ứng dụng công nghệ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n trị văn phò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ộ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: Theo qu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 trí việc làm: Văn thư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ăng,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kiến thức quản lý về khoa học quản lý; có kỹ năng về phân tích, thẩm định văn bản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ỹ năng nắm bắt, tổng hợp và tổ chức công việc tố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ỹ năng xử lý và phân tích số liệ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 và hiể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môn về văn thư và các ngành khác liên quan đến Văn thư lưu trữ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ọ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áp dụng ứng dụ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đ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ung cấp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n trị văn phòng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ì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hức quả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n sự tr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ệc làm: Lưu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ữ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ăng,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kiến thức quản lý về khoa học quản lý; có kỹ năng về phân tích, thẩm định văn bản.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ỹ năng nắm bắt, tổng hợp và tổ chức công việc tốt</w:t>
            </w:r>
          </w:p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ỹ năng xử lý và phân tích số liệ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 và hiểu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về các lĩnh vự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 môn về lưu trữ và các ngành khác liên quan đến Văn thư lưu trữ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ử dụng thành thạo tin học văn phòng; có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áp dụng ứng dụng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đ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ung cấp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ăn thư lưu trữ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ì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hức quản lý nhà nước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n sự tr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vị trí việc làm: Lái xe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hức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uật về ô t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ả năng phán đoán và đánh giá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huống;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lái xe an t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ầu hiể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iế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ề chuyên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ả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áp dụ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ụng công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hệ thông t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rong việc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x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ửa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 thông thường về ô tô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ẩ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lái xe ô tô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uyên ngành: lái xe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ô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ì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ọc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ữ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hà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ớ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Khô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ên v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rí việc làm: Bảo vệ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ó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ủ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ức khỏe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ể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oàn thành nhiệm vụ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ợc giao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ầu hiể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iế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ề chuyên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guyên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ức hoạt động của lực lượng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o vệ và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pháp nghiệp vụ bảo vệ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ẩ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ì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ính trị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ọc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ữ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hà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ớ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Khô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ệc làm: Phục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ó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ủ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ức khỏe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ể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oàn thành nhiệm vụ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ợc giao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ê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ầu hiể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iế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ề chuyên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ẩ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, trì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uyên ngành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ì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ộ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ý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uận chính trị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ọc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ữ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hà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ướ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 Khô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vị trí việc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: Nhân viên kỹ th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ó đủ sức khỏe để hoàn thành nhiệm vụ được giao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ắm vững kiến thức về sửa chữa các thiết bị máy móc phục vụ cho công tác chuyên môn như máy pho tô, máy in.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môn: Phù hợp với vị trí việc làm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ngành: Phù hợp với vị trí việc làm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n học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oại ngữ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ến thức quản lý nhà nước: Không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30-qd-ubnd-hdnd-tinh-kon-tum-vb3008.html" TargetMode="External"/><Relationship Id="rId3" Type="http://schemas.openxmlformats.org/officeDocument/2006/relationships/hyperlink" Target="https://tailieuluat.com/quyet-dinh-230-qd-ubnd-hdnd-tinh-kon-tum-vb30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1:00Z</dcterms:created>
  <dc:creator>tailieuluat.com</dc:creator>
  <dc:description/>
  <cp:keywords>tailieuluat.com</cp:keywords>
  <dc:language>en-US</dc:language>
  <cp:lastModifiedBy>Admin</cp:lastModifiedBy>
  <dcterms:modified xsi:type="dcterms:W3CDTF">2018-06-26T09:32:00Z</dcterms:modified>
  <cp:revision>1</cp:revision>
  <dc:subject>Quyết định 230/QĐ-UBND năm 2018 lĩnh vực Bộ máy hành chính, Lao động - Tiền lương về việc phê duyệt bản mô tả công việc, khung năng lực theo vị trí việc làm của Sở Lao động - Thương binh và Xã hội tỉnh Kon Tum do UBND tỉnh Kon Tum ban hành ngày 02/03/2018</dc:subject>
  <dc:title>Quyết định 230/QĐ-UBND lĩnh vực Lao động - Tiền lương</dc:title>
</cp:coreProperties>
</file>