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142"/>
        <w:gridCol w:w="6188"/>
      </w:tblGrid>
      <w:tr>
        <w:trPr/>
        <w:tc>
          <w:tcPr>
            <w:tcW w:w="31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ỦY BAN NHÂN DÂN </w:t>
              <w:br/>
              <w:t>TỈNH BÌNH THUẬN</w:t>
              <w:br/>
              <w:t>-------</w:t>
            </w:r>
          </w:p>
        </w:tc>
        <w:tc>
          <w:tcPr>
            <w:tcW w:w="61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1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17/2018/QĐ-UBND</w:t>
            </w:r>
          </w:p>
        </w:tc>
        <w:tc>
          <w:tcPr>
            <w:tcW w:w="61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Bình Thuận, ngày 02 tháng 3 năm 2018</w:t>
            </w:r>
          </w:p>
        </w:tc>
      </w:tr>
    </w:tbl>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12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SỬA ĐỔI, BỔ SUNG ĐIỀU 1 QUYẾT ĐỊNH SỐ 61/2015/QĐ-UBND NGÀY 11/11/2015 CỦA UBND TỈNH QUY ĐỊNH VỀ QUẢN LÝ HOẠT ĐỘNG KHAI THÁC CỦA NGHỀ LƯỚI KÉO (GIÃ CÀO) TRÊN VÙNG BIỂN BÌNH THUẬN</w:t>
        </w:r>
      </w:hyperlink>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ỦY BAN NHÂN DÂN TỈNH BÌNH THUẬ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hủy sản ngày 26 tháng 11 năm 2013;</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33/2010/NĐ-CP ngày 31 tháng 3 năm 2010 của Chính phủ về quản lý hoạt động khai thác thủy sản của tổ chức, cá nhân Việt Nam trên các vùng biể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103/2013/NĐ-CP ngày 12 tháng 9 năm 2013 của Chính phủ Quy định về xử phạt vi phạm hành chính trong hoạt động thủy sả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41/2017/NĐ-CP ngày 05 tháng 4 năm 2017 của Chính phủ về sửa đổi, bổ sung một số điều của các Nghị định về xử phạt vi phạm hành chính trong hoạt động thủy sản, giống vật nuôi, thức ăn chăn nuôi, quản lý rừng, phát triển rừng, bảo vệ rừng và quản lý lâm sả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Thực hiện Chỉ thị số 3727/CT-BNN-TCTS ngày 05 tháng 5 năm 2017 của Bộ Nông nghiệp và Phát triển nông thôn về việc tăng cường công tác quản lý khai thác thủy sản, đảm bảo an toàn cho người, tàu cá hoạt động trên biể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Theo đề nghị của Giám đốc Sở Nông nghiệp và Phát triển nông thôn tại Tờ trình số 19/TTr-SNN ngày 02 tháng 02 năm 2018,</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 </w:t>
      </w:r>
      <w:r>
        <w:rPr>
          <w:rFonts w:eastAsia="Times New Roman" w:cs="Times New Roman" w:ascii="Times New Roman" w:hAnsi="Times New Roman"/>
          <w:color w:val="000000"/>
          <w:sz w:val="26"/>
          <w:szCs w:val="26"/>
        </w:rPr>
        <w:t>Sửa đổi, bổ sung Điều 1 Quyết định số 61/2015/QĐ-UBND ngày 11/11/2015 của Ủy ban nhân dân tỉnh Bình Thuận ban hành Quy định về quản lý hoạt động khai thác của nghề lưới kéo (giã cào) trên vùng biển Bình Thuận, cụ thể:</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Khoản 3 Điều 1 được sửa đổi, bổ sung như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3. Cấm đóng mới tàu cá làm nghề lưới kéo.</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cho phép đóng mới tàu cá để làm nghề lưới kéo dưới mọi hình thức (bao gồm cả nghề lưới kéo đơn và nghề lưới kéo đôi), kể cả khi tàu giải bản, bị hư hỏng, mục nát hoặc bị tai n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Khoản 6 Điều 1 được sửa đổi, bổ sung như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6. Xử lý vi phạm.</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ổ chức, cá nhân có hành vi vi phạm các quy định tại Quyết định này được xử lý theo Nghị định số 103/2013/NĐ-CP ngày 12 tháng 9 năm 2013 của Chính phủ Quy định về xử phạt vi phạm hành chính trong hoạt động thủy sản và Nghị định số 41/2017/NĐ-CP ngày 05 tháng 4 năm 2017 của Chính phủ về sửa đổi, bổ sung một số điều của các Nghị định về xử phạt vi phạm hành chính trong hoạt động thủy sản, giống vật nuôi, thức ăn chăn nuôi, quản lý rừng, phát triển rừng, bảo vệ rừng và quản lý lâm sả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 </w:t>
      </w:r>
      <w:r>
        <w:rPr>
          <w:rFonts w:eastAsia="Times New Roman" w:cs="Times New Roman" w:ascii="Times New Roman" w:hAnsi="Times New Roman"/>
          <w:color w:val="000000"/>
          <w:sz w:val="26"/>
          <w:szCs w:val="26"/>
        </w:rPr>
        <w:t>Quyết định này có hiệu lực kể từ ngày 20 tháng 3 năm 2018.</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3. </w:t>
      </w:r>
      <w:r>
        <w:rPr>
          <w:rFonts w:eastAsia="Times New Roman" w:cs="Times New Roman" w:ascii="Times New Roman" w:hAnsi="Times New Roman"/>
          <w:color w:val="000000"/>
          <w:sz w:val="26"/>
          <w:szCs w:val="26"/>
        </w:rPr>
        <w:t>Chánh Văn phòng Ủy ban nhân dân tỉnh, Giám đốc Sở Tư pháp, Giám đốc Sở Nông nghiệp và Phát triển nông thôn, Chỉ huy trưởng Bộ Chỉ huy Bộ đội Biên phòng tỉnh, Giám đốc Công an tỉnh, Chủ tịch Ủy ban nhân dân các huyện, thị xã, thành phố và các tổ chức, cá nhân có liên quan có trách nhiệm thi hành Quyết định này./.</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M. ỦY BAN NHÂN DÂN </w:t>
              <w:br/>
              <w:t>CHỦ TỊCH</w:t>
            </w:r>
            <w:r>
              <w:rPr>
                <w:rFonts w:eastAsia="Times New Roman" w:cs="Verdana" w:ascii="Verdana" w:hAnsi="Verdana"/>
                <w:color w:val="000000"/>
                <w:sz w:val="26"/>
                <w:szCs w:val="26"/>
              </w:rPr>
              <w:br/>
              <w:br/>
              <w:br/>
              <w:br/>
              <w:br/>
            </w:r>
            <w:r>
              <w:rPr>
                <w:rFonts w:eastAsia="Times New Roman" w:cs="Times New Roman" w:ascii="Times New Roman" w:hAnsi="Times New Roman"/>
                <w:b/>
                <w:bCs/>
                <w:color w:val="000000"/>
                <w:sz w:val="26"/>
                <w:szCs w:val="26"/>
              </w:rPr>
              <w:t>Nguyễn Ngọc Hai</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binh-thuan-vb3009.html" TargetMode="External"/><Relationship Id="rId3" Type="http://schemas.openxmlformats.org/officeDocument/2006/relationships/hyperlink" Target="https://tailieuluat.com/quyet-dinh-17-2018-qd-ubnd-ubnd-tinh-binh-thuan-vb30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1:00Z</dcterms:created>
  <dc:creator>tailieuluat.com</dc:creator>
  <dc:description/>
  <cp:keywords>tailieuluat.com</cp:keywords>
  <dc:language>en-US</dc:language>
  <cp:lastModifiedBy>Admin</cp:lastModifiedBy>
  <dcterms:modified xsi:type="dcterms:W3CDTF">2018-06-26T08:32:00Z</dcterms:modified>
  <cp:revision>1</cp:revision>
  <dc:subject>Quyết định 17/2018/QĐ-UBND lĩnh vực thủy sản</dc:subject>
  <dc:title>Quyết định 17/2018/QĐ-UBND lĩnh vực thủy sản</dc:title>
</cp:coreProperties>
</file>