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ỦY BAN THƯỜNG VỤ </w:t>
              <w:br/>
              <w:t>QUỐC HỘI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492/NQ-UBTVQH14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1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THÀNH LẬP THỊ XÃ PHÚ MỸ VÀ CÁC PHƯỜNG THUỘC THỊ XÃ PHÚ MỸ, TỈNH BÀ RỊA - VŨNG TÀU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THƯỜNG VỤ QUỐC HỘI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số 77/2015/QH1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quyết số 1211/2016/UBTVQH13 ngày 25 tháng 5 năm 2016 của Ủy ban Thường vụ Quốc hội về tiêu chuẩn của đơn vị hành chính và phân loại đơn vị hành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Chính phủ tại Tờ trình số 81/TTr-CP ngày 22 tháng 3 năm 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NGHỊ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 Thành lập thị xã Phú Mỹ và các phường thuộc thị xã Ph</w:t>
      </w:r>
      <w:r>
        <w:rPr>
          <w:b/>
          <w:bCs/>
          <w:sz w:val="28"/>
          <w:szCs w:val="28"/>
        </w:rPr>
        <w:t xml:space="preserve">ú </w:t>
      </w:r>
      <w:r>
        <w:rPr>
          <w:b/>
          <w:bCs/>
          <w:sz w:val="28"/>
          <w:szCs w:val="28"/>
          <w:lang w:val="vi-VN"/>
        </w:rPr>
        <w:t>Mỹ, tỉnh Bà Rịa - Vũng Tàu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Thành lập thị xã Phú Mỹ thuộc tỉnh Bà Rịa - Vũng Tàu trên cơ sở toàn bộ 333,84 k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diện tích tự nhiên và 175.872 người của huyện Tân Th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giới hành chính thị xã Phú Mỹ: Đông giáp huyện Châu Đức; Tây giáp Thành phố Hồ Chí Minh; Nam giáp thành phố Bà Rịa và thành phố Vũng Tàu; Bắc giáp tỉnh Đồng Na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Thành lập các phường thuộc thị xã Phú Mỹ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a) Thành lập phường Hắc Dịch trên cơ sở toàn bộ 32 k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diện tích tự nhiên và 16.565 người của xã Hắc Dịc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giới hành chính phường Hắc Dịch: Đông giáp xã Sông Xoài; Tây giáp phường Mỹ Xuân; Nam giáp xã Tóc Tiên; Bắc giáp tỉnh Đồng N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b) Thành lập phường Mỹ Xuân trên cơ sở toàn bộ 38,93 k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diện tích tự nhiên và 32.345 người của xã Mỹ Xuâ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giới hành chính phường Mỹ Xuân: Đông giáp phường Hắc Dịch và xã Tóc Tiên; Tây giáp Thành phố Hồ Chí Minh; Nam giáp phường Phú Mỹ; Bắc giáp tỉnh Đồng N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) Thành lập phường Phú Mỹ trên cơ sở toàn bộ 31,87 k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diện tích tự nhiên và 29.738 người của thị trấn Phú Mỹ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giới hành chính phường Phú Mỹ: Đông giáp xã Tóc Tiên; Tây giáp Thành phố Hồ Chí Minh; Nam giáp phường Tân Phước; Bắc giáp phường Mỹ Xuâ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) Thành lập phường Phước Hòa trên cơ sở toàn bộ 54,68 k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diện tích tự nhiên và 16.126 người của xã Phước Hòa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giới hành chính phường Phước Hòa: Đông giáp xã Tóc Tiên và xã Tân Hòa; Tây giáp Thành phố Hồ Chí Minh; Nam giáp Thành phố Hồ Chí Minh và thành phố V</w:t>
      </w:r>
      <w:r>
        <w:rPr>
          <w:sz w:val="28"/>
          <w:szCs w:val="28"/>
        </w:rPr>
        <w:t>ũ</w:t>
      </w:r>
      <w:r>
        <w:rPr>
          <w:sz w:val="28"/>
          <w:szCs w:val="28"/>
          <w:lang w:val="vi-VN"/>
        </w:rPr>
        <w:t>ng Tàu; Bắc giáp phường Tân Phướ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) Thành lập phường Tân Phước tr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cơ sở toàn bộ 29,75 k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diện tích tự nhiên và 15.182 người của xã Tân Phướ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a gi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i hành chính phường Tân Phước: Đông giáp xã Tóc Tiên; Tây giáp Thành phố Hồ Chí Minh; Nam giáp phường Phước Hòa; Bắc giáp phường Phú Mỹ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Sau khi thành lập thị xã Phú Mỹ và các phường trực thuộc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a) Thị xã Phú Mỹ có 10 đơn vị hành chính cấp xã, gồm 05 phường: Hắc Dịch, Mỹ Xuân, Phú Mỹ, Phước Hòa, Tân Phước và 05 xã: Châu Pha, Sông Xoài, Tân Hải, Tân Hòa, Tóc Tiê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b) Tỉnh Bà Rịa - Vũng Tàu có 08 đơn vị hành chính cấp huyện, gồm 05 huyện, 01 thị xã và 02 thành phố; 82 đơn vị hành chính cấp xã, gồm 47 xã, 29 phường và 06 thị trấ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 Tổ chức thực hiệ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hính phủ, Hội đồng nhân dân, Ủy ban nhân dân tỉnh Bà Rịa - Vũng Tàu và các cơ quan, tổ chức hữu quan có trách nhiệm tổ chức thi hành Nghị quyết này; sắp xếp, ổn định bộ máy các cơ quan, tổ chức ở địa phương; ổn định đời sống của nhân dân địa phương bảo đảm yêu cầu phát triển kinh tế - xã hội, quốc phòng và an ninh trên địa bà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 Hiệu lực thi hà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ghị quyết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Chính phủ;</w:t>
              <w:br/>
              <w:t>- Ban Tổ chức Trung ương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Các Bộ, cơ quan ngang Bộ;</w:t>
              <w:br/>
              <w:t>- HĐND, UBND tỉnh Bà Rịa - Vũng Tàu;</w:t>
              <w:br/>
              <w:t>- Lưu: HC, PL.</w:t>
              <w:br/>
              <w:t>S</w:t>
            </w:r>
            <w:r>
              <w:rPr>
                <w:szCs w:val="28"/>
              </w:rPr>
              <w:t xml:space="preserve">ố </w:t>
            </w:r>
            <w:r>
              <w:rPr>
                <w:szCs w:val="28"/>
                <w:lang w:val="vi-VN"/>
              </w:rPr>
              <w:t>e-PAS: 26696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THƯỜNG VỤ QUỐC HỘI</w:t>
              <w:br/>
              <w:t>CHỦ TỊC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quyet-492-nq-ubtvqh14-uy-ban-thuong-vu-quoc-hoi-vb23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0:00Z</dcterms:created>
  <dc:creator>tailieuluat.com</dc:creator>
  <dc:description/>
  <cp:keywords>tailieuluat.com</cp:keywords>
  <dc:language>en-US</dc:language>
  <cp:lastModifiedBy>ADMIN</cp:lastModifiedBy>
  <dcterms:modified xsi:type="dcterms:W3CDTF">2018-06-26T07:52:00Z</dcterms:modified>
  <cp:revision>1</cp:revision>
  <dc:subject>tailieuluat.com</dc:subject>
  <dc:title>Nghị quyết 492/NQ-UBTVQH14 lĩnh vực Bộ máy hành chính</dc:title>
</cp:coreProperties>
</file>