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3127"/>
        <w:gridCol w:w="6203"/>
      </w:tblGrid>
      <w:tr>
        <w:trPr/>
        <w:tc>
          <w:tcPr>
            <w:tcW w:w="31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HÀ TĨNH</w:t>
            </w:r>
            <w:r>
              <w:rPr>
                <w:rFonts w:eastAsia="Times New Roman" w:cs="Times New Roman" w:ascii="Times New Roman" w:hAnsi="Times New Roman"/>
                <w:b/>
                <w:bCs/>
                <w:sz w:val="28"/>
                <w:szCs w:val="28"/>
                <w:lang w:val="vi-VN"/>
              </w:rPr>
              <w:br/>
              <w:t>-------</w:t>
            </w:r>
          </w:p>
        </w:tc>
        <w:tc>
          <w:tcPr>
            <w:tcW w:w="62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1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64/KH-UBND</w:t>
            </w:r>
          </w:p>
        </w:tc>
        <w:tc>
          <w:tcPr>
            <w:tcW w:w="62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Tĩnh</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3</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RIỂN KHAI THỰC HIỆN ĐỀ ÁN TĂNG CƯỜNG KIỂM SOÁT KÊ ĐƠN THUỐC VÀ BÁN THUỐC KÊ ĐƠN GIAI ĐOẠN 2018 - 2020 TRÊN ĐỊA BÀN TỈNH HÀ TĨ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4041/QĐ-BYT ngày 07/9/2017 của Bộ trưởng Bộ Y tế về việc phê duyệt Đề án tăng cường kiểm soát kê đơn thuốc và bán thuốc kê đơn giai đoạn 2017 - 2020, UBND tỉnh xây dựng Kế hoạch triển khai thực hiện Đề án trên địa bàn tỉnh Hà Tĩnh (sau đây gọi là Kế hoạc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SỰ CẦN THIẾT XÂY DỰ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ốc, đặc biệt là thuốc kháng sinh có vai trò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trong việc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trị chữa bệnh, tuy vậy, thuốc có những tác dụng phụ, nếu sử dụng không đúng cách hoặc tự ý sử dụng sẽ gây ra những hậu quả, ảnh hưởng trực tiếp đến sức khỏe con người như kéo dài thời gian điều trị, gia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ỷ lệ tử vong của bệnh nhân, tăng chi phí điều trị, đặc biệt là gia tăng tình trạng kháng kháng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gành y tế, đơn thuốc có ý nghĩa rất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cả về y khoa, kinh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và pháp lý. Một đơn thuốc được ghi nội dung </w:t>
      </w:r>
      <w:r>
        <w:rPr>
          <w:rFonts w:eastAsia="Times New Roman" w:cs="Times New Roman" w:ascii="Times New Roman" w:hAnsi="Times New Roman"/>
          <w:color w:val="000000"/>
          <w:sz w:val="28"/>
          <w:szCs w:val="28"/>
        </w:rPr>
        <w:t>đú</w:t>
      </w:r>
      <w:r>
        <w:rPr>
          <w:rFonts w:eastAsia="Times New Roman" w:cs="Times New Roman" w:ascii="Times New Roman" w:hAnsi="Times New Roman"/>
          <w:color w:val="000000"/>
          <w:sz w:val="28"/>
          <w:szCs w:val="28"/>
          <w:lang w:val="vi-VN"/>
        </w:rPr>
        <w:t>ng theo quy định, các thuốc được kê hợp lý, ghi tên thuốc theo tên chung quốc tế, hàm lượng, liều dùng, cách dùng... sẽ giúp giảm thiểu sự nhầm lẫn, sai sót trong cấp phát, sử dụng, tiết kiệm thời gian và chi phí điều trị cho bệnh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iệt Nam, nhằm tăng cường giám sát hoạt động kê đơn thuố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điều trị ngoại trú, Bộ Y tế đã ban hành nhiều văn bản quy định về vấn đề này. Tuy vậy, thực trạng kê đơn và sử dụng thuốc ở Việt Nam cũng không nằm ngoài xu hướng chung của thế gi</w:t>
      </w:r>
      <w:r>
        <w:rPr>
          <w:rFonts w:eastAsia="Times New Roman" w:cs="Times New Roman" w:ascii="Times New Roman" w:hAnsi="Times New Roman"/>
          <w:color w:val="000000"/>
          <w:sz w:val="28"/>
          <w:szCs w:val="28"/>
        </w:rPr>
        <w:t>ới</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là tình trạng lạm dụng kháng sinh, thuốc tiêm, vitamin, kê quá nhiều thuốc cho một đơn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Việc thực hiện quy chế kê đơn thuốc trong điều trị ngoại trú còn nhiều tồn tại, tình trạng kê đơn theo tên thương mại đối với trường hợp thuốc không có nhiều hoạt chất vẫn còn diễn ra; nội dung ghi hướng dẫn sử dụng thuốc cho bệnh nhân còn sai sót, chưa đầy đủ về hàm lượng, liều dùng, đường dùng, thờ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dùng; thông tin bệnh nhân chưa đầy đủ. Những bất cập này cần có các biện pháp khắc phục cụ thể, kịp thời nhằm hướng tới sử dụng thuốc an toàn, hợp lý và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kết quả khảo sát, việc bán thuốc kháng sinh ở các cơ sở bán lẻ thuốc ở vùng nông thôn và thành thị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phía Bắc nước ta cho thấy, nhận thức về kháng sinh và kháng kháng sinh của người bán thuốc và người dân còn thấp, đặc biệt ở vùng nông thôn. Phần lớn kháng sinh được bán không có đơn (88% ở thành thị và 91% ở nông thôn). Kháng sinh đóng góp 13,4% (ở thành thị) và 18,7% (ở nông thôn) trong tổng số doanh thu của cơ sở bán lẻ thuốc. Do đó, hiện nay hầu hết các cơ sở khám, chữa bệnh đang phải đối mặt với tốc độ lan rộng các vi khuẩn kháng với nhiều loại kháng sinh. Mức độ và tốc độ kháng thuốc ngày càng gia tăng, đáng báo động. Gánh nặng do kháng thuốc ngày càng tăng do chi phí điều trị tăng lên, ngày điều trị kéo dài, ảnh hưởng đến sức khỏe người bệnh, cộng đồng và sự phát triển chung của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nhân của hiện tượng bán thuốc kê đơn mà không có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tràn lan là do chủ cơ sở bán lẻ thuốc muốn tối đa hóa doanh thu, áp lực từ phía khách hàng liên quan đến thói quen khám bệnh, dùng thuốc; sự phiền hà và tốn kém để có được đơn thuốc; nhận thức của người dân, chủ cơ sở bán lẻ thuốc còn hạn chế; số lượng cơ sở bán lẻ thuốc quá lớn; cơ cấu nhân lực của cơ quan quản lý còn hạn chế... Ngoài ra, chế tài xử phạt vi phạm hiện hành chưa đủ sức răn đe, đối với hành vi bán lẻ các loại thuốc phải kê đơn mà không có đơn thuốc bị xử phạt từ 200.000 đồng đến 500.000 đồng; đối 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hành vi kê đơn thuốc không ghi đầy đủ, rõ ràng, không chính xác trong đơn bị xử phạt từ 1.000.000 đồng đến 2.0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i kiểm soát việc kê đơn thuốc và bán thuốc kê đơn được thực hiện nghiêm túc thì việc sử dụng thuốc sẽ đảm bảo an toàn, hợp lý và hiệu quả, vấn đề kháng thuốc kháng sinh sẽ được ngăn chặn và đẩy lùi, góp phần nâng cao chất lượng điều trị, chăm sóc sức khỏe cho Nhân dân và đảm bảo an sinh xã hội. Từ thực tiễn nêu trên, ngày 07/9/2017 Bộ Y tế đã ban hành Quyết định số 4041/QĐ-BYT về phê duyệt Đề án tăng cường kiểm soát kê đơn thuốc và bán thuốc kê đơn giai đoạn 2017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ụ thể hóa những nội dung cơ bản của Đề án tăng cường kiểm soát kê đơn thuốc và bán thuốc kê đơn giai đoạn 2017 - 2020 của Bộ Y tế trên địa bàn tỉnh Hà Tĩnh, góp phần vào sự nghiệp bảo vệ, chăm sóc và nâng cao sức khỏe nhân dân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mục tiêu, các nhiệm vụ trọng tâm và giải pháp chủ yếu cho giai đoạn 2018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2020, phù hợp với tình hình phát triển kinh tế - xã hội củ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à nhu cầu thực tế, nhằm từng bước đạt mục tiêu đề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rõ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đầu mối, phối hợp của các cấp, các ngành trong từng hoạt động cụ thể để hiện thực các mục tiêu của Đề án tăng cường kiểm soát kê đơn thuốc và bán thuốc kê đơn giai đoạn 2017 - 2020 của Bộ Y tế trên địa bà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âng cao nhận thức của cộng đồng về sử dụng thuốc an toàn, hợp lý và nâng c</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o trách nhiệm của cán bộ y tế, đặc biệt là người kê đơn thuốc và người bán lẻ thuốc trong việc thực hiện các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của pháp luật về kê đơn thuốc và bán thuốc kê đơn, trọng tâm là thuốc kháng sinh, góp phần giảm tình trạng kháng kháng sinh, lạm dụng thuốc, sử dụng thuốc không hợ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Mục tiêu cụ thể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tỷ lệ tuân thủ việc thực hiện đúng quy định của pháp luật về kê đơn thuốc trong điều trị ngoại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ạt 100% kê đơn thuốc đủ nội dung theo quy định của Bộ Y tế về kê đơn thuốc trong điều trị ngoại trú đối với cơ sở khám, chữa bệnh công lập, bệnh viện ngoài công lập và đạt 80% đối với các cơ sở khám, chữa bệnh ngoài công lậ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ạt 90% kê đơn thuốc tuân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hướng dẫn của Bộ Y tế về quản lý và sử dụng kháng sinh trong các bệnh lý nhiễm trùng đ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ới cơ sở khám, chữa bệnh công lập, bệnh viện ngoài công lập và đạt 70% đối với các cơ sở khám, chữa bệnh ngoài công lậ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tỷ lệ thực hiện bán thuốc kháng sinh phải có đơn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t 100% bán thuốc kháng sinh phải có đơn thuốc tại quầy thuốc, nhà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CÁC NHIỆM VỤ, GIẢI PHÁP CHỦ Y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ác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Các hoạt động đảm bảo thực hiện đúng quy định kê đơn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tạo, tập huấn về quy định kê đơn thuốc; đào tạo nâng cao năng lực chuyên môn cho các bác sỹ, y sỹ trực tiếp kê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ến, giáo dục nâng cao nhận thức của y sỹ, bác sỹ về việc kê đơn thuốc an toàn, hợp lý, trọng tâm là thuốc kháng sinh và kháng thuốc kháng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Ứng dụng và triển khai việc thực hiện kê đơn ngoại trú điện tử để giảm được các sai sót trong việc kê đơn thuốc cho bệnh nhân ngoại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thường xuyên việc thực thi các quy định về kê đơn thuốc ngoại trú tại các cơ sở khám chữa bệnh trên địa bàn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Các hoạt động đảm bảo thực hiện bán thuốc theo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đào tạo, tập huấn về quy định bán thuốc theo đơn; đào tạo n</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g cao năng lực chuyên môn cho các dược sỹ trực tiếp bán thuốc tại các c</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sở bán lẻ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ến, giáo dục nâng cao nhận thức của dược sỹ về việc bán thuốc theo đơn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Ứng dụng phần mềm quản lý mua bán, sử dụng thuốc tại các quầy thuốc, nhà thuốc để bảo đ</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m bán thuốc kê đơn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y định, bảo đảm thuốc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guồn gốc, xuất xứ rõ ràng và có chất lượng; đồng thời công khai minh bạch về giá c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ác hoạt động thanh tra, kiểm tra chuyên ngành tại các cơ sở bán lẻ thuốc trên địa bàn các huyện, thành phố, thị xã nhằm phát hiện, ngăn ngừa, xử lý nghiêm các trường hợp hành nghề không có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phép; các trường hợp vi phạm quy định về bán thuốc theo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Các hoạt động để nâng cao nhận thức, thay đổi thái độ của người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uyền thông cho người dân về việc sử dụng thuốc an toàn, hợp lý, tác hại của việc tự ý sử dụng thuốc kê đ</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 việc sử dụng kháng sinh không hợp lý, hậu quả của kháng kháng sinh; và các lợi ích mang lại khi khám bệnh tại các cơ sở khám chữa bệnh cho người dâ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tổ chức phát động hưởng ứng Tuần lễ nhận thức về việc sử dụng kháng sinh một cách hiệu quả; mỗi người dân cần có trách nhiệm hơn trong việc sử dụng kháng sinh, người sử dụng không tự ý uống kháng sinh, người chăn nuôi không sử dụng kháng sinh tràn l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mô hình bác sỹ gia đình hoạt động lồng ghép với hoạt động khám chữa bệnh của phòng khám và các trạm y tế để tạo thuận lợi cho người dân khám bệnh và được kê đơn trong các trường hợp mắc các bệnh nhẹ và bệnh mãn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Các hoạt động để đánh giá thực trạng về hoạt động kê đơn và bán thuốc kê đơn trước khi can thiệp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về hoạt động kê đơn thuốc và bán thuốc kê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50 người kê đơn thuốc về các quy định của pháp luật liên quan đến kê đơn thuốc tại Bệnh viện Đa kho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25 người), Bệnh viện Mắt (5 người), Bệnh viện Đa khoa Sài Gòn - Hà Tĩnh (05 người) và các phòng khám trên địa bàn thành phố Hà Tĩnh (15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bán lẻ thuốc về các quy định của pháp luật liên quan đến bán thuốc kê đơn tại các nhà thuốc/quầy thuốc (tối thiểu 01 người/01 cơ sở bán lẻ thuốc) trên địa bàn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30 người mua thuốc tại nhà thuốc/quầy thuốc ngoài khuôn viên cơ sở khám bệnh, chữa bệnh trên địa bàn thành phố Hà Tĩnh về việc mua thuốc và sử dụng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về hoạt động kê đơn thuốc và bán thuốc kê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đánh giá hoạt động k</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đơn thuốc ngoại trú tại Bệnh viện Đa khoa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ệnh viện Mắt, Bệnh viện Đa khoa Sài Gòn - Hà Tĩnh và toàn bộ phòng khám đa khoa trên địa bàn thành phố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hoạt động bán thuốc kê đơn tại các nhà thuốc trên địa bàn thành phố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ánh giá 300 đơn thuốc tại Bệnh viện Đa khoa tỉnh, 200 đơn thuốc tại B</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h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Đa khoa thành phố Hà Tĩnh và các phòng khám đa khoa, 30 đơn thuốc tại các phòng khám chuyên khoa ngoài công lập trên địa bàn thành phố có kê kháng sinh về việc tuân thủ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ẫn của Bộ Y tế về sử dụng kháng sinh trong các bệnh lý truyền nhiễ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Các hoạt động để đánh giá kê đơn thuốc và bán thuốc kê đơn sau khi có giải pháp can thiệp trên địa bàn to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về hoạt động kê đơn thuốc và bán thuốc kê đơn sau khi có giải pháp can t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kê đơn thuốc về các quy định của pháp luật liên quan đến kê đơn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bán lẻ thuốc về các quy định của pháp luật liên quan đến bán thuốc kê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mua thuốc về việc mua thuốc và sử dụng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về hoạt động kê đơn thuốc và bán thuốc kê đ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hoạt động kê đơn thuốc ngoại trú tại các cơ sở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hoạt động bán thuốc kê đơn tại các nhà thuốc/quầy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Các g</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ả</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Giải pháp về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phổ biến, giáo dục nâng cao nhận thức của cán bộ y tế về việc sử dụng thuốc an toàn, hợp lý, trọng tâm là thuốc kháng sinh và kháng thuốc kháng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ông tin, tuyên truyền về tác hại của việc tự ý sử dụng thuốc kê đơn, việc sử dụng kháng sinh không hợp lý, hậu quả của kháng kháng sinh, lợi ích mang lại khi khám bệnh tại các cơ sở khám, chữa bệnh cho người dân trên các phương tiện thông tin đại chúng, trên mạng xã hội và hệ thống truyền thanh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Giải pháp về tập huấn,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cho người kê đơn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Tất cả bác sỹ, y sỹ trực tiếp kê đơ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Phổ biến các văn bản quy phạm pháp luật và các quy định về kê đơn thuốc; về hướng dẫn sử dụng kháng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cho người bán lẻ th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Tất cả dược sỹ phụ trách chuyên môn, trực tiếp bán hàng tại các cơ sở bán lẻ thuốc chữa bệ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ội dung: Phổ biến các văn bản quy phạm pháp luật và các quy định liên quan đến việc bán thuốc kê đơn; việc cần thiết thuyết phục bệnh nhân khi mua thuốc phải mua đủ đơn thuốc, dùng thuốc đủ liều và tuân thủ dùng đủ liều điều trị, đặc biệt là kháng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Giải pháp về ứng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và triển khai ứng dụng công nghệ thông tin Mạng y tế cộng đồng để quản lý các cơ sở bán lẻ thuốc, cơ sở khám chữa bệnh, đồng thời kết n</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giữa người dân, bác sỹ, dược sỹ, tạo thuận lợi cho người dân được kê đơn, mua thuốc và được tư vấn sử dụng thuốc an toàn, hợ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kê đơn điện tử để kiểm soát được các trường hợp đơn thuốc kê quá nhiều thuốc, kê thuốc chưa đúng liều, kê thực phẩm chức nă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đơn thuốc điện tử được in chữ rõ ràng, người bệnh dễ đọc tên thuốc và việc mua, bán thuốc, hạn chế sai sót do nhầm lẫn chữ v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Áp dụng phần mềm quản lý mua bán, sử dụng thuốc tại các quầy thuốc, nhà thuố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ảo đảm bán thuốc kê đ</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 khi có đ</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 bảo đảm nguồn thuốc chất lượng, đồng th</w:t>
      </w:r>
      <w:r>
        <w:rPr>
          <w:rFonts w:eastAsia="Times New Roman" w:cs="Times New Roman" w:ascii="Times New Roman" w:hAnsi="Times New Roman"/>
          <w:color w:val="000000"/>
          <w:sz w:val="28"/>
          <w:szCs w:val="28"/>
        </w:rPr>
        <w:t>ời </w:t>
      </w:r>
      <w:r>
        <w:rPr>
          <w:rFonts w:eastAsia="Times New Roman" w:cs="Times New Roman" w:ascii="Times New Roman" w:hAnsi="Times New Roman"/>
          <w:color w:val="000000"/>
          <w:sz w:val="28"/>
          <w:szCs w:val="28"/>
          <w:lang w:val="vi-VN"/>
        </w:rPr>
        <w:t>công khai, minh bạch về giá c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Giải pháp về tăng cường công tác thanh tra, kiểm tra và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tra và xử lý vi phạm trên cơ sở phân cấp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theo Chỉ thị số 16/CT-UBND ngày 10/6/2014 của Chủ tịch UBND tỉnh Hà Tĩnh về việc tăng cường quản lý hành nghề Y, Dược ngoài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uyên tắc chung xử lý sau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trường hợp vi phạm quy định về kê đơn thuốc và bán thuốc kê đơn của các cơ sở trước khi có giải pháp can thiệp, áp dụng hình thức nhắc nh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w:t>
      </w:r>
      <w:r>
        <w:rPr>
          <w:rFonts w:eastAsia="Times New Roman" w:cs="Times New Roman" w:ascii="Times New Roman" w:hAnsi="Times New Roman"/>
          <w:color w:val="000000"/>
          <w:sz w:val="28"/>
          <w:szCs w:val="28"/>
        </w:rPr>
        <w:t>ới </w:t>
      </w:r>
      <w:r>
        <w:rPr>
          <w:rFonts w:eastAsia="Times New Roman" w:cs="Times New Roman" w:ascii="Times New Roman" w:hAnsi="Times New Roman"/>
          <w:color w:val="000000"/>
          <w:sz w:val="28"/>
          <w:szCs w:val="28"/>
          <w:lang w:val="vi-VN"/>
        </w:rPr>
        <w:t>các trường hợp vi phạm quy định về kê đơn thuốc và bán thuốc kê đơn của các cơ sở sau khi có giải pháp can thiệp kiểm tra lần 1, áp dụng hình thức phạt tiền ở mức phạt tiền cao nhất theo quy định tại văn bản quy phạm pháp luật về xử phạt vi phạm hành chính trong lĩnh vực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trường hợp vi phạm quy định về kê đơn thuốc và bán thuốc kê đơn của các cơ sở sau khi có giải pháp can thiệp kiểm tra từ lần 2 trở đi, ngoài việc áp dụng hình thức phạt tiền ở mức cao nhất, cơ sở có các vi phạm khác trong việc thực hiện quy định của pháp luật trong hoạt động kê đơn thuốc và bán lẻ thuốc sẽ bị áp dụng mức phạt cao nhất đối với các hành vi vi phạm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uồn chi sự nghiệp y tế hàng năm </w:t>
      </w: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Phụ lục kèm theo)</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ội dung chi gồm: Truyền thông; đào tạo, tập huấn; hoạt động kiểm tra, khảo sát hoạt động kê đơn thuốc và bán thuốc kê đơn trước và sau khi có giải pháp can thiệp; triển khai các hoạt động khác nhằm bảo đảm thực hiện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mưu UBND tỉnh thành lập Ban Chỉ đạo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sở, ban, ngành, đoàn thể liên quan và UBND các huyện, thành phố, thị xã tăng cường công tác quản lý nhà nước trong quản lý hành nghề y dược; chỉ đạo các cơ sở khám chữa bệnh, doanh nghiệp, tổ chức, cá nhân kinh doanh thuốc chữa bệnh về công tác kê đơn thuốc và bán thuốc kê đơ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giám sát, kiểm tra việc thực hiện, sơ kết, tổng kết và đánh giá kết quả thực hiện Kế hoạch hàng năm và giai đo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ên cơ sở dự toán kinh phí thực hiện Đề án, xem xét quy định, tổng hợp vào dự toán chi sự nghiệp y tế hàng năm, báo cáo UBND tỉnh trình HĐND tỉnh xem xét,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Y tế hướng dẫn, kiểm tra việc quản lý, sử dụng và thanh quyết toán kinh phí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Y tế chỉ đạo, hướng dẫn Đài Phát thanh: và Truyền hình tỉnh, Báo Hà Tĩnh, các cơ quan báo chí trung ương và tỉnh bạn thường trú trên địa bàn, Đài Truyền thanh - Truyền hình các huyện, thành phố, thị xã, hệ thống truyền thanh cơ sở tuyên truyền cho người dân về tác hại của việc tự ý sử dụng thuốc kê đơn, việc sử dụng kháng sinh không hợp lý, hậu quả của kháng kháng sinh, lợi ích mang lại khi khám bệnh tại các cơ sở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Ủy ban nhân dân các huyện, thành phố,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trách nhiệm triển khai Đề án tăng cường kiểm soát kê đơn thuốc và bán thuốc kê đơn trên địa bàn; căn cứ Kế hoạch của tỉnh, chủ động xây dựng và thực hiện kế hoạc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Đài Truyền thanh - Truyền hình và UBND các xã, phường, thị trấn tuyên truyền cho người dân về tác hại của việc tự ý sử dụng thuốc kê đơn, việc sử dụng kháng sinh không hợp lý, hậu quả của kháng kháng sinh, lợi ích mang lại khi khám bệnh tại các cơ sở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a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kiểm tra các cơ sở bán lẻ thuốc trên địa bàn thực hiện các quy định về bán thuốc kê đơn; xử lý vi phạm theo các quy định hiện hành; định kỳ hàng năm báo cáo Sở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nguồn ngân sách để thực hiện kế hoạch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ề nghị Ủy ban MTTQ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 và các tổ chức thành viên:</w:t>
      </w:r>
      <w:r>
        <w:rPr>
          <w:rFonts w:eastAsia="Times New Roman" w:cs="Times New Roman" w:ascii="Times New Roman" w:hAnsi="Times New Roman"/>
          <w:color w:val="000000"/>
          <w:sz w:val="28"/>
          <w:szCs w:val="28"/>
          <w:lang w:val="vi-VN"/>
        </w:rPr>
        <w:t> Tích cực tham gia tuyên truyền, giám sát việc tổ chức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các sở, ngàn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ác huyện, thành phố, thị xã nghiêm túc triển khai thực hiện Kế hoạch này; định kỳ hàng năm báo cáo kết quả thực hiện về Sở Y tế để tổng hợp báo cáo UBND tỉnh. Trong quá trình thực hiện nếu có khó khăn, vướng mắc, các đơn vị kịp thời phản ánh về Sở Y tế để được hướng dẫn, giải quyết;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ượt thẩm quyền, Sở Y tế báo cáo, tham mưu, đề xuất UB</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D tỉnh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Cục Quản lý Dược - Bộ Y tế</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br/>
            </w:r>
            <w:r>
              <w:rPr>
                <w:rFonts w:eastAsia="Times New Roman" w:cs="Times New Roman" w:ascii="Times New Roman" w:hAnsi="Times New Roman"/>
                <w:sz w:val="24"/>
                <w:szCs w:val="24"/>
                <w:lang w:val="vi-VN"/>
              </w:rPr>
              <w:t>- TT Tỉnh ủy, TT HĐND tỉnh;</w:t>
              <w:br/>
              <w:t>- Chủ tịch, các PCT UBND tỉnh;</w:t>
              <w:br/>
              <w:t>- Các sở, ban, ngành cấp tỉnh;</w:t>
              <w:br/>
              <w:t>- Ủy ban MTTQ và các đoàn thể cấp tỉnh;</w:t>
              <w:br/>
              <w:t>- UBND các huyện, thành phố, thị xã;</w:t>
              <w:br/>
              <w:t>- Chánh VP, PVP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BND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phụ tr</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vi-VN"/>
              </w:rPr>
              <w:t>ch);</w:t>
              <w:br/>
              <w:t>- L</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u: VT, KGV</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w:t>
              <w:br/>
              <w:t>KT. CHỦ TỊCH</w:t>
              <w:br/>
              <w:t>PHÓ CHỦ TỊCH</w:t>
              <w:br/>
              <w:br/>
              <w:br/>
              <w:br/>
              <w:br/>
              <w:t>Đặng Quốc Vin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KIẾN KINH PHÍ THỰC HIỆN KẾ HOẠCH TRIỂN KHAI ĐỀ ÁN TĂNG CƯỜNG KIỂM SOÁT KÊ ĐƠN THUỐC VÀ BÁN THUỐC KÊ ĐƠN GIAI ĐOẠN 2018 - 2020 TRÊN ĐỊA BÀN TỈNH HÀ TĨ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èm theo Kế hoạch s</w:t>
      </w:r>
      <w:r>
        <w:rPr>
          <w:rFonts w:eastAsia="Times New Roman" w:cs="Times New Roman" w:ascii="Times New Roman" w:hAnsi="Times New Roman"/>
          <w:i/>
          <w:iCs/>
          <w:color w:val="000000"/>
          <w:sz w:val="28"/>
          <w:szCs w:val="28"/>
        </w:rPr>
        <w:t>ố 64</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KH</w:t>
      </w:r>
      <w:r>
        <w:rPr>
          <w:rFonts w:eastAsia="Times New Roman" w:cs="Times New Roman" w:ascii="Times New Roman" w:hAnsi="Times New Roman"/>
          <w:i/>
          <w:iCs/>
          <w:color w:val="000000"/>
          <w:sz w:val="28"/>
          <w:szCs w:val="28"/>
          <w:lang w:val="vi-VN"/>
        </w:rPr>
        <w:t>-UBND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3/2018 của UBND tỉnh)</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Đơn vị tính: Triệu đ</w:t>
      </w:r>
      <w:r>
        <w:rPr>
          <w:rFonts w:eastAsia="Times New Roman" w:cs="Verdana" w:ascii="Verdana" w:hAnsi="Verdana"/>
          <w:i/>
          <w:iCs/>
          <w:color w:val="000000"/>
          <w:sz w:val="17"/>
          <w:szCs w:val="17"/>
        </w:rPr>
        <w:t>ồ</w:t>
      </w:r>
      <w:r>
        <w:rPr>
          <w:rFonts w:eastAsia="Times New Roman" w:cs="Verdana" w:ascii="Verdana" w:hAnsi="Verdana"/>
          <w:i/>
          <w:iCs/>
          <w:color w:val="000000"/>
          <w:sz w:val="17"/>
          <w:szCs w:val="17"/>
          <w:lang w:val="vi-VN"/>
        </w:rPr>
        <w:t>ng</w:t>
      </w:r>
    </w:p>
    <w:tbl>
      <w:tblPr>
        <w:tblW w:w="5000" w:type="pct"/>
        <w:jc w:val="left"/>
        <w:tblInd w:w="0" w:type="dxa"/>
        <w:tblLayout w:type="fixed"/>
        <w:tblCellMar>
          <w:top w:w="0" w:type="dxa"/>
          <w:left w:w="0" w:type="dxa"/>
          <w:bottom w:w="0" w:type="dxa"/>
          <w:right w:w="0" w:type="dxa"/>
        </w:tblCellMar>
      </w:tblPr>
      <w:tblGrid>
        <w:gridCol w:w="440"/>
        <w:gridCol w:w="2255"/>
        <w:gridCol w:w="1302"/>
        <w:gridCol w:w="1302"/>
        <w:gridCol w:w="1302"/>
        <w:gridCol w:w="1778"/>
        <w:gridCol w:w="981"/>
      </w:tblGrid>
      <w:tr>
        <w:trPr/>
        <w:tc>
          <w:tcPr>
            <w:tcW w:w="44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25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hoạt động</w:t>
            </w:r>
          </w:p>
        </w:tc>
        <w:tc>
          <w:tcPr>
            <w:tcW w:w="5684"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kiến kinh phí thực hiện</w:t>
            </w:r>
          </w:p>
        </w:tc>
        <w:tc>
          <w:tcPr>
            <w:tcW w:w="98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chú</w:t>
            </w:r>
          </w:p>
        </w:tc>
      </w:tr>
      <w:tr>
        <w:trPr/>
        <w:tc>
          <w:tcPr>
            <w:tcW w:w="44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25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18</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19</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20</w:t>
            </w:r>
          </w:p>
        </w:tc>
        <w:tc>
          <w:tcPr>
            <w:tcW w:w="17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w:t>
            </w:r>
          </w:p>
        </w:tc>
        <w:tc>
          <w:tcPr>
            <w:tcW w:w="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40"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225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uyền thông</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4,13</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4,13</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4,13</w:t>
            </w:r>
          </w:p>
        </w:tc>
        <w:tc>
          <w:tcPr>
            <w:tcW w:w="177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69,55</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25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ản xuất phóng sự, chuyên đề, chuyên mục phát sóng trên Đài phát thanh - Truyề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à Tĩnh</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7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25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truyền trên Đài Truyền thanh - Truyền hình huyện, thành phố, thị xã</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17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5</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25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truyền trên Báo Hà Tĩnh</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77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25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truyền trên Cổng Thông tin điện tử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an ngành và địa phương</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17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6</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25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In đ</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a truyền thông cho các xã, phường, thị trấn</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5</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5</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65</w:t>
            </w:r>
          </w:p>
        </w:tc>
        <w:tc>
          <w:tcPr>
            <w:tcW w:w="177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950</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225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nh phí đào tạo, tập huấn</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89,98</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77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89,98</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25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uấn cho người kê đơn thuốc (13 cuộc)</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74</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7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74</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25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ập huấn cho người bán lẻ thuốc (13 cuộc)</w:t>
            </w:r>
          </w:p>
        </w:tc>
        <w:tc>
          <w:tcPr>
            <w:tcW w:w="1302"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24</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78"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24</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225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ểm tra, khảo sát hoạt động kê đơn thuốc và bán thu</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c kê đơn</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796</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845</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845</w:t>
            </w:r>
          </w:p>
        </w:tc>
        <w:tc>
          <w:tcPr>
            <w:tcW w:w="17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6,486</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255" w:type="dxa"/>
            <w:tcBorders>
              <w:top w:val="single" w:sz="8" w:space="0" w:color="000000"/>
              <w:lef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ảo sát nhận thức của người kê đơn (50 người); khảo sát nhận thức của người bán lẻ thuốc (136 người); khảo sát nhận t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của người mua thuốc (30 người); đánh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530 đơn thuốc.</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796</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7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796</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25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kiểm tra, khảo sát đánh giá hoạt động kê đơn thuốc và bán thuốc kê đơn sau khi có giải pháp can thiệp (800 cơ sở hành nghề dược và 500 cơ sở hành nghề y); đánh giá 530 đơn thuốc.</w:t>
            </w:r>
          </w:p>
        </w:tc>
        <w:tc>
          <w:tcPr>
            <w:tcW w:w="1302"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845</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845</w:t>
            </w:r>
          </w:p>
        </w:tc>
        <w:tc>
          <w:tcPr>
            <w:tcW w:w="17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69</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2255" w:type="dxa"/>
            <w:tcBorders>
              <w:top w:val="single" w:sz="8" w:space="0" w:color="000000"/>
              <w:lef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 phí hội nghị sơ kết, tổng kết đánh giá thực hiện kế hoạch</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6</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6</w:t>
            </w:r>
          </w:p>
        </w:tc>
        <w:tc>
          <w:tcPr>
            <w:tcW w:w="130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6</w:t>
            </w:r>
          </w:p>
        </w:tc>
        <w:tc>
          <w:tcPr>
            <w:tcW w:w="17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8</w:t>
            </w:r>
          </w:p>
        </w:tc>
        <w:tc>
          <w:tcPr>
            <w:tcW w:w="981"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255"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w:t>
            </w:r>
          </w:p>
        </w:tc>
        <w:tc>
          <w:tcPr>
            <w:tcW w:w="1302"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2,506</w:t>
            </w:r>
          </w:p>
        </w:tc>
        <w:tc>
          <w:tcPr>
            <w:tcW w:w="1302"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1,575</w:t>
            </w:r>
          </w:p>
        </w:tc>
        <w:tc>
          <w:tcPr>
            <w:tcW w:w="1302"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1,575</w:t>
            </w:r>
          </w:p>
        </w:tc>
        <w:tc>
          <w:tcPr>
            <w:tcW w:w="1778"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52,816</w:t>
            </w:r>
          </w:p>
        </w:tc>
        <w:tc>
          <w:tcPr>
            <w:tcW w:w="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CÁC HOẠT ĐỘNG CHI TIẾT TRIỂN KHAI KẾ HOẠCH</w:t>
      </w:r>
      <w:r>
        <w:rPr>
          <w:rFonts w:eastAsia="Times New Roman" w:cs="Verdana" w:ascii="Verdana" w:hAnsi="Verdana"/>
          <w:color w:val="000000"/>
          <w:sz w:val="17"/>
          <w:szCs w:val="17"/>
        </w:rPr>
        <w:br/>
      </w:r>
      <w:r>
        <w:rPr>
          <w:rFonts w:eastAsia="Times New Roman" w:cs="Verdana" w:ascii="Verdana" w:hAnsi="Verdana"/>
          <w:i/>
          <w:iCs/>
          <w:color w:val="000000"/>
          <w:sz w:val="17"/>
          <w:szCs w:val="17"/>
        </w:rPr>
        <w:t>(Kèm theo Kế hoạch số 64/KH-UBND ngày 02/3/2018 của UBND tỉnh)</w:t>
      </w:r>
    </w:p>
    <w:tbl>
      <w:tblPr>
        <w:tblW w:w="5000" w:type="pct"/>
        <w:jc w:val="left"/>
        <w:tblInd w:w="0" w:type="dxa"/>
        <w:tblLayout w:type="fixed"/>
        <w:tblCellMar>
          <w:top w:w="0" w:type="dxa"/>
          <w:left w:w="0" w:type="dxa"/>
          <w:bottom w:w="0" w:type="dxa"/>
          <w:right w:w="0" w:type="dxa"/>
        </w:tblCellMar>
      </w:tblPr>
      <w:tblGrid>
        <w:gridCol w:w="551"/>
        <w:gridCol w:w="2347"/>
        <w:gridCol w:w="1403"/>
        <w:gridCol w:w="1592"/>
        <w:gridCol w:w="2064"/>
        <w:gridCol w:w="1403"/>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T</w:t>
            </w:r>
          </w:p>
        </w:tc>
        <w:tc>
          <w:tcPr>
            <w:tcW w:w="234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b/>
                <w:bCs/>
                <w:color w:val="000000"/>
                <w:sz w:val="28"/>
                <w:szCs w:val="28"/>
                <w:lang w:val="vi-VN"/>
              </w:rPr>
              <w:t>ung</w:t>
            </w:r>
          </w:p>
        </w:tc>
        <w:tc>
          <w:tcPr>
            <w:tcW w:w="14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đầu mối</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c>
          <w:tcPr>
            <w:tcW w:w="20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ự k</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ến sản phẩm đạt được</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hoàn thành</w:t>
            </w:r>
          </w:p>
        </w:tc>
      </w:tr>
      <w:tr>
        <w:trPr/>
        <w:tc>
          <w:tcPr>
            <w:tcW w:w="551" w:type="dxa"/>
            <w:tcBorders>
              <w:top w:val="single" w:sz="8" w:space="0" w:color="000000"/>
              <w:lef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8809" w:type="dxa"/>
            <w:gridSpan w:val="5"/>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ánh giá thực trạng về hoạt động kê đơn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hu</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c và bán thuốc kê đơn trước khi có can thiệp</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347"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kê đơn thuốc về các quy định của pháp luật liên quan đến kê đơn th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mua thuốc về việc mua thuốc và sử dụng thuố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bán lẻ thuốc về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của pháp luật liên quan đến bán thuốc kê đơn.</w:t>
            </w:r>
          </w:p>
        </w:tc>
        <w:tc>
          <w:tcPr>
            <w:tcW w:w="14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Hà Tĩnh</w:t>
            </w:r>
          </w:p>
        </w:tc>
        <w:tc>
          <w:tcPr>
            <w:tcW w:w="20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ản phẩm: Báo cáo thực trạng nhận thức của người hành nghề về các quy định của pháp luật liên quan đến kê đơn thuốc, bán thuốc kê đơn, kháng kháng sinh; nhận thức của người mua thuốc về việc mua thuốc và sử dụng thuốc</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 - tháng 4/2018</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34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đánh giá về hoạt động kê đơn thuốc và bán thuốc kê đơn</w:t>
            </w:r>
          </w:p>
        </w:tc>
        <w:tc>
          <w:tcPr>
            <w:tcW w:w="14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Hà Tĩnh</w:t>
            </w:r>
          </w:p>
        </w:tc>
        <w:tc>
          <w:tcPr>
            <w:tcW w:w="20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ản phẩm: Báo cáo đánh giá về hoạt động kê đơn thuốc và bán thuốc kê đơn.</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5/2018</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8809"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oạt động Truyền thông</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234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ên truyền, phổ biến, giáo dục nâng cao nhận thức của cán bộ y tế về việc sử dụng thuốc an toàn, hợp lý, trọng tâm là thuốc kháng sinh và kháng thuốc kháng sinh.</w:t>
            </w:r>
          </w:p>
        </w:tc>
        <w:tc>
          <w:tcPr>
            <w:tcW w:w="14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Phổ biến về việc sử dụng thuốc an toàn, hợp lý (trọng tâm là kháng sinh và </w:t>
            </w:r>
            <w:r>
              <w:rPr>
                <w:rFonts w:eastAsia="Times New Roman" w:cs="Times New Roman" w:ascii="Times New Roman" w:hAnsi="Times New Roman"/>
                <w:color w:val="000000"/>
                <w:sz w:val="28"/>
                <w:szCs w:val="28"/>
              </w:rPr>
              <w:t>kh</w:t>
            </w:r>
            <w:r>
              <w:rPr>
                <w:rFonts w:eastAsia="Times New Roman" w:cs="Times New Roman" w:ascii="Times New Roman" w:hAnsi="Times New Roman"/>
                <w:color w:val="000000"/>
                <w:sz w:val="28"/>
                <w:szCs w:val="28"/>
                <w:lang w:val="vi-VN"/>
              </w:rPr>
              <w:t>áng thuốc kháng sinh)</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19</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2347"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uyền thông cho cộng đồng về việc sử dụng thuốc an toàn, hợp lý, tác hại của việc tự ý sử dụng thuốc kê đơn, việc sử dụng kháng sinh không hợp lý, hậu quả của kháng kháng sinh; và các lợi ích mang lại khi khám bệnh tại các cơ sở khám chữa bệnh cho cộng đồng tại các tỉnh, thành phố.</w:t>
            </w:r>
          </w:p>
        </w:tc>
        <w:tc>
          <w:tcPr>
            <w:tcW w:w="14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hông tin truyền thông</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2064"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Bài viết, phóng sự, chuyên mục về việc sử dụng thuốc an toàn, hợp lý, tác hại của việc tự ý sử dụng thuốc kê đơn, việc sử dụng kháng sinh không hợp lý, hậu quả của kháng kháng sinh; và các lợi ích mang lại khi khám bệnh tại các cơ sở khám chữa bệnh cho cộng đồng</w:t>
            </w:r>
          </w:p>
        </w:tc>
        <w:tc>
          <w:tcPr>
            <w:tcW w:w="14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19</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8809"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ập huấn, đào tạo</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cho người kê đơn các văn bản quy phạm pháp luật và các q</w:t>
            </w:r>
            <w:r>
              <w:rPr>
                <w:rFonts w:eastAsia="Times New Roman" w:cs="Times New Roman" w:ascii="Times New Roman" w:hAnsi="Times New Roman"/>
                <w:color w:val="000000"/>
                <w:sz w:val="28"/>
                <w:szCs w:val="28"/>
              </w:rPr>
              <w:t>uy </w:t>
            </w:r>
            <w:r>
              <w:rPr>
                <w:rFonts w:eastAsia="Times New Roman" w:cs="Times New Roman" w:ascii="Times New Roman" w:hAnsi="Times New Roman"/>
                <w:color w:val="000000"/>
                <w:sz w:val="28"/>
                <w:szCs w:val="28"/>
                <w:lang w:val="vi-VN"/>
              </w:rPr>
              <w:t>định liên quan đến việc kê đơn thuốc và về hướng dẫn sử dụng kháng si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huấn cho người bán lẻ thuốc cá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quy phạm pháp luật và các quy định liên quan đến việc bán thuốc kê đơn; việc cần thiết thuyết phục bệnh nhân khi mua thuốc phải mua đủ đơn thuốc, dùng thuốc đủ liều và tuân thủ dùng đủ liều điều trị đặc biệt là kháng sinh.</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huyện, thị xã, thành phố</w:t>
            </w:r>
          </w:p>
        </w:tc>
        <w:tc>
          <w:tcPr>
            <w:tcW w:w="20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ản phẩm: Tổ chức tập huấn được cho người kê đơn, người bán thuốc</w:t>
            </w:r>
          </w:p>
        </w:tc>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5342" w:type="dxa"/>
            <w:gridSpan w:val="3"/>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Ứng dụng công nghệ thông tin</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3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ứng dụng công nghệ thông tin Mạng y tế cộng đồng để quản lý các cơ sở bán lẻ thuốc, cơ sở khám chữa bệnh đồng thời kết nối giữa người dân, bác sỹ, dược sỹ tạo thuận lợi cho người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được kê đơn, được mua thuốc và được t</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sử dụng thuốc an toàn, hợp lý.</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Ứng dụng Mạng y tế cộng đồng Medco</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hỗ trợ cộng đồng và đơn vị quản lý</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19</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8809"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iểm tra đánh giá hoạt động kê đơn thuốc và bán thuốc kê đơn sau khi có giải pháp can thiệp</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2347"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kê đơn thuốc về các quy định của pháp luật liên quan đến kê đơn thuố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m</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 thuốc về việc mua thuốc và sử dụng thuố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o sát nhận thức của người bán lẻ thuốc về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của pháp luật liên quan đến bán thuốc kê đơn.</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huyện, thị xã, thành phố</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Báo cáo thự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ạng nhận thức của người hành nghề về các quy định của pháp luật liên quan đến kê đơn thuốc và nhận thức của người mua thuốc về việc mua thuốc và sử dụng thuốc</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2347" w:type="dxa"/>
            <w:tcBorders>
              <w:left w:val="single" w:sz="8" w:space="0" w:color="000000"/>
              <w:bottom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hoạt động kê đơn thuốc ngoại trú tại cơ sở khám bệnh, chữa bệ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đánh giá hoạt động bán thuốc kê đơn tại các nhà thuốc.</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huyện, thị xã, thành phố</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color w:val="000000"/>
                <w:sz w:val="28"/>
                <w:szCs w:val="28"/>
                <w:lang w:val="vi-VN"/>
              </w:rPr>
              <w:t> Báo cáo đánh giá hoạt động kê đơn thuốc ngoại trú tại cơ sở khám bệnh, chữa bệnh và báo cáo đánh giá hoạt động bán thuốc kê đơn tại các nhà thuốc sau khi có giải pháp can thiệp</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 - 2020</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3750"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ánh gi</w:t>
            </w:r>
            <w:r>
              <w:rPr>
                <w:rFonts w:eastAsia="Times New Roman" w:cs="Times New Roman" w:ascii="Times New Roman" w:hAnsi="Times New Roman"/>
                <w:b/>
                <w:bCs/>
                <w:color w:val="000000"/>
                <w:sz w:val="28"/>
                <w:szCs w:val="28"/>
              </w:rPr>
              <w:t>á </w:t>
            </w:r>
            <w:r>
              <w:rPr>
                <w:rFonts w:eastAsia="Times New Roman" w:cs="Times New Roman" w:ascii="Times New Roman" w:hAnsi="Times New Roman"/>
                <w:b/>
                <w:bCs/>
                <w:color w:val="000000"/>
                <w:sz w:val="28"/>
                <w:szCs w:val="28"/>
                <w:lang w:val="vi-VN"/>
              </w:rPr>
              <w:t>kết quả thực hiện Đ</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án</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23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ết đánh giá hiệu quả thực hiện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án tăng cường kiểm soát kê đơn thuốc và bán thuốc kê đơn trên địa bàn thành phố</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ả</w:t>
            </w:r>
            <w:r>
              <w:rPr>
                <w:rFonts w:eastAsia="Times New Roman" w:cs="Times New Roman" w:ascii="Times New Roman" w:hAnsi="Times New Roman"/>
                <w:b/>
                <w:bCs/>
                <w:color w:val="000000"/>
                <w:sz w:val="28"/>
                <w:szCs w:val="28"/>
                <w:lang w:val="vi-VN"/>
              </w:rPr>
              <w:t>n phẩm:</w:t>
            </w:r>
            <w:r>
              <w:rPr>
                <w:rFonts w:eastAsia="Times New Roman" w:cs="Times New Roman" w:ascii="Times New Roman" w:hAnsi="Times New Roman"/>
                <w:color w:val="000000"/>
                <w:sz w:val="28"/>
                <w:szCs w:val="28"/>
                <w:lang w:val="vi-VN"/>
              </w:rPr>
              <w:t> Báo cáo đánh giá hiệu quả thực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Đề án tăng cường kiểm soát kê đơn thuốc và bán thuốc kê đơ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018</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23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xuất mô hình/phương thức phù hợp đối với hoạt động kiểm soát kê đơn thuốc và bán thuốc kê đơn.</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huyện, thành phố, thị xã</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Mô hình hoạt động kiểm soát kê đơn thuốc và bán thuốc kê đơn được Bộ trưởng Bộ Y tế phê duyệt</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01</w:t>
            </w:r>
            <w:r>
              <w:rPr>
                <w:rFonts w:eastAsia="Times New Roman" w:cs="Times New Roman" w:ascii="Times New Roman" w:hAnsi="Times New Roman"/>
                <w:color w:val="000000"/>
                <w:sz w:val="28"/>
                <w:szCs w:val="28"/>
              </w:rPr>
              <w:t>8</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23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kết đánh giá hiệu quả thực hiện Đề án tăng cường kiểm soát kê đơn thuốc và bán thuốc kê đơn trên địa bàn</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huyện, thành phố, thị xã</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Báo cáo đánh giá hiệu quả thực hiện Đề án tăng cường kiểm soát kê đơn thuốc và bán thuốc kê đơ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2020</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8809"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an Chỉ đạo triển khai thực hiện Kế hoạc</w:t>
            </w:r>
            <w:r>
              <w:rPr>
                <w:rFonts w:eastAsia="Times New Roman" w:cs="Times New Roman" w:ascii="Times New Roman" w:hAnsi="Times New Roman"/>
                <w:b/>
                <w:bCs/>
                <w:color w:val="000000"/>
                <w:sz w:val="28"/>
                <w:szCs w:val="28"/>
              </w:rPr>
              <w:t>h</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23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lập Ban Chỉ đạo triển khai thực hiện Kế hoạch.</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Y tế, Tài chính, Nông nghiệp và Phát triển nông thôn, Thông tin và Truyền thông</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Quyết định của Chủ tịch UBND tỉnh</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áng 3/2018</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w:t>
            </w:r>
          </w:p>
        </w:tc>
        <w:tc>
          <w:tcPr>
            <w:tcW w:w="23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giám sát việc triển khai thực hiện Kế hoạch tại các địa phương và các đơn vị đầ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riển khai hoạt động</w:t>
            </w:r>
            <w:r>
              <w:rPr>
                <w:rFonts w:eastAsia="Times New Roman" w:cs="Times New Roman" w:ascii="Times New Roman" w:hAnsi="Times New Roman"/>
                <w:color w:val="000000"/>
                <w:sz w:val="28"/>
                <w:szCs w:val="28"/>
              </w:rPr>
              <w:t>.</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 các đơn vị liên quan.</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Báo cáo kiểm tra, giám sát.</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g năm</w:t>
            </w:r>
          </w:p>
        </w:tc>
      </w:tr>
      <w:tr>
        <w:trPr/>
        <w:tc>
          <w:tcPr>
            <w:tcW w:w="55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2347"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sơ kết, tổng kết, báo cáo đánh giá tiến độ, kết quả triển khai thực hiện Kế hoạch (theo từng giai đoạn).</w:t>
            </w:r>
          </w:p>
        </w:tc>
        <w:tc>
          <w:tcPr>
            <w:tcW w:w="14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an Chỉ đạo</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Y tế, các đơn vị liên quan.</w:t>
            </w:r>
          </w:p>
        </w:tc>
        <w:tc>
          <w:tcPr>
            <w:tcW w:w="2064"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ản phẩm:</w:t>
            </w:r>
            <w:r>
              <w:rPr>
                <w:rFonts w:eastAsia="Times New Roman" w:cs="Times New Roman" w:ascii="Times New Roman" w:hAnsi="Times New Roman"/>
                <w:color w:val="000000"/>
                <w:sz w:val="28"/>
                <w:szCs w:val="28"/>
                <w:lang w:val="vi-VN"/>
              </w:rPr>
              <w:t> Hội nghị/báo cáo sơ kết, tổng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hàng năm hoặc theo từng giai đoạn.</w:t>
            </w:r>
          </w:p>
        </w:tc>
        <w:tc>
          <w:tcPr>
            <w:tcW w:w="14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0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019</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202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4-kh-ubnd-hdnd-tinh-ha-tinh-vb3012.html" TargetMode="External"/><Relationship Id="rId3" Type="http://schemas.openxmlformats.org/officeDocument/2006/relationships/hyperlink" Target="https://tailieuluat.com/van-ban-khac-64-kh-ubnd-hdnd-tinh-ha-tinh-vb30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5:00Z</dcterms:created>
  <dc:creator>tailieuluat.com</dc:creator>
  <dc:description/>
  <cp:keywords>tailieuluat.com</cp:keywords>
  <dc:language>en-US</dc:language>
  <cp:lastModifiedBy>Admin</cp:lastModifiedBy>
  <dcterms:modified xsi:type="dcterms:W3CDTF">2018-06-26T09:07:00Z</dcterms:modified>
  <cp:revision>1</cp:revision>
  <dc:subject>Kế hoạch 64/KH-UBND năm 2018 lĩnh vực Thể thao - Y tế về việc thực hiện Đề án tăng cường kiểm soát kê đơn thuốc và bán thuốc kê đơn giai đoạn 2018-2020 trên địa bàn tỉnh Hà Tĩnh do Ủy ban nhân dân tỉnh Hà Tĩnh ban hành ngày 02/03/2018</dc:subject>
  <dc:title>Kế hoạch 64/KH-UBND lĩnh vực Thể thao - Y tế</dc:title>
</cp:coreProperties>
</file>