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 w:type="dxa"/>
        <w:tblLayout w:type="fixed"/>
        <w:tblCellMar>
          <w:top w:w="0" w:type="dxa"/>
          <w:left w:w="108" w:type="dxa"/>
          <w:bottom w:w="0" w:type="dxa"/>
          <w:right w:w="108" w:type="dxa"/>
        </w:tblCellMar>
      </w:tblPr>
      <w:tblGrid>
        <w:gridCol w:w="3503"/>
        <w:gridCol w:w="6213"/>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CẦN THƠ</w:t>
              <w:br/>
              <w:t>-------</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4/KH-UBND</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ần Thơ, ngày 02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ĐỀ ÁN “PHÁT TRIỂN NĂNG LỰC NGHỆ SĨ, DIỄN VIÊN CHUYÊN NGHIỆP ĐÁP ỨNG YÊU CẦU PHÁT TRIỂN NGHỆ THUẬT BIỂU DIỄN THÀNH PHỐ CẦN THƠ ĐẾN NĂM 2020”</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đảm bảo triển khai thực hiện Đề án “Phát triển năng lực nghệ sĩ, diễn viên chuyên nghiệp đáp ứng yêu cầu phát triển nghệ thuật biểu diễn thành phố Cần Thơ đến năm 2020” (gọi tắt là Đề án) đạt hiệu quả, Ủy ban nhân dân thành phố ban hành kế hoạch triển khai thực hiện Đề án,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iển khai thực hiện Đề án đạt hiệu quả, tạo điều kiện cho nghệ sĩ, diễn viên chuyên nghiệp phát triển, đáp ứng yêu cầu sáng tạo và hưởng thụ văn hóa của người dân trong và ngoài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ạo điều kiện triển khai các hoạt động biểu diễn nghệ thuật nhằm phát hiện, phát triển những nhân tố tiềm năng trong học đường và xã hội, đáp ứng yêu cầu phát triển nghệ thuật biểu diễn của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b/>
          <w:bCs/>
          <w:color w:val="000000"/>
          <w:sz w:val="28"/>
          <w:szCs w:val="28"/>
          <w:lang w:val="vi-VN"/>
        </w:rPr>
        <w:t>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Xác định rõ nhiệm vụ và chỉ tiêu trong từng giai đoạn, đảm bảo tiến độ thực hiện hàng năm của Đề án; định hướng nhu cầu hưởng thụ văn hóa của các tầng lớp Nhân dân nhằm góp phần tạo nên nhu cầu hưởng thụ văn hóa lành mạnh, cao đẹp, làm cơ sở xây dựng đời sống văn hóa, văn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sở, ban, ngành thành phố có liên quan, Ủy ban nhân dân quận, huyện căn cứ nhiệm vụ được phân công, triển khai thực hiện tốt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MỤC TIÊU VÀ PHÂN CÔNG PHỤ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b/>
          <w:bCs/>
          <w:color w:val="000000"/>
          <w:sz w:val="28"/>
          <w:szCs w:val="28"/>
          <w:lang w:val="vi-VN"/>
        </w:rPr>
        <w:t>Mục tiêu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âng cao chất lượng đội ngũ sáng tác, nghệ sĩ, diễn viên biểu diễn qua các chương trình đào tạo, bồi dưỡng, tập huấn. Đề án phấn đấu có từ 10 đến 20 nghệ sĩ, diễn viên được nâng cao trình độ chuyên ngành; có từ 05 đến 10 nghệ sĩ, diễn viên tham gia chương trình đào tạo tiên t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ổi mới, nâng cao chất lượng công tác giảng dạy âm nhạc trong trường học nhằm phát hiện, bồi dưỡng tài năng nghệ thuật, tạo nguồn nhân lực nghệ sĩ diễn viên đáp ứng yêu cầu phát triển nghệ thuật biểu diễn của thành phố. Đề án phấn đấu phát hiện từ 05 đến 10 tài năng để đào tạo phát triển nghệ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ạo điều kiện thuận lợi cho nghệ thuật biểu diễn phát triển trở thành nền công nghiệp văn hóa, hỗ trợ phát triển du lịch. Đề án phấn đấu tổ chức thành công từ 01 đến 02 chương trình hàng năm.</w:t>
      </w:r>
    </w:p>
    <w:p>
      <w:pPr>
        <w:pStyle w:val="Normal"/>
        <w:shd w:fill="FFFFFF" w:val="clear"/>
        <w:spacing w:lineRule="auto" w:line="240" w:before="280" w:after="12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Phân công phụ trách</w:t>
      </w:r>
    </w:p>
    <w:tbl>
      <w:tblPr>
        <w:tblW w:w="5000" w:type="pct"/>
        <w:jc w:val="left"/>
        <w:tblInd w:w="0" w:type="dxa"/>
        <w:tblLayout w:type="fixed"/>
        <w:tblCellMar>
          <w:top w:w="0" w:type="dxa"/>
          <w:left w:w="0" w:type="dxa"/>
          <w:bottom w:w="0" w:type="dxa"/>
          <w:right w:w="0" w:type="dxa"/>
        </w:tblCellMar>
      </w:tblPr>
      <w:tblGrid>
        <w:gridCol w:w="551"/>
        <w:gridCol w:w="3716"/>
        <w:gridCol w:w="1376"/>
        <w:gridCol w:w="371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37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thực hiện/ Chỉ tiêu</w:t>
            </w:r>
          </w:p>
        </w:tc>
        <w:tc>
          <w:tcPr>
            <w:tcW w:w="13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ụ trách</w:t>
            </w:r>
          </w:p>
        </w:tc>
        <w:tc>
          <w:tcPr>
            <w:tcW w:w="37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ối hợp</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phê duyệt quy hoạch đào tạo, phát triển năng lực cho các nghệ sĩ, diễn viên</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Văn hóa, Thể thao và Du lịch</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o tạo trình độ trung cấp chuyên ngành: Tối thiểu 03 chỉ tiêu</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Văn hóa Nghệ thuật Cần Thơ</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Văn hóa, Thể thao và Du lịch: 02 chỉ tiêu (Nhà hát Tây đô: 01 chỉ tiêu; Trung tâm Văn hóa thành phố: 01 chỉ tiê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quận Ninh Kiều: 01 chỉ tiê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o tạo trình độ đại học chuyên ngành: Tối thiểu 02 chỉ tiêu (chuyên ngành Đạo diễn sân khấu, Biên đạo múa, Sáng tác âm nhạc, Biên kịch...)</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Văn hóa Nghệ thuật Cần Thơ</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Văn hóa, Thể thao và Du lịch: 02 chỉ tiêu (Nhà hát Tây đô: 01 chỉ tiêu; Trung tâm Văn hóa thành phố: 01 chỉ tiê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ở lớp bồi dưỡng về kỹ năng chuyên môn cho đội ngũ cán bộ đang công tác lĩnh vực nghệ thuật: 02 lớp/năm</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Văn hóa, Thể thao và Du lịch</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Nội vụ</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iên hiệp các Hội Văn học Nghệ thuật thành phố</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biên soạn nội dung giảng dạy về nghệ thuật Đờn ca tài tử Nam Bộ, bổ sung vào chương trình đào tạo giáo viên giảng dạy âm nhạc trong trường học cho phù hợp</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Văn hóa Nghệ thuật Cần Thơ</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Nội vụ</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Giáo dục và Đào t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Văn hóa, Thể thao và Du l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mô hình sân khấu học đường tại 3 điểm trường ở quận Ninh Kiều, quận Bình Thủy</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áo dục và Đào tạo</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Văn hóa, Thể thao và Du lịc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Cao đẳng Văn hóa Nghệ thuật Cần Thơ</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òng Văn hóa - Thông tin quận Ninh Kiều, quận Bình Thủy</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hoạt động các chương trình truyền hình nghệ thuật, nâng chất các hội thi, liên hoan văn nghệ nhằm tạo sự yêu thích đối với nghệ thuật biểu diễn, qua đó phát hiện, thu hút tài năng</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i Phát thanh và Truyền hình thành phố</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hông tin và Truyền thô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Văn hóa, Thể thao và Du lịc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o tạo trình độ trung cấp chuyên ngành: Tối thiểu 03 chỉ tiêu</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Văn hóa Nghệ thuật Cần Thơ</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Văn hóa, Thể thao và Du lịch: 01 chỉ tiê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huyện Phong Điền: 01 chỉ tiê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quận Cái Răng: 01 chỉ tiê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o tạo trình độ đại học chuyên ngành: Tối thiểu 08 chỉ tiêu (kể cả nghệ sĩ, diễn viên tài năng triển vọng; học sinh, sinh viên có năng khiếu)</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Văn hóa Nghệ thuật Cần Thơ</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Văn hóa, Thể thao và Du lịch: 02 chỉ tiê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Cao đẳng Văn hóa Nghệ thuật Cần Thơ: 01 chỉ tiêu (từ học sinh, sinh viên của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quận Bình Thủy: 01 chỉ tiê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w:t>
            </w:r>
            <w:r>
              <w:rPr>
                <w:rFonts w:eastAsia="Times New Roman" w:cs="Times New Roman" w:ascii="Times New Roman" w:hAnsi="Times New Roman"/>
                <w:color w:val="000000"/>
                <w:sz w:val="28"/>
                <w:szCs w:val="28"/>
              </w:rPr>
              <w:t>ban </w:t>
            </w:r>
            <w:r>
              <w:rPr>
                <w:rFonts w:eastAsia="Times New Roman" w:cs="Times New Roman" w:ascii="Times New Roman" w:hAnsi="Times New Roman"/>
                <w:color w:val="000000"/>
                <w:sz w:val="28"/>
                <w:szCs w:val="28"/>
                <w:lang w:val="vi-VN"/>
              </w:rPr>
              <w:t>nhân dân quận Ninh Kiều: 01 chỉ tiê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w:t>
            </w:r>
            <w:r>
              <w:rPr>
                <w:rFonts w:eastAsia="Times New Roman" w:cs="Times New Roman" w:ascii="Times New Roman" w:hAnsi="Times New Roman"/>
                <w:color w:val="000000"/>
                <w:sz w:val="28"/>
                <w:szCs w:val="28"/>
              </w:rPr>
              <w:t>ban </w:t>
            </w:r>
            <w:r>
              <w:rPr>
                <w:rFonts w:eastAsia="Times New Roman" w:cs="Times New Roman" w:ascii="Times New Roman" w:hAnsi="Times New Roman"/>
                <w:color w:val="000000"/>
                <w:sz w:val="28"/>
                <w:szCs w:val="28"/>
                <w:lang w:val="vi-VN"/>
              </w:rPr>
              <w:t>nhân dân quận Ô Môn: 01 chỉ tiê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quận Thốt Nốt: 01 chỉ tiê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huyện Thới Lai: 01 chỉ tiê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nội dung giảng dạy về nghệ thuật Đờn ca tài tử Nam Bộ, bổ sung vào chương trình đào tạo giáo viên giảng dạy âm nhạc trong trường học cho phù hợp</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Văn hóa Nghệ thuật Cần Thơ</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áo dục và Đào tạ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ở lớp tập huấn, bồi dưỡng kỹ năng chuyên môn về sáng tác, kỹ thuật dàn dựng... để nâng cao nhận thức, kỹ năng nghiệp vụ cho đội ngũ đạo diễn và kỹ thuật viên: 02 lớp/năm</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Văn hóa, Thể thao và Du lịch</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Nội vụ</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Cao đẳng Văn hóa Nghệ thuật Cần Thơ</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iên hiệp các Hội Văn học Nghệ thuật thành phố</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5</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ở lớp bồi dưỡng kỹ năng giảng dạy nghệ thuật cho giáo viên các trường tiểu học, trung học cơ sở (01 lớp/năm)</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Văn hóa Nghệ thuật Cần Thơ</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áo dục và Đào tạ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6</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mô hình sân khấu học đường tại 3 điểm trường ở quận Ô Môn và huyện Phong Điền</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áo dục và Đào tạo</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Văn hóa, Thể thao và Du lịc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Cao đẳng Văn hóa Nghệ thuật Cần Thơ</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òng Văn hóa - Thông tin: quận Ô Môn, huyện Phong Điề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7</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đẩy mạnh hoạt động các chương trình truyền hình nghệ thuật, nâng cao chất lượng các hội thi, liên hoan văn nghệ nhằm phát hiện, thu hút tài năng và phát triển nghệ thuật biểu diễn</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i Phát thanh và Truyền hình thành phố</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hông tin và Truyền thô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Văn hóa, Thể thao và Du lịc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thiện chương trình đào tạo bậc trung cấp và cao đẳng chuyên ngành nghệ thuật biểu diễn theo hướng đổi mới, nâng cao chất lượng, phù hợp yêu cầu xã hội</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Văn hóa Nghệ thuật Cần Thơ</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áo dục và Đào tạ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o tạo đại học chuyên ngành: Tối thiểu 05 chỉ tiêu (kể cả nghệ sĩ, diễn viên tài năng triển vọng và học sinh, sinh viên có năng khiếu)</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Văn hóa Nghệ thuật Cần Thơ</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Văn hóa, Thể thao và Du lịch: 02 chỉ tiê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Cao đẳng Văn hóa Nghệ thuật Cần Thơ: 02 chỉ tiêu (học sinh, sinh viên của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huyện Cờ Đỏ: 01 chỉ tiê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huyện Vĩnh Thạnh: 01 chỉ tiê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quận Cái Răng: 01 chỉ tiê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w:t>
            </w:r>
            <w:r>
              <w:rPr>
                <w:rFonts w:eastAsia="Times New Roman" w:cs="Times New Roman" w:ascii="Times New Roman" w:hAnsi="Times New Roman"/>
                <w:color w:val="000000"/>
                <w:sz w:val="28"/>
                <w:szCs w:val="28"/>
                <w:lang w:val="de-DE"/>
              </w:rPr>
              <w:t>ban </w:t>
            </w:r>
            <w:r>
              <w:rPr>
                <w:rFonts w:eastAsia="Times New Roman" w:cs="Times New Roman" w:ascii="Times New Roman" w:hAnsi="Times New Roman"/>
                <w:color w:val="000000"/>
                <w:sz w:val="28"/>
                <w:szCs w:val="28"/>
                <w:lang w:val="vi-VN"/>
              </w:rPr>
              <w:t>nhân dân huyện Phong Điền: 01 chỉ tiê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riển khai, hoàn thiện nội dung giảng dạy về nghệ thuật Đờn ca tài tử Nam Bộ, bổ sung vào chương trình đào tạo giáo viên giảng dạy âm nhạc trong trường học</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Văn hóa Nghệ thuật Cần Thơ</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áo dục và Đào tạ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ở lớp tập huấn, bồi dưỡng về kỹ năng chuyên môn về sáng tác, kỹ thuật dàn dựng... để nâng cao nhận thức, kỹ năng nghiệp vụ cho đội ngũ đạo diễn và kỹ thuật viên: 02 lớp/năm</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Văn hóa, Thể thao và Du lịch</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Nội vụ</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Cao đẳng Văn hóa Nghệ thuật Cần Thơ</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iên hiệp các Hội Văn học Nghệ thuật thành phố</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ở lớp bồi dưỡng kỹ năng giảng dạy nghệ thuật cho giáo viên các trường tiểu học, trung học cơ sở (01 lớp/năm)</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ao đẳng Văn hóa Nghệ thuật Cần Thơ</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áo dục và Đào tạ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mô hình sân khấu học đường tại 3 điểm trường ở quận Thốt Nốt, huyện Thới Lai và huyện Cờ Đỏ</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áo dục và Đào tạo</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Văn hóa, Thể thao và Du lịc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Cao đẳng Văn hóa Nghệ thuật Cần Thơ</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òng Văn hóa - Thông tin: quận Thốt Nốt, huyện Thới Lai, huyện Cờ Đỏ</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đẩy mạnh hoạt động các chương trình truyền hình nghệ thuật, nâng cao chất lượng các hội thi, liên hoan văn nghệ nhằm phát hiện, thu hút tài năng và phát triển nghệ thuật biểu diễn</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i Phát thanh và Truyền hình thành phố</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hông tin và Truyền thô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Văn hóa, Thể thao và Du l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rại sáng tác, liên hoan nghệ thuật toàn thành phố</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hiệp các Hội Văn học Nghệ thuật thành phố</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Văn hóa, Thể thao và Du lịc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Cao đẳng Văn hóa Nghệ thuật Cần Thơ</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ình thành địa điểm biểu diễn nghệ thuật chuyên nghiệp phục vụ khách du lịch trong và ngoài nước</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Văn hóa, Thể thao và Du lịch</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và Đầu t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71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kết đánh giá hiệu quả triển khai thực hiện Đề án</w:t>
            </w:r>
          </w:p>
        </w:tc>
        <w:tc>
          <w:tcPr>
            <w:tcW w:w="13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Văn hóa, Thể thao và Du lịch</w:t>
            </w:r>
          </w:p>
        </w:tc>
        <w:tc>
          <w:tcPr>
            <w:tcW w:w="371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đoàn thể thành phố có liên quan và Ủy ban nhân dân quận, huyệ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GIẢI PHÁP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b/>
          <w:bCs/>
          <w:color w:val="000000"/>
          <w:sz w:val="28"/>
          <w:szCs w:val="28"/>
          <w:lang w:val="vi-VN"/>
        </w:rPr>
        <w:t>Cơ chế, chính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Xây dựng cơ chế, chính sách hỗ trợ đặc thù cho nghệ sĩ, diễn viên biểu diễn nghệ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uy động các tổ chức, cá nhân đầu tư cho hoạt động nghệ thuật biểu diễ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ạo điều kiện cho người có nhu cầu đào tạo về văn hóa nghệ thuật được tham gia đào tạo, bồi dưỡng theo năng khiếu, đáp ứng nhu cầu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ạo điều kiện tổ chức các hoạt động nghệ thuật biểu diễn được thuận lợi; quản lý quy hoạch phát triển nhân lực nghệ thuật biểu diễn hiệu quả; liên kết chặt chẽ Nhà nước - Nhà trường - Đơn vị tổ chức biểu diễn nghệ thuật trong phát triển nhâ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iển khai thực hiện có hiệu quả các chiến lược, quy hoạch, kế hoạch và chính sách về phát triển nguồn nhân lực biểu diễn nghệ thuật; trong đó, các cơ sở đào tạo văn hóa nghệ thuật tự chủ về các hoạt động của đơn vị, đáp ứng được yêu cầu, nhiệm vụ chính trị và nhu cầu xã hội về công tác đào tạo, huy động nguồn lực tham gia giảng dạy, truyền nghề; các đơn vị nghệ thuật xây dựng kế hoạch tuyển chọn, bồi dưỡng, bố trí và đãi ngộ nhân lực đạt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b/>
          <w:bCs/>
          <w:color w:val="000000"/>
          <w:sz w:val="28"/>
          <w:szCs w:val="28"/>
          <w:lang w:val="vi-VN"/>
        </w:rPr>
        <w:t>Tăng cường đầu tư, thu hút nguồn lực hỗ trợ hoạt động đào tạo và tổ chức biểu diễn nghệ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ối hợp chặt chẽ giữa các hoạt động văn hoá, nghệ thuật với quảng bá du lịch và xúc tiến thương mại, hợp tác đầu tư; trong đó, đẩy mạnh phát triển nghệ thuật biểu diễn nhằm tạo tiền đề phát triển công nghiệp văn ho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uy động các nguồn lực xã hội đầu tư cơ sở vật chất, đào tạo và tổ chức biểu diễn nghệ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hực hiện chương trình đào tạo đa dạng, linh hoạt; tăng cường hợp tác, liên kết, đáp ứng yêu cầu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guồn nhâ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ịnh kỳ tổ chức đào tạo, bồi dưỡng, nâng cao trình độ chuyên môn cho đội ngũ nhân lực văn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ổi mới phương pháp dạy và học trong trường học theo hướng tăng cường hình thức rèn luyện thực tế qua các hoạt động biểu diễn nghệ thuật; tạo điều kiện cho học sinh, sinh viên tài năng có đạo đức tốt, triển vọng phát triển được tham gia chương trình đào tạo tiên t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ú trọng nội dung và chất lượng đào tạo sư phạm âm nhạc để đảm bảo nguồn giảng viên cho hệ thống các trường văn hoá, nghệ thuật, trường phổ thông trên địa bàn thành phố góp phần nâng cao nhận thức về nghệ thuật cho học sinh, si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hực hiện chương trình nâng cao trình độ cho giáo viên thông qua các hình thức đào tạo sau đại học ở trong và ngoài nước, liên kết đào tạo, mời chuyên gia nước ngoài vào giảng dạy tại các trường văn hoá, nghệ thuật; gắn đào tạo với nghiên cứu khoa học, thực hành biểu diễ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Huy động nghệ sĩ, diễn viên tài năng thực hiện trao truyền ngh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ách nhiệm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Sở Văn hóa, Thể thao và Du lịch chủ trì, phối hợp các cơ quan, đơn vị, địa phương có liên quan thực hiện các nhiệm vụ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triển khai thực hiện Kế hoạch này theo mục đích và yêu cầu đã đề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ản lý, sử dụng hiệu quả kinh phí thực hiện Đề án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am mưu, trình Ủy ban nhân dân thành phố ban hành cơ chế, chính sách hỗ trợ đặc thù cho nghệ sĩ, diễn viên biểu diễn nghệ thuậ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Rà soát, kiểm tra tiến độ thực hiện Kế hoạch này, tổng hợp báo cáo Ủy ban nhân dâ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Tài chính cân đối, bố trí kinh phí hàng năm thực hiện Kế hoạc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Sở Nội vụ phối hợp với Sở Văn hóa, Thể thao và Du lịch tham mưu, trình Ủy ban nhân dân thành phố ban hành cơ chế, chính sách hỗ trợ đặc thù cho nghệ sĩ, diễn viên biểu diễn nghệ thuậ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ợp với các cơ quan, đơn vị có liên quan nâng cao chất lượng dạy học âm nhạc trong trường học, xây dựng các mô hình và tổ chức các hoạt động đào tạo, bồi dưỡng nghệ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ỗ trợ triển khai mô hình “Sân khấu học đường” tại các trường học trên địa bà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ợp thẩm định các chương trình khung đào tạo, mô hình trường/lớp phổ thông năng khiếu nghệ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ài Phát thanh và Truyền hình thành phố, Sở Thông tin và Truyền thông phối hợp thực hiện các chương trình nghệ thuật biểu diễn trên sóng truyền hình, các phương tiện thông tin đại chú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Liên hiệp các Hội Văn học Nghệ thuật thành phố nghiên cứu, xây dựng tiêu chí xác định kỹ năng hoạt động nghệ thuật biểu diễn, tạo điều kiện huy động nguồn lực nghệ sĩ, diễn viên trong các phân hội được tham gia đào tạo, truyền nghề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rường Cao đẳng Văn hóa Nghệ thuật Cần Th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iên soạn chương trình đào tạo theo hướng đổi mới, l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ăng cường liên kết với các cơ sở đào tạo nghệ thuật uy tín trong và ngoài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các lớp bồi dưỡng định kỳ cho lực lượng nghệ sĩ, diễn viên và giáo viên giảng dạy âm nhạc trong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chất lượng đội ngũ giảng dạy, huy động nghệ nhân các loại hình nghệ thuật truyền thống tham gia đào tạo ngh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Ủy ban nhân dân quận,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ác sở, ban, ngành, đoàn thể thành phố có liên quan hỗ trợ tổ chức các hoạt động tại địa phương; cử cán bộ, công chức, viên chức phụ trách lĩnh vực liên quan đến nghệ thuật, biểu diễn tham gia các khóa đào tạo, bồi dưỡng nhằm nâng cao trình độ chuyên môn, nghi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uồn kinh phí thực hiện Kế hoạch theo Quyết định số 3601/QĐ-UBND ngày 28 tháng 12 năm 2017 của Chủ tịch Ủy ban nhân dân thành phố phê duyệt Đề án “Phát triển năng lực nghệ sĩ, diễn viên chuyên nghiệp đáp ứng yêu cầu phát triển nghệ thuật biểu diễn thành phố Cần Thơ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sở, ban, ngành, đoàn thể thành phố có liên quan và Ủy ban nhân dân quận, huyện căn cứ nhiệm vụ được phân công tại Kế hoạch này, lập dự trù kinh phí, gửi về Sở Văn hóa, Thể thao và Du lịch tổng hợp, gửi Sở Tài chính thẩm định, trình Ủy ban nhân dân thành phố xem xét, phê duyệ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u cầu Thủ trưởng cơ quan, đơn vị, địa phương có liên quan tổ chức thực hiện Kế hoạch này với tinh thần trách nhiệm cao nhất. Trong quá trình thực hiện có khó khăn, vướng mắc, kịp thời phản ánh về Sở Văn hóa, Thể thao và Du lịch tổng hợp, tham mưu, trình Ủy ban nhân dân thành phố xem xét, giải quyế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ê Văn Tâ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4-kh-ubnd-ubnd-tp-can-tho-vb3007.html" TargetMode="External"/><Relationship Id="rId3" Type="http://schemas.openxmlformats.org/officeDocument/2006/relationships/hyperlink" Target="https://tailieuluat.com/van-ban-khac-44-kh-ubnd-ubnd-tp-can-tho-vb30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7:00Z</dcterms:created>
  <dc:creator>tailieuluat.com</dc:creator>
  <dc:description/>
  <cp:keywords>tailieuluat.com</cp:keywords>
  <dc:language>en-US</dc:language>
  <cp:lastModifiedBy>Admin</cp:lastModifiedBy>
  <dcterms:modified xsi:type="dcterms:W3CDTF">2018-06-26T09:28:00Z</dcterms:modified>
  <cp:revision>1</cp:revision>
  <dc:subject>Kế hoạch 44/KH-UBND năm 2018 lĩnh vực Văn hóa - Xã hội về việc thực hiện Đề án “Phát triển năng lực nghệ sĩ, diễn viên chuyên nghiệp đáp ứng yêu cầu phát triển nghệ thuật biểu diễn thành phố Cần Thơ đến năm 2020” do UBND TP Cần Thơ ban hành ngày 02/03/2018</dc:subject>
  <dc:title>Văn bản khác 44/KH-UBND lĩnh vực Văn hóa - Xã hội</dc:title>
</cp:coreProperties>
</file>