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408"/>
        <w:gridCol w:w="5448"/>
      </w:tblGrid>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NGHỆ AN</w:t>
            </w:r>
            <w:r>
              <w:rPr>
                <w:rFonts w:eastAsia="Times New Roman" w:cs="Times New Roman" w:ascii="Times New Roman" w:hAnsi="Times New Roman"/>
                <w:b/>
                <w:bCs/>
                <w:color w:val="000000"/>
                <w:sz w:val="28"/>
                <w:szCs w:val="28"/>
              </w:rPr>
              <w:br/>
              <w:t>TỔ CÔNG TÁC THEO QĐ SỐ 470/QĐ-UBND NGÀY 02/02/2018</w:t>
            </w:r>
            <w:r>
              <w:rPr>
                <w:rFonts w:eastAsia="Times New Roman" w:cs="Times New Roman" w:ascii="Times New Roman" w:hAnsi="Times New Roman"/>
                <w:b/>
                <w:bCs/>
                <w:color w:val="000000"/>
                <w:sz w:val="28"/>
                <w:szCs w:val="28"/>
                <w:lang w:val="vi-VN"/>
              </w:rPr>
              <w:br/>
              <w:t>-------</w:t>
            </w:r>
          </w:p>
        </w:tc>
        <w:tc>
          <w:tcPr>
            <w:tcW w:w="5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8/KH-UBND</w:t>
            </w:r>
          </w:p>
        </w:tc>
        <w:tc>
          <w:tcPr>
            <w:tcW w:w="5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HỈ ĐẠO THÚC ĐẨY TĂNG TRƯỞNG CÁC SẢN PHẨM CHỦ LỰC NGÀNH CÔNG NGHIỆP TỈNH NGHỆ AN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470/QĐ-UBND ngày 02/02/2018 của UBND tỉnh Nghệ An về việc thành lập các Tổ công tác để chỉ đạo, thúc đẩy thực hiện Kế hoạch phát triển kinh tế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rà soát các sản phẩm, doanh nghiệp và các địa bàn, Tổ công tác chỉ đạo lĩnh vực công nghiệp (Tổ 1) ban hành Kế hoạch triển khai chỉ đạo thúc đẩy tăng trưởng ngành công nghiệp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ành phầ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Huỳnh Thanh Điền - Phó Chủ tịch UBND tỉnh, Tổ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Ông Hoàng Văn Tám - Giám đốc Sở Công Thương, Tổ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viên: Sở Xây dựng, Sở Nông nghiệp PTNT, Sở Tài nguyên và Môi trường, Sở KH và Đầu tư, Cục Thống kê, Chủ tịc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kiểm tra, chỉ đạo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háo gỡ các khó khăn vướng mắc cho doanh nghiệp sản xuất công nghiệp trên địa bàn tỉnh để thúc đẩy sản xuất, phát triển thị trường, tăng trưởng bền vững. Góp phần quan trọng đảm bảo mục tiêu tăng trưởng tổng sản phẩm xã hội toàn tỉnh năm 2018 đạt mức 9%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 Lĩnh vực, sản phẩm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Tiếp tục có giải pháp giải quyết dứt điểm những kh</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khăn, vướng mắc cho các doanh nghiệp mà 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công tác đã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xuất trong năm 2017 đối với các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khai khoáng: Bột đá trắng, Thiếc tinh luyện, Th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chế biến, chế tạo: Đường kính, Bia, Sữa chế biến, Gỗ ghép thanh, Ván MDF, Đá ốp lát, Xi măng, Tinh bột sắn, Dệt m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Lựa chọn các sản phẩm còn dư địa tăng trưởng và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khả năng đóng góp vào giá trị sản xuất mới tăng thêm năm 2018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xây dựng kế hoạch đôn đốc, chỉ đạo phát triển. </w:t>
      </w:r>
      <w:r>
        <w:rPr>
          <w:rFonts w:eastAsia="Times New Roman" w:cs="Times New Roman" w:ascii="Times New Roman" w:hAnsi="Times New Roman"/>
          <w:i/>
          <w:iCs/>
          <w:color w:val="000000"/>
          <w:sz w:val="28"/>
          <w:szCs w:val="28"/>
        </w:rPr>
        <w:t>Bao</w:t>
      </w:r>
      <w:r>
        <w:rPr>
          <w:rFonts w:eastAsia="Times New Roman" w:cs="Times New Roman" w:ascii="Times New Roman" w:hAnsi="Times New Roman"/>
          <w:i/>
          <w:iCs/>
          <w:color w:val="000000"/>
          <w:sz w:val="28"/>
          <w:szCs w:val="28"/>
          <w:lang w:val="vi-VN"/>
        </w:rPr>
        <w:t> g</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m một số sản phẩm công nghiệp chủ l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chế biến nông-lâm-thủy sản, thực phẩm: Nước mắm, Thủy sản đông lạnh, Thức ăn chăn nuôi gia súc, Bột mỳ, Dầu thực phẩm, Nước hoa quả, chế biến g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cơ, kim khí, điện tử: Bồn nước Inox, Ống thép mạ kẽm, Tôn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Hoa Sen, Vỏ lon b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sản xuất VLXD: Gạch ốp lát, Ngói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Gạch xây quy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nghiệp sản xuất và phân phối điện, nước: Điện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ự án đang triển khai trong KCN VSI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 Trách nhiệm của Giám đốc các Sở, thủ trưởng Ban, ngành, Chủ tịch </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 đại diện Lãnh đạo và cán bộ tham gia Tổ công tác, gửi về Sở Công Thương trước ngày 10/3/2018 để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ơ quan thực hiện rà soát tình hình phát triển các lĩnh vực, sản phẩm công nghiệp trên địa bàn, theo lĩnh vực mình theo dõi, quản lý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các khó khăn vướng mắc, tham mưu Tổ trưởng Tổ công tác chỉ đạo, báo cáo tham mưu UBND tỉnh giải quyết khó khăn, vướng mắc cho doanh nghiệp, nhằm mục tiêu thúc đẩy tăng trưởng sản xuất, phát triển thị trường để các sản phẩm công nghiệp trên địa bàn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Sở Công Thương (Tổ phó Tổ công tác)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Sở Công Thương chủ trì, phối hợp chặt chẽ với các sở, ban, ngành và UBND các huyện, thành phố, thị xã tổ chức rà soát, nắm bắt các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khó khăn của doanh nghiệp công nghiệp trên địa bàn tỉnh; Tổng hợp tham mưu Tổ trưởng Tổ công tác và UBND tỉnh các giải pháp chỉ đạo giải quyết, thá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khó khăn cho doanh nghiệp, tạo động lực thúc đẩy mạnh mẽ sản xuất và tiêu thụ sản phẩm công nghiệp sản xuất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ị</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 bản tăng trưởng đối với từng lĩnh vực. sản phẩm chủ lực ngành công nghiệp trong đó xác định rõ chỉ tiêu, giải pháp cụ thể đảm bảo thực hiện mục tiêu tăng trưởng năm 2018 theo kế hoạch đề ra, tham mưu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trước ngày 18 hàng tháng tổng hợp báo cáo Chủ tịch UBND tỉnh (qua Sở Kế hoạch và Đầu tư) các nội dung nhiệm vụ tại khoản 4 Điều 2 QĐ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470/QĐ-UBND ngày 02/02/2018 của Chủ t</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hời gian tổ chức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 Từ 01/3 đến 31/3/2018:</w:t>
      </w:r>
      <w:r>
        <w:rPr>
          <w:rFonts w:eastAsia="Times New Roman" w:cs="Times New Roman" w:ascii="Times New Roman" w:hAnsi="Times New Roman"/>
          <w:color w:val="000000"/>
          <w:sz w:val="28"/>
          <w:szCs w:val="28"/>
          <w:lang w:val="vi-VN"/>
        </w:rPr>
        <w:t> Rà soát các văn bản quy định của pháp luật; liên hệ với đại diện doanh nghiệp để nắm bắt khó khăn, vướng mắc (trường hợp cần thiết có thể trực tiếp làm việc với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 Từ 01/04/2018: </w:t>
      </w:r>
      <w:r>
        <w:rPr>
          <w:rFonts w:eastAsia="Times New Roman" w:cs="Times New Roman" w:ascii="Times New Roman" w:hAnsi="Times New Roman"/>
          <w:color w:val="000000"/>
          <w:sz w:val="28"/>
          <w:szCs w:val="28"/>
          <w:lang w:val="vi-VN"/>
        </w:rPr>
        <w:t>Tổng hợp báo cáo tham mưu Tổ trưởng Tổ công tác và UBND tỉnh giải pháp tháo gỡ khó khăn, thúc đẩy sản xuất, phát triển thị trường và phê duyệt kịch bản tăng trưởng cụ thể năm 2018 cho từng lĩnh vực, sản phẩm công nghiệp chủ lự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hủ tịch UBND tỉnh (b/c);</w:t>
              <w:br/>
              <w:t>- PCT CN UBND tỉnh;</w:t>
              <w:br/>
              <w:t>- CVP, PVP CN UBND tỉnh;</w:t>
              <w:br/>
              <w:t>- Các Sở: CT, KH, XD, NN, Tài chính, TNMT, XD;</w:t>
              <w:br/>
              <w:t>- Cục Thống kê;</w:t>
              <w:br/>
              <w:t>- UBND các huyện, TP, TX;</w:t>
              <w:br/>
              <w:t>- Lưu VTUB, CN (</w:t>
            </w:r>
            <w:r>
              <w:rPr>
                <w:rFonts w:eastAsia="Times New Roman" w:cs="Times New Roman" w:ascii="Times New Roman" w:hAnsi="Times New Roman"/>
                <w:color w:val="000000"/>
                <w:sz w:val="24"/>
                <w:szCs w:val="24"/>
              </w:rPr>
              <w: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TRƯỞNG</w:t>
              <w:br/>
            </w:r>
            <w:r>
              <w:rPr>
                <w:rFonts w:eastAsia="Times New Roman" w:cs="Times New Roman" w:ascii="Times New Roman" w:hAnsi="Times New Roman"/>
                <w:b/>
                <w:bCs/>
                <w:color w:val="000000"/>
                <w:sz w:val="28"/>
                <w:szCs w:val="28"/>
                <w:lang w:val="vi-VN"/>
              </w:rPr>
              <w:br/>
              <w:br/>
              <w:br/>
              <w:br/>
            </w:r>
            <w:r>
              <w:rPr>
                <w:rFonts w:eastAsia="Times New Roman" w:cs="Times New Roman" w:ascii="Times New Roman" w:hAnsi="Times New Roman"/>
                <w:b/>
                <w:bCs/>
                <w:color w:val="000000"/>
                <w:sz w:val="28"/>
                <w:szCs w:val="28"/>
              </w:rPr>
              <w:t>PHÓ CHỦ TỊCH UBND TỈNH</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Huỳnh Thanh Điề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Ả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VÀ ĐỊA ĐIỂM LÀM VIỆC CỦ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Kế hoạch số</w:t>
      </w:r>
      <w:r>
        <w:rPr>
          <w:rFonts w:eastAsia="Times New Roman" w:cs="Times New Roman" w:ascii="Times New Roman" w:hAnsi="Times New Roman"/>
          <w:i/>
          <w:iCs/>
          <w:color w:val="000000"/>
          <w:sz w:val="28"/>
          <w:szCs w:val="28"/>
        </w:rPr>
        <w:t> 128</w:t>
      </w:r>
      <w:r>
        <w:rPr>
          <w:rFonts w:eastAsia="Times New Roman" w:cs="Times New Roman" w:ascii="Times New Roman" w:hAnsi="Times New Roman"/>
          <w:i/>
          <w:iCs/>
          <w:color w:val="000000"/>
          <w:sz w:val="28"/>
          <w:szCs w:val="28"/>
          <w:lang w:val="vi-VN"/>
        </w:rPr>
        <w:t>/UBND.CN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3/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A. Các doanh nghiệp c</w:t>
      </w:r>
      <w:r>
        <w:rPr>
          <w:rFonts w:eastAsia="Times New Roman" w:cs="Verdana" w:ascii="Verdana" w:hAnsi="Verdana"/>
          <w:b/>
          <w:bCs/>
          <w:color w:val="000000"/>
          <w:sz w:val="17"/>
          <w:szCs w:val="17"/>
        </w:rPr>
        <w:t>ầ</w:t>
      </w:r>
      <w:r>
        <w:rPr>
          <w:rFonts w:eastAsia="Times New Roman" w:cs="Verdana" w:ascii="Verdana" w:hAnsi="Verdana"/>
          <w:b/>
          <w:bCs/>
          <w:color w:val="000000"/>
          <w:sz w:val="17"/>
          <w:szCs w:val="17"/>
          <w:lang w:val="vi-VN"/>
        </w:rPr>
        <w:t>n tiếp tục có giải pháp tháo gỡ khó khăn, vướng m</w:t>
      </w:r>
      <w:r>
        <w:rPr>
          <w:rFonts w:eastAsia="Times New Roman" w:cs="Verdana" w:ascii="Verdana" w:hAnsi="Verdana"/>
          <w:b/>
          <w:bCs/>
          <w:color w:val="000000"/>
          <w:sz w:val="17"/>
          <w:szCs w:val="17"/>
        </w:rPr>
        <w:t>ắ</w:t>
      </w:r>
      <w:r>
        <w:rPr>
          <w:rFonts w:eastAsia="Times New Roman" w:cs="Verdana" w:ascii="Verdana" w:hAnsi="Verdana"/>
          <w:b/>
          <w:bCs/>
          <w:color w:val="000000"/>
          <w:sz w:val="17"/>
          <w:szCs w:val="17"/>
          <w:lang w:val="vi-VN"/>
        </w:rPr>
        <w:t>c</w:t>
      </w:r>
    </w:p>
    <w:tbl>
      <w:tblPr>
        <w:tblW w:w="5000" w:type="pct"/>
        <w:jc w:val="left"/>
        <w:tblInd w:w="0" w:type="dxa"/>
        <w:tblLayout w:type="fixed"/>
        <w:tblCellMar>
          <w:top w:w="0" w:type="dxa"/>
          <w:left w:w="0" w:type="dxa"/>
          <w:bottom w:w="0" w:type="dxa"/>
          <w:right w:w="0" w:type="dxa"/>
        </w:tblCellMar>
      </w:tblPr>
      <w:tblGrid>
        <w:gridCol w:w="408"/>
        <w:gridCol w:w="1165"/>
        <w:gridCol w:w="3812"/>
        <w:gridCol w:w="1486"/>
        <w:gridCol w:w="2489"/>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sản phẩm cần chỉ đạo</w:t>
            </w:r>
          </w:p>
        </w:tc>
        <w:tc>
          <w:tcPr>
            <w:tcW w:w="3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oanh nghiệp</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đạo trực tiếp</w:t>
            </w:r>
          </w:p>
        </w:tc>
        <w:tc>
          <w:tcPr>
            <w:tcW w:w="24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w:t>
            </w:r>
          </w:p>
        </w:tc>
        <w:tc>
          <w:tcPr>
            <w:tcW w:w="8952"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khai thác và chế biến khoáng sản</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t đá trắng</w:t>
            </w:r>
          </w:p>
        </w:tc>
        <w:tc>
          <w:tcPr>
            <w:tcW w:w="381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TNHH Khoáng sản Omy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ty CP Khoáng sản Á Châ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ty CP chế biến khoáng sản Việt Mỹ</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CP Khoáng sản miền Trung</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T, Cục Thuế</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CP KS và TM Trung H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CP Đá và KS Phủ Quỳ</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Quỳ Hợp</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T, Cục Thuế</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c tinh luyện</w:t>
            </w:r>
          </w:p>
        </w:tc>
        <w:tc>
          <w:tcPr>
            <w:tcW w:w="381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CP Kim loại màu Nghệ Tĩ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TNHH Hồng L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TNHH An Vinh</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Quỳ Hợp</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T, Cục Thuế</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I</w:t>
            </w:r>
          </w:p>
        </w:tc>
        <w:tc>
          <w:tcPr>
            <w:tcW w:w="8952"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chế biến, chế tạo</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ính</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đường NASU</w:t>
            </w:r>
          </w:p>
        </w:tc>
        <w:tc>
          <w:tcPr>
            <w:tcW w:w="148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T</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Quỳ Hợp</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Đường Sông Lam</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Anh Sơn</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Đường Sông Con</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ân Kỳ</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ỗ ghép thanh và ván MDF</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Lâm nghiệp Tháng Năm</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Nghĩa Đàn</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T</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a</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Bia Sài Gòn Sông L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Nhà máy Bia Sài Gòn Nghệ Tĩnh</w:t>
            </w:r>
          </w:p>
        </w:tc>
        <w:tc>
          <w:tcPr>
            <w:tcW w:w="148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P.Vinh</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Bia Hà Nội Nghệ An.</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ữa chế biến</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Sữa TH True Milk</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N</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Nghĩa Đàn</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Sữa Vinamilk Nghệ An</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N</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X.Cửa Lò</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i măng</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xi măng Sông Lam</w:t>
            </w:r>
          </w:p>
        </w:tc>
        <w:tc>
          <w:tcPr>
            <w:tcW w:w="148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ô Lương</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xi măng Sông Lam 2</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Anh Sơn</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xi măng Hoàng Mai</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xã Hoàng Mai</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 ốp lát</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sản xuất đá ốp lát cao cấp CMISTONE (CCN Nghĩa Long)</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amp;MT</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Nghĩa Đàn</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ệt may</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may Frex Vinh</w:t>
            </w:r>
          </w:p>
        </w:tc>
        <w:tc>
          <w:tcPr>
            <w:tcW w:w="148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ô Lương</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may MLB Tenegry Yên Thành</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Yên Thành</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1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h bột sắn</w:t>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inh bột sắn Hoa sắn</w:t>
            </w:r>
          </w:p>
        </w:tc>
        <w:tc>
          <w:tcPr>
            <w:tcW w:w="148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N</w:t>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Anh Sơn</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inh bột sắn Yên Thành</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Yên Thành</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inh bột sắn Intimex Thanh Chương</w:t>
            </w:r>
          </w:p>
        </w:tc>
        <w:tc>
          <w:tcPr>
            <w:tcW w:w="1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Thanh Chương</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Các doanh nghiệp Tổ công tác có kế hoạch làm việc</w:t>
      </w:r>
    </w:p>
    <w:tbl>
      <w:tblPr>
        <w:tblW w:w="5000" w:type="pct"/>
        <w:jc w:val="left"/>
        <w:tblInd w:w="0" w:type="dxa"/>
        <w:tblLayout w:type="fixed"/>
        <w:tblCellMar>
          <w:top w:w="0" w:type="dxa"/>
          <w:left w:w="0" w:type="dxa"/>
          <w:bottom w:w="0" w:type="dxa"/>
          <w:right w:w="0" w:type="dxa"/>
        </w:tblCellMar>
      </w:tblPr>
      <w:tblGrid>
        <w:gridCol w:w="394"/>
        <w:gridCol w:w="1980"/>
        <w:gridCol w:w="4438"/>
        <w:gridCol w:w="254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sản phẩm cần chỉ đạo</w:t>
            </w:r>
          </w:p>
        </w:tc>
        <w:tc>
          <w:tcPr>
            <w:tcW w:w="44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làm việc</w:t>
            </w:r>
          </w:p>
        </w:tc>
        <w:tc>
          <w:tcPr>
            <w:tcW w:w="25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w:t>
            </w:r>
          </w:p>
        </w:tc>
        <w:tc>
          <w:tcPr>
            <w:tcW w:w="896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cơ khí, đi</w:t>
            </w:r>
            <w:r>
              <w:rPr>
                <w:rFonts w:eastAsia="Times New Roman" w:cs="Times New Roman" w:ascii="Times New Roman" w:hAnsi="Times New Roman"/>
                <w:b/>
                <w:bCs/>
                <w:i/>
                <w:iCs/>
                <w:color w:val="000000"/>
                <w:sz w:val="28"/>
                <w:szCs w:val="28"/>
              </w:rPr>
              <w:t>ệ</w:t>
            </w:r>
            <w:r>
              <w:rPr>
                <w:rFonts w:eastAsia="Times New Roman" w:cs="Times New Roman" w:ascii="Times New Roman" w:hAnsi="Times New Roman"/>
                <w:b/>
                <w:bCs/>
                <w:i/>
                <w:iCs/>
                <w:color w:val="000000"/>
                <w:sz w:val="28"/>
                <w:szCs w:val="28"/>
                <w:lang w:val="vi-VN"/>
              </w:rPr>
              <w:t>n tử</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n nước Inox</w:t>
            </w:r>
          </w:p>
        </w:tc>
        <w:tc>
          <w:tcPr>
            <w:tcW w:w="443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máy Sơn Hà Nghệ 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máy Tân Á Đại Thành</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Ống thép mạ kẽm, Tôn lợp</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Hoa Sen Nam Cấm, Đông Hồi</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ỏ lon bia</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bao bì Sabeco Sông Lam</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nh kiện điện thoại</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điện tử BSE Việt Nam</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I</w:t>
            </w:r>
          </w:p>
        </w:tc>
        <w:tc>
          <w:tcPr>
            <w:tcW w:w="896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chế biến nông-lâm-thủy sản, thực phẩm</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y sản đông lạnh</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NK Thủy sản Nghệ A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xã Cửa Lò</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M và XNK Thủy sản Hải A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NK Thủy sản Nghệ An II</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Quỳnh Lưu</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mắm</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đoàn Massan Miền Bắc</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hộp</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Royal Foods Nghệ A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ầu thực phẩm</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Dầu thực vật Tường A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Vin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ức ăn gia súc</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đoàn Cagill, Đặc khu Hope, Tổng Công ty Vật tư NN (KCN Nam Cấm); Công ty TNHH Mavin Austfeed Nghệ A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hoa quả</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ực phẩm Nghệ An (Nafoods)</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 và PTN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II</w:t>
            </w:r>
          </w:p>
        </w:tc>
        <w:tc>
          <w:tcPr>
            <w:tcW w:w="896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sản xuất VLXD</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ạch ốp lát</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Granite Trung Đô</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KKT Đông Na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ói lợp</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TX Dịch vụ tổng hợp xã Nghĩa Hoà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ân Kỳ</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8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ạch quy chuẩn</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ngói Hoàng Nguyê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ân Kỳ</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Tuynel Xuân Hòa</w:t>
            </w:r>
          </w:p>
        </w:tc>
        <w:tc>
          <w:tcPr>
            <w:tcW w:w="254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Nam Đàn</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Tuynel Nam Thái</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ngói Rào Gang</w:t>
            </w:r>
          </w:p>
        </w:tc>
        <w:tc>
          <w:tcPr>
            <w:tcW w:w="254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anh Chương</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gạch Tuynel Thanh Ngọc</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IV</w:t>
            </w:r>
          </w:p>
        </w:tc>
        <w:tc>
          <w:tcPr>
            <w:tcW w:w="896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dệt may</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y xuất khẩu</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may Hanosimex Nam Giang</w:t>
            </w:r>
          </w:p>
        </w:tc>
        <w:tc>
          <w:tcPr>
            <w:tcW w:w="254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may Haivina Kim Liên</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may Minh Anh</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w:t>
            </w:r>
          </w:p>
        </w:tc>
        <w:tc>
          <w:tcPr>
            <w:tcW w:w="896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ông nghiệp sản xuất và phân phối điện</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sản xuất</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Sông Quang</w:t>
            </w:r>
          </w:p>
        </w:tc>
        <w:tc>
          <w:tcPr>
            <w:tcW w:w="254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Quế Phong</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Đồng Văn</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Nhạn Hạc</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Canan 2</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Kỳ Sơn</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Xoỏng Con</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ương Dương</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Thủy điện Chi Khê</w:t>
            </w:r>
          </w:p>
        </w:tc>
        <w:tc>
          <w:tcPr>
            <w:tcW w:w="25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Con Cu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8-kh-ubnd-hdnd-tinh-nghe-an-vb3013.html" TargetMode="External"/><Relationship Id="rId3" Type="http://schemas.openxmlformats.org/officeDocument/2006/relationships/hyperlink" Target="https://tailieuluat.com/van-ban-khac-128-kh-ubnd-hdnd-tinh-nghe-an-vb30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6:00Z</dcterms:created>
  <dc:creator>tailieuluat.com</dc:creator>
  <dc:description/>
  <cp:keywords>tailieuluat.com</cp:keywords>
  <dc:language>en-US</dc:language>
  <cp:lastModifiedBy>Admin</cp:lastModifiedBy>
  <dcterms:modified xsi:type="dcterms:W3CDTF">2018-06-26T07:27:00Z</dcterms:modified>
  <cp:revision>1</cp:revision>
  <dc:subject>Kế hoạch 128/KH-UBND 2018 lĩnh vực Thương mại về việc chỉ đạo thúc đẩy tăng trưởng sản phẩm chủ lực ngành công nghiệp tỉnh Nghệ An năm 2018 do Ủy ban nhân dân tỉnh Nghệ An ban hành ngày 02 tháng 03 năm 2018</dc:subject>
  <dc:title>Kế hoạch 128/KH-UBND lĩnh vực Thương mại</dc:title>
</cp:coreProperties>
</file>