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ƯỚNG CHÍNH PHỦ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464/QĐ-TTg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0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VỀ VIỆC XUẤT CẤP GẠO TỪ NGUỒN DỰ TRỮ QUỐC GIA CHO TỈNH YÊN BÁI TRONG THỜI GIAN GIÁP HẠT NĂM 2018</w:t>
        </w:r>
      </w:hyperlink>
    </w:p>
    <w:p>
      <w:pPr>
        <w:pStyle w:val="Normal"/>
        <w:spacing w:before="12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Ủ TƯỚNG CHÍNH PHỦ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Dự trữ quốc gia ngày 20 tháng 11 năm 2012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Bộ Lao động - Thương binh và Xã hội tại văn bản số 1203/LĐTBXH-BTXH ngày 29 tháng 3 năm 2018; ý kiến của các Bộ: Tài chính tại văn bản số 4397/BTC-NSNN ngày 16 tháng 4 năm 2018; Kế hoạch và Đầu tư tại văn bản số 2389/BKHĐT-KTDV ngày 13 tháng 4 năm 2018 và số 2312/BKHĐT-KTĐPLT ngày 12 tháng 4 năm 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ộ Tài chính xuất cấp không thu tiền 517.515 kg gạo (năm trăm mười bảy nghìn năm trăm mười l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m kilôgam gạo) từ nguồn dự trữ quốc gia cho tỉnh Yên Bái để hỗ trợ cứu đói cho nhân dân trong thời gian giáp hạt năm 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Ủy ban nhân dân tỉnh Yên Bái tiếp nhận và sử dụng số gạo được cấp bảo đảm hỗ trợ kịp thời, đúng đối tượng theo quy đị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ác Bộ trưởng: Tài chính, Lao động - Thương binh và Xã hội, Kế hoạch và Đầu tư; Chủ tịch Ủy ban nhân dân tỉnh Yên Bái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Cs w:val="28"/>
              </w:rPr>
              <w:br/>
            </w:r>
            <w:r>
              <w:rPr>
                <w:szCs w:val="28"/>
                <w:lang w:val="vi-VN"/>
              </w:rPr>
              <w:t>- Như Điều 3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Tg, PTTg Vương Đình Huệ;</w:t>
            </w:r>
            <w:r>
              <w:rPr>
                <w:szCs w:val="28"/>
              </w:rPr>
              <w:br/>
              <w:t>-</w:t>
            </w:r>
            <w:r>
              <w:rPr>
                <w:szCs w:val="28"/>
                <w:lang w:val="vi-VN"/>
              </w:rPr>
              <w:t xml:space="preserve"> VPCP: BTCN, PCN Nguyễn Sỹ Hiệp, Trợ lý TTg, TGĐ </w:t>
            </w:r>
            <w:r>
              <w:rPr>
                <w:szCs w:val="28"/>
              </w:rPr>
              <w:t>C</w:t>
            </w:r>
            <w:r>
              <w:rPr>
                <w:szCs w:val="28"/>
                <w:lang w:val="vi-VN"/>
              </w:rPr>
              <w:t xml:space="preserve">ổng TTĐT, các Vụ: NN, KGVX, QHĐP, TH, TKBT; 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Lưu: VT, KTTH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THỦ TƯỚNG</w:t>
              <w:br/>
              <w:t>PHÓ THỦ TƯỚNG</w:t>
              <w:br/>
              <w:br/>
              <w:br/>
              <w:br/>
              <w:br/>
              <w:t>Vương Đình Huệ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464-qd-ttg-thu-tuong-chinh-phu-vb21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04:00Z</dcterms:created>
  <dc:creator>tailieuluat.com</dc:creator>
  <dc:description/>
  <cp:keywords>tailieuluat.com</cp:keywords>
  <dc:language>en-US</dc:language>
  <cp:lastModifiedBy>ADMIN</cp:lastModifiedBy>
  <dcterms:modified xsi:type="dcterms:W3CDTF">2018-06-25T04:05:00Z</dcterms:modified>
  <cp:revision>1</cp:revision>
  <dc:subject>tailieuluat.com</dc:subject>
  <dc:title>Quyết định 464/QĐ-TTg lĩnh vực Tài chính nhà nước</dc:title>
</cp:coreProperties>
</file>