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sz w:val="28"/>
                <w:szCs w:val="28"/>
              </w:rPr>
              <w:t>BỘ Y TẾ</w:t>
              <w:br/>
            </w:r>
            <w:r>
              <w:rPr>
                <w:b/>
                <w:bCs/>
                <w:sz w:val="28"/>
                <w:szCs w:val="28"/>
              </w:rPr>
              <w:t>CỤC QUẢN LÝ DƯỢC</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258/QĐ-QLD</w:t>
            </w:r>
          </w:p>
        </w:tc>
        <w:tc>
          <w:tcPr>
            <w:tcW w:w="6066" w:type="dxa"/>
            <w:tcBorders/>
          </w:tcPr>
          <w:p>
            <w:pPr>
              <w:pStyle w:val="Normal"/>
              <w:spacing w:before="120" w:after="0"/>
              <w:jc w:val="right"/>
              <w:rPr>
                <w:sz w:val="28"/>
                <w:szCs w:val="28"/>
              </w:rPr>
            </w:pPr>
            <w:r>
              <w:rPr>
                <w:i/>
                <w:iCs/>
                <w:sz w:val="28"/>
                <w:szCs w:val="28"/>
              </w:rPr>
              <w:t>Hà Nội, ngày 02 tháng 05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b/>
          <w:b/>
          <w:color w:val="000000"/>
          <w:sz w:val="28"/>
          <w:szCs w:val="28"/>
        </w:rPr>
      </w:pPr>
      <w:hyperlink r:id="rId2">
        <w:r>
          <w:rPr>
            <w:rStyle w:val="InternetLink"/>
            <w:b/>
            <w:color w:val="000000"/>
            <w:sz w:val="28"/>
            <w:szCs w:val="28"/>
            <w:u w:val="none"/>
          </w:rPr>
          <w:t>VỀ VIỆC THU HỒI SỐ TIẾP NHẬN PHIẾU CÔNG BỐ SẢN PHẨM MỸ PHẨM</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rPr>
        <w:t>CỤC TRƯỞNG CỤC QUẢN LÝ DƯỢC</w:t>
      </w:r>
    </w:p>
    <w:p>
      <w:pPr>
        <w:pStyle w:val="Normal"/>
        <w:spacing w:before="120" w:after="280"/>
        <w:rPr>
          <w:sz w:val="28"/>
          <w:szCs w:val="28"/>
        </w:rPr>
      </w:pPr>
      <w:r>
        <w:rPr>
          <w:i/>
          <w:iCs/>
          <w:sz w:val="28"/>
          <w:szCs w:val="28"/>
        </w:rPr>
        <w:t>Căn cứ Nghị định số 63/2012/NĐ-CP ngày 31/8/2012 của Chính phủ quy định chức năng, nhiệm vụ, quyền hạn và cơ cấu tổ chức của Bộ Y tế;</w:t>
      </w:r>
    </w:p>
    <w:p>
      <w:pPr>
        <w:pStyle w:val="Normal"/>
        <w:spacing w:before="120" w:after="280"/>
        <w:rPr>
          <w:sz w:val="28"/>
          <w:szCs w:val="28"/>
        </w:rPr>
      </w:pPr>
      <w:r>
        <w:rPr>
          <w:i/>
          <w:iCs/>
          <w:sz w:val="28"/>
          <w:szCs w:val="28"/>
        </w:rPr>
        <w:t>Căn cứ Quyết định số 3861/QĐ-BYT ngày 30/9/2013 của Bộ trưởng Bộ Y tế về việc quy định chức năng, quyền hạn và cơ cấu tổ chức của Cục Quản lý Dược thuộc Bộ Y tế;</w:t>
      </w:r>
    </w:p>
    <w:p>
      <w:pPr>
        <w:pStyle w:val="Normal"/>
        <w:spacing w:before="120" w:after="280"/>
        <w:rPr>
          <w:sz w:val="28"/>
          <w:szCs w:val="28"/>
        </w:rPr>
      </w:pPr>
      <w:r>
        <w:rPr>
          <w:i/>
          <w:iCs/>
          <w:sz w:val="28"/>
          <w:szCs w:val="28"/>
        </w:rPr>
        <w:t>Căn cứ Thông tư số 06/2011/TT-BYT ngày 25/01/2011 của Bộ Y tế quy định về quản lý mỹ phẩm;</w:t>
      </w:r>
    </w:p>
    <w:p>
      <w:pPr>
        <w:pStyle w:val="Normal"/>
        <w:spacing w:before="120" w:after="280"/>
        <w:rPr>
          <w:sz w:val="28"/>
          <w:szCs w:val="28"/>
        </w:rPr>
      </w:pPr>
      <w:r>
        <w:rPr>
          <w:i/>
          <w:iCs/>
          <w:sz w:val="28"/>
          <w:szCs w:val="28"/>
        </w:rPr>
        <w:t>Theo đề nghị của Công ty cổ phần Anh &amp; Quân tại văn thư số 04/2018/A&amp;Q đề ngày 21/3/2018 về việc thu hồi tự nguyện số tiếp nhận Phiếu công bố sản phẩm mỹ phẩm;</w:t>
      </w:r>
    </w:p>
    <w:p>
      <w:pPr>
        <w:pStyle w:val="Normal"/>
        <w:spacing w:before="120" w:after="280"/>
        <w:rPr>
          <w:sz w:val="28"/>
          <w:szCs w:val="28"/>
        </w:rPr>
      </w:pPr>
      <w:r>
        <w:rPr>
          <w:i/>
          <w:iCs/>
          <w:sz w:val="28"/>
          <w:szCs w:val="28"/>
        </w:rPr>
        <w:t>Xét đề nghị của Trưởng phòng Quản lý mỹ phẩm - Cục Quản lý Dược,</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Thu hồi 198 số tiếp nhận Phiếu công bố sản phẩm mỹ phẩm sau:</w:t>
      </w:r>
    </w:p>
    <w:tbl>
      <w:tblPr>
        <w:tblW w:w="5000" w:type="pct"/>
        <w:jc w:val="left"/>
        <w:tblInd w:w="0" w:type="dxa"/>
        <w:tblLayout w:type="fixed"/>
        <w:tblCellMar>
          <w:top w:w="0" w:type="dxa"/>
          <w:left w:w="0" w:type="dxa"/>
          <w:bottom w:w="0" w:type="dxa"/>
          <w:right w:w="0" w:type="dxa"/>
        </w:tblCellMar>
      </w:tblPr>
      <w:tblGrid>
        <w:gridCol w:w="649"/>
        <w:gridCol w:w="4031"/>
        <w:gridCol w:w="3120"/>
        <w:gridCol w:w="1560"/>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TT</w:t>
            </w:r>
          </w:p>
        </w:tc>
        <w:tc>
          <w:tcPr>
            <w:tcW w:w="40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ên sản phẩm ghi trên Phiếu công bố sản phẩm mỹ phẩm</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ố tiếp nhận Phiếu công bố sản phẩm mỹ phẩm</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gày cấp</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APRICOT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489/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LUEBERRY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490/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031" w:type="dxa"/>
            <w:tcBorders>
              <w:bottom w:val="single" w:sz="8" w:space="0" w:color="000000"/>
              <w:right w:val="single" w:sz="8" w:space="0" w:color="000000"/>
            </w:tcBorders>
            <w:vAlign w:val="center"/>
          </w:tcPr>
          <w:p>
            <w:pPr>
              <w:pStyle w:val="Normal"/>
              <w:spacing w:before="120" w:after="0"/>
              <w:rPr/>
            </w:pPr>
            <w:r>
              <w:rPr>
                <w:sz w:val="28"/>
                <w:szCs w:val="28"/>
              </w:rPr>
              <w:t>STENDERS “BOSS”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491/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HERRY- VANILLA-LOOFAH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492/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HOCOLATE- VANILLA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493/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ORNFLOWER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494/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RANBERRY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495/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OAP “WATERFALL WITH CREA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496/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DAMASCUS ROSE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497/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GOAT MILK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498/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OAP “GRAPERFUIT-QUINCE CREA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499/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GRAPERFUIT QUINCE LOOFAH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00/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OAP “LAVENDER-CREA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01/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LAVENDER PEELING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02/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OAP “LEMON- CREA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03/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LILAC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04/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LINDEN BLOSSOM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05/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MELON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06/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OAT FLAKES LEMONGRASS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07/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OAP “ORANGE CREA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08/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PEONY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09/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PEPPERMINT- EUCALYPTUS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10/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RASPBERRY- BLACKBERRY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11/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ROSE CREAM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12/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OAP “ROSE OF ICE” RED</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13/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OAP “STRAWBERRY CREA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14/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TEA TREE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15/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OAP “WILD COCONUT”</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16/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OAP “GARDENER OF FEELINGS”</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17/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PRING BLOSSOM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18/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NOWSTORM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19/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OAP “SNOWFLAK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20/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APRICOT BATH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21/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AMOMILE BATH BUBBLE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22/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RANBERRY BATH BUBBLE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23/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GRAPEFRUIT BATH BUBBLE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24/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ORANGE BATH BUBBLE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25/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PATCHOULI VANILLA BATH BUBBLE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26/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PEONY BATH BUBBLE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27/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RASPBERRY BLACKBERRY BATH BUBBLE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28/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ROSE BATH BUBBLE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29/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ATH BUBBLE BALL SANDMAN</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30/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WILD BERRIES YOGURT BATH BUBBLE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31/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NOWBALL BATH BUBBLE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32/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VANNAS PUTAS “AUSTRUMU ROS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33/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ATH FOAM SOUTHERN GRAPEFRUIT</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34/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ATH FOAM WESTERN LAVENDER</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35/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RANBERRY BATH FOA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36/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BUTTER BALM MINT</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37/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BUTTER COCONUT</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38/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BUTTER JASMIN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39/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BUTTER ROS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40/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CREAM CRANBERRY</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41/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CREAM CHOCOLATE VANILLA</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42/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CREAM PEONY</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43/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LOTION APRICOT</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44/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LOTION MELON</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45/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YOGURT GRAPEFRUIT</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46/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9</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LOTION GRAP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47/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YOGURT LAVENDER</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48/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YOGURT ROS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49/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YOGURT CRANBERRY</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50/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MASSAGE OIL SOUTHERN SWEET ALMOND</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51/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MASSAGE OIL SOUTHERN JOJOBA</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52/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OI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53/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ANTI CELLULITE MASSAGE OIL AROMATHERAPY</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54/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OIL FOR MEN AROMATHERAPY</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55/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UGAR SCRUB EASTERN APRICOT</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56/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9</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UGAR SCRUB NORTHERN CAMOMIL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57/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ALT SCRUB WESTERN LAVENDER</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58/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ALT SCRUB NORTHERN PEPPERMINT</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59/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ALT SCRUB EASTERN ROS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60/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3</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GRAPEFRUIT SHOWER SOUFFL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61/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ROSE SHOWER SOUFFL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62/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LAVENDER SHOWER SOUFFL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63/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RANBERRY SHOWER SOUFFL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64/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HOWER CREAM GRAPEFRUIT QUINC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65/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HOWER CREAM BLUEBERRY</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66/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9</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HOWER GEL LINDEN BLOSSO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67/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RANBERRY SHOWER GE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68/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MELON SHOWER GE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69/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ROSE SHOWER GE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70/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3</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MILD SOAP WESTERN LAVENDER</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71/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MILD SOAP NORTHERN PEPPERMINT</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72/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MILD SOAP EASTERN ROS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73/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24 CARAT GOLD SHOWER GE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74/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24 CARAT GOLD BATH ELEXIR</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75/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24 CARAT GOLD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76/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9</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4 CARAT GOLD SILK FOR FACE AND DECOLLET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77/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SCRUB 24 CARAT GOLD</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78/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CREAM 24 CARAT GOLD</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79/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AMBER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80/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AMBER SHOWER GE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81/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AMBER SHOWER SCRUB</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82/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HOWER GEL PEAR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83/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LOTION PEAR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84/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OAP PEAR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85/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HAMPOO FOR NORMAL HAIR</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86/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9</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HAMPOO FOR DRY AND DAMAGED HAIR</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87/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HAMPOO FOR COLORED HAIR</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88/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HAIR OIL FOR NATURAL SHIN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89/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MOISTURISING TONER WILD ROS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90/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3</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MICELLAR WATER WILD ROS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91/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EYE AND LIP MAKUP REMOVER WILD ROS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92/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DAY CREAM SPF15 WILD ROS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93/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HYDRATING FACIAL GEL WILD ROS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94/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NIGHT CREAM WILD ROS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95/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MOISTURISING EYE CREAM WILD ROS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96/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9</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GENTLE FACIAL EXFOLIATOR WILD ROS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97/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INTENSE MOISTURE SERUM WILD ROS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98/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LIP BUTTER ROS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599/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LIP BUTTER COFFEE CREA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600/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3</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LUEBERRY BATH BUBBLE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601/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IRCH-GREEN TEA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602/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IRCH-GREEN TEA BATH BUBBLE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603/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LINDEN BLOSSOM BODY LOTION</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604/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LUEBERRY BODY LOTION</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605/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OFFEE CREAM LIP BAL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606/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9</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RANBERRY LIP BAL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607/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0</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GRAPERFUIT- QUINCE LIP BAL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608/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9/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HAMPOO FOR MEN ENERGIZING</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722/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1/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LIP BUTTER CRANBERRY</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723/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1/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3</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ONDITIONER FOR NORMAL HAIR</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763/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5/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ONDITIONER FOR DRY AND DAMAGED HAIR</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764/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5/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ONDITIONER FOR COLORED HAIR</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765/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5/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HAIR MASK FOR DEEP REPAIR</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766/15/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5/201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ROYAL JELLY CLARIFYING EMULSION</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885/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ROYAL JELLY FACIAL CREA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886/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9</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ROYAL JELLY OVERNIGHT RECOVERY MASK</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887/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0</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RANBERRY SHOWER GE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888/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OAP “ROSE OF ICE” PINK</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889/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HONEY ACACIA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890/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3</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OAP GOAT MILK MOULDED ANGEL GIR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891/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MASSAGE CANDLE EROS</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78/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MASSAGE CANDLE PEAR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79/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MASSAGE CANDLE RELAX</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80/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MASSAGE CANDLE REVITA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81/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MASSAGE CANDLE GOLD</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82/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9</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MELON BATH BUBBLE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82/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0</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NORTHERN LIGHT. SHOWER GE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83/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OAT FLAKE- HONEY-MILK BATH BUBBLE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84/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LOOMING MEADOW. SHOWER CREA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85/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3</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ATH BUBBLE BALL “RELAXING LAVENDER”</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86/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ORNFLOWER BATH BUBBLE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87/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APPLE LOOFAH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88/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APPLE BLOSSOM REFRESHING SHOWER GE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89/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APPLE BLOSSOM LIP BAL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90/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APPLE BLOSSOM HAND CREA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91/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9</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ROYAL JELLY LIP BAL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92/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ROYAL JELLY INTENSE TREATMENT OI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93/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APPLE BLOSSOM DEEP MOISTURE BODY MILK</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94/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LILY OF THE VALLEY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95/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3</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LEMON LOOFAH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96/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INSTANT RECOVERY HAND SCRUB</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97/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HONEY-MILK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98/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HAND CREAM ROS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99/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HAND CREAM CRANBERRY</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00/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HAND CREAM BLUEBERRY</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01/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9</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EVERGREEN. SHOWER GE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02/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0</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ONFETTI BATH BUBBLE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03/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HERRY CREAM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04/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6/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REAMY BODY SCRUB CRANBERRY</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29/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9/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3</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VERGREEN. EAU DE TOILETT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30/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9/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ORANGE- CINNAMON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31/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9/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ORTHERN LIGHT. EAU DE TOILETT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32/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9/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LOOMING MEADOW. EAU DE TOILETT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33/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9/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MASSAGE OIL SOUTHERN GRAP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35/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9/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LINDEN BLOSSOM BATH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36/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9/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9</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MASSAGE OIL SOUTHERN APRICOT</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46/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9/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0</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APPLE BLOSSOM REGENERATING BODY POLISH</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47/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9/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ATH BUBBLE BALL CHOCOLATE DREA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48/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9/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ATH BUBBLE BALL MOULDED HEART ROS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49/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9/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3</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REAMY BODY SCRUB CHOCOLATE-VANILLA</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50/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9/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LAMOROUS GOLD EAU DE TOILETT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044/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OAP BLACKCURRANT SORBET</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045/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URE PEARL EAU DE TOILETT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109/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AFTERSHAVE BAL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111/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ATH BUBBLE BALL BLACKCURRANT SORBET</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112/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9</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ODY WASH FOR MEN</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113/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0</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HAND CREAM GRAPEFRUIT-QUINC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114/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CRUB SOAP FOR MEN</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115/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UBBLE BALL “COFFEE CREA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71/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3</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ARAMEL BATH BUBBLE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72/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CARAMEL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73/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PLUM BATH BUBBLE BALL</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74/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OAP FORM HEART SHAPED “STRAWBERRY”</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75/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OAP MOULDED EGG GOAT MILK</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76/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OAP “ROSE OF ICE” WHIT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77/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9</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DETOX BODY SCRUB</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79/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0</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ATH BUBBLE BALL “BOSS”</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1/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1</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BEAUTIFUL CONTOURS BODY SERU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2</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UMMER SOLSTICE SOA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3/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3</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UGAR SCRUB SOUTHERN CHOCOLAT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4/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10/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4</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HAIR CREAM FOR SMOOTHING EFECT</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443/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4/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5</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HEA BUTTER</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444/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4/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6</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ROSE LIP BAL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60/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4/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7</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UGAR SCRUB WESTERN STRAWBERRY</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61/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4/2016</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8</w:t>
            </w:r>
          </w:p>
        </w:tc>
        <w:tc>
          <w:tcPr>
            <w:tcW w:w="40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DERS SALT SCRUB SOUTHERN GRAPEFRUIT</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62/16/CBMP-QLD</w:t>
            </w:r>
          </w:p>
        </w:tc>
        <w:tc>
          <w:tcPr>
            <w:tcW w:w="1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4/2016</w:t>
            </w:r>
          </w:p>
        </w:tc>
      </w:tr>
    </w:tbl>
    <w:p>
      <w:pPr>
        <w:pStyle w:val="Normal"/>
        <w:spacing w:before="120" w:after="280"/>
        <w:rPr>
          <w:sz w:val="28"/>
          <w:szCs w:val="28"/>
        </w:rPr>
      </w:pPr>
      <w:r>
        <w:rPr>
          <w:sz w:val="28"/>
          <w:szCs w:val="28"/>
        </w:rPr>
        <w:t>Các sản phẩm mỹ phẩm trên do Công ty cổ phần Anh &amp; Quân (Địa chỉ: Số 555A, Đại lộ Bình Dương, Tổ 12, Khu 1, phường Hiệp Thành, thành phố Thủ Dầu Một, tỉnh Bình Dương) đứng tên công bố và chịu trách nhiệm đưa sản phẩm ra thị trường.</w:t>
      </w:r>
    </w:p>
    <w:p>
      <w:pPr>
        <w:pStyle w:val="Normal"/>
        <w:spacing w:before="120" w:after="280"/>
        <w:rPr>
          <w:sz w:val="28"/>
          <w:szCs w:val="28"/>
        </w:rPr>
      </w:pPr>
      <w:r>
        <w:rPr>
          <w:sz w:val="28"/>
          <w:szCs w:val="28"/>
        </w:rPr>
        <w:t>Lý do thu hồi: Công ty đề nghị thu hồi tự nguyện do không có nhu cầu tiếp tục kinh doanh sản phẩm trên tại Việt Nam.</w:t>
      </w:r>
    </w:p>
    <w:p>
      <w:pPr>
        <w:pStyle w:val="Normal"/>
        <w:spacing w:before="120" w:after="280"/>
        <w:rPr/>
      </w:pPr>
      <w:r>
        <w:rPr>
          <w:b/>
          <w:bCs/>
          <w:sz w:val="28"/>
          <w:szCs w:val="28"/>
        </w:rPr>
        <w:t>Điều 2.</w:t>
      </w:r>
      <w:r>
        <w:rPr>
          <w:sz w:val="28"/>
          <w:szCs w:val="28"/>
        </w:rPr>
        <w:t xml:space="preserve"> Quyết định này có hiệu lực kể từ ngày ký ban hành.</w:t>
        <w:br/>
      </w:r>
      <w:r>
        <w:rPr>
          <w:b/>
          <w:bCs/>
          <w:sz w:val="28"/>
          <w:szCs w:val="28"/>
        </w:rPr>
        <w:t>Điều 3.</w:t>
      </w:r>
      <w:r>
        <w:rPr>
          <w:sz w:val="28"/>
          <w:szCs w:val="28"/>
        </w:rPr>
        <w:t xml:space="preserve"> Giám đốc Công ty cổ phần Anh &amp; Quân, Giám đốc Sở Y tế các tỉnh, thành phố trực thuộc Trung ương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Như Điều 3;</w:t>
              <w:br/>
              <w:t>- Thứ trưởng Trương Quốc Cường (để b/cáo);</w:t>
              <w:br/>
              <w:t>- Cục trưởng Vũ Tuấn Cường (để b/cáo);</w:t>
              <w:br/>
              <w:t>- Tổng cục Hải quan-Bộ Tài chính;</w:t>
              <w:br/>
              <w:t>- Trang TTĐT Cục QLD;</w:t>
              <w:br/>
              <w:t>- Lưu: VT, TTr, MP.</w:t>
            </w:r>
          </w:p>
        </w:tc>
        <w:tc>
          <w:tcPr>
            <w:tcW w:w="4428" w:type="dxa"/>
            <w:tcBorders/>
          </w:tcPr>
          <w:p>
            <w:pPr>
              <w:pStyle w:val="Normal"/>
              <w:spacing w:before="120" w:after="0"/>
              <w:jc w:val="center"/>
              <w:rPr>
                <w:sz w:val="28"/>
                <w:szCs w:val="28"/>
              </w:rPr>
            </w:pPr>
            <w:r>
              <w:rPr>
                <w:b/>
                <w:bCs/>
                <w:sz w:val="28"/>
                <w:szCs w:val="28"/>
              </w:rPr>
              <w:t>KT. CỤC TRƯỞNG</w:t>
              <w:br/>
              <w:t>PHÓ CỤC TRƯỞNG</w:t>
              <w:br/>
              <w:br/>
              <w:br/>
              <w:br/>
              <w:br/>
              <w:t>Đỗ Văn Đô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8-qd-qld-vb21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43:00Z</dcterms:created>
  <dc:creator>tailieuluat.com</dc:creator>
  <dc:description/>
  <cp:keywords>tailieuluat.com</cp:keywords>
  <dc:language>en-US</dc:language>
  <cp:lastModifiedBy>ADMIN</cp:lastModifiedBy>
  <dcterms:modified xsi:type="dcterms:W3CDTF">2018-06-25T03:45:00Z</dcterms:modified>
  <cp:revision>1</cp:revision>
  <dc:subject>tailieuluat.com</dc:subject>
  <dc:title>Quyết định 258/QĐ-QLD lĩnh vực Thể thao - Y tế</dc:title>
</cp:coreProperties>
</file>