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w:t>
              <w:br/>
              <w:t>TỈNH BÌNH THUẬN</w:t>
              <w:br/>
            </w:r>
          </w:p>
          <w:p>
            <w:pPr>
              <w:pStyle w:val="Normal"/>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6/2018/NQ-HĐ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30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Ổ SUNG ĐIỂM C KHOẢN 3 ĐIỀU 1 NGHỊ QUYẾT SỐ 89/2015/NQ-HĐND NGÀY 14/12/2015 CỦA HỘI ĐỒNG NHÂN DÂN TỈNH VỀ VIỆC TIẾP TỤC PHÁT TRIỂN GIAO THÔNG NÔNG THÔN TRÊN ĐỊA BÀN TỈNH GIAI ĐOẠN 2016 - 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BÌNH THUẬN</w:t>
        <w:br/>
        <w:t>KHÓA X, KỲ HỌP BẤT THƯỜNG</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Pháp lệnh số 34/2007/PL-UBTVQH11 ngày 30 tháng 4 năm 2007 của Ủy ban Thường vụ Quốc hội về thực hiện dân chủ ở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1999/NĐ-CP ngày 16 tháng 4 năm 1999 của Chính phủ về việc ban hành Quy chế tổ chức huy động, quản lý và sử dụng các khoản đóng góp tự nguyện của nhân dân để xây dựng cơ sở hạ tầng của các xã,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hỉ thị số 24/2007/CT-TTg ngày 01 tháng 11 năm 2007 của Thủ tướng Chính phủ về tăng cường chấn chỉnh thực hiện các quy định của pháp luật về phí, lệ phí, chính sách huy động sức dân và sử dụng các khoản đóng góp của nhân dân;</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02/QĐ-TTg ngày 01 tháng 02 năm 2016 của Thủ tướng Chính phủ về việc công nhận xã đảo thuộc tỉnh Bình Thuận và Quyết định số 131/QĐ-TTg ngày 25 tháng 01 năm 2017 Thủ tướng Chính phủ về việc phê duyệt Danh sách xã đặc biệt khó khăn vùng bãi ngang ven biển và hải đảo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006/TTr-UBND ngày 16 tháng 3 năm 2018 của Ủy ban nhân dân tỉnh về việc bổ sung Điểm c Khoản 3 Điều 1 Nghị quyết số 89/2015/NQ-HĐND ngày 14/12/2015 của Hội đồng nhân dân tỉnh về việc tiếp tục phát triển giao thông nông thôn trên địa bàn tỉnh giai đoạn 2016 - 2020; báo cáo thẩm tra của Ban Kinh tế - Ngân sách Hội đồng nhân dân tỉnh và ý kiến của đại biểu Hội đồng nhân dân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ổ sung hai (02) xã vào danh sách các xã khu vực 3 tại Điểm c Khoản 3 Điều 1 Nghị quyết số 89/2015/NQ-HĐND ngày 14/12/2015 của Hội đồng nhân dân tỉnh về việc tiếp tục phát triển giao thông nông thôn trên địa bàn tỉnh giai đoạn 2016 - 2020,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ã Phước Thể - huyện Tuy Pho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ã Tân Thắng - huyện Hàm T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2.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Ủy ban nhân dân tỉnh tổ chứ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ội đồng nhân dân tỉnh khóa X, kỳ họp bất thường thông qua ngày 28 tháng 3 năm 2018 và có hiệu lực thi hành từ ngày 12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Times New Roman" w:ascii="Times New Roman" w:hAnsi="Times New Roman"/>
                <w:color w:val="000000"/>
                <w:sz w:val="28"/>
                <w:szCs w:val="28"/>
              </w:rPr>
              <w:br/>
              <w:br/>
              <w:br/>
              <w:br/>
              <w:br/>
            </w:r>
            <w:r>
              <w:rPr>
                <w:rFonts w:eastAsia="Times New Roman" w:cs="Times New Roman" w:ascii="Times New Roman" w:hAnsi="Times New Roman"/>
                <w:b/>
                <w:bCs/>
                <w:color w:val="000000"/>
                <w:sz w:val="28"/>
                <w:szCs w:val="28"/>
              </w:rPr>
              <w:t>Nguyễn Mạnh Hù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6-2018-nq-hdnd-ubnd-tinh-binh-thuan-vb2680.html" TargetMode="External"/><Relationship Id="rId3" Type="http://schemas.openxmlformats.org/officeDocument/2006/relationships/hyperlink" Target="https://tailieuluat.com/nghi-quyet-56-2018-nq-hdnd-ubnd-tinh-binh-thuan-vb268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43:00Z</dcterms:created>
  <dc:creator>tailieuluat.com</dc:creator>
  <dc:description/>
  <cp:keywords>tailieuluat.com</cp:keywords>
  <dc:language>en-US</dc:language>
  <cp:lastModifiedBy>Admin</cp:lastModifiedBy>
  <dcterms:modified xsi:type="dcterms:W3CDTF">2018-06-21T08:45:00Z</dcterms:modified>
  <cp:revision>1</cp:revision>
  <dc:subject>Nghị quyết 56/2018/NQ-HĐND lĩnh vực Giao thông - Vận tải về việc bổ sung Điểm C Khoản 3 Điều 1 Nghị quyết 89/2015/NQ-HĐND về tiếp tục phát triển giao thông nông thôn trên địa bàn tỉnh Bình Thuận giai đoạn 2016 - 2020 ngày ban hành 30/03/2018</dc:subject>
  <dc:title>Nghị quyết 56/2018/NQ-HĐND lĩnh vực Giao thông - Vận tải</dc:title>
</cp:coreProperties>
</file>