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THỪA THIÊN HUẾ</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2018/NQ-HĐ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NỘI DUNG, MỨC CHI THỰC HIỆN CÔNG TÁC HỖ TRỢ PHÁP LÝ CHO DOANH NGHIỆP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THỪA THIÊN HUẾ</w:t>
        <w:br/>
        <w:t>KHÓA VII, KỲ HỌP CHUYÊN ĐỀ LẦN THỨ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6/2008/NĐ-CP ngày 28 tháng 5 năm 2008 của Chính phủ về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398/TTr-UBND ngày 07 tháng 3 năm 2018 của Ủy ban nhân dân tỉnh về đề nghị ban hành Nghị quyết quy định mức chi thực hiện công tác hỗ trợ pháp lý cho doanh nghiệp trên địa bàn tỉnh Thừa Thiên Huế; Báo cáo thẩm tra của Ban pháp chế;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b/>
          <w:bCs/>
          <w:color w:val="000000"/>
          <w:sz w:val="28"/>
          <w:szCs w:val="28"/>
        </w:rPr>
        <w:t>Quy định nội dung, mức chi thực hiện công tác hỗ trợ pháp lý cho doanh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mức chi đối với công tác hỗ trợ pháp lý cho doanh nghiệp trên địa bàn tỉnh Thừa Thiên Huế theo Nghị định số 66/2008/NĐ-CP ngày 28 tháng 5 năm 2008 của Chính phủ về hỗ trợ pháp lý cho doanh nghiệp và Chương trình hỗ trợ pháp lý liên ngành cho doanh nghiệp được ban hành kèm theo Quyết định số 585/QĐ-TTg ngày 05 tháng 5 năm 2010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nhà nước, tổ chức, cá nhân được giao nhiệm vụ thực hiện hỗ trợ pháp lý cho doanh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ội dung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hi thực hiện theo quy định tại Điều 2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ức chi công tác hỗ trợ pháp lý cho doanh nghiệp thực hiện theo quy định tại Khoản 1, Điều 3 Thông tư liên tịch số 157/2010/TTLT-BTC-BTP ngày 12 tháng 10 năm 2010 của Bộ trưởng Bộ Tài chính và Bộ trưởng Bộ Tư pháp quy định việc lập dự toán, quản lý, sử dụng và quyết toán kinh phí ngân sách nhà nước bảo đảm cho công tác hỗ trợ pháp lý cho doanh nghiệp, các nghị quyết hiện hành của Hội đồng nhân dân tỉnh và quy định pháp luật khác có liên quan; riêng đối với mức chi thuê chuyên gia giải đáp pháp luật cho doanh nghiệp là 300.000 đồng/lần (ý kiến tham gia bằng văn bản) và việc thuê chuyên gia giải đáp pháp luật không áp dụng đối với những trường hợp giải đáp liên quan đến hoạt động sản xuất, kinh doanh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khoản chi có tính đặc thù để triển khai chương trình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đề cương chi tiết của chương trình: 800.000 đồng/đề c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hoàn chỉnh đề cương của chương trình: 1.300.000 đồng/đề c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chủ trì các cuộc họp góp ý, tổ chức xét duyệt kế hoạch, báo cáo, đề cương, chuyên đề: 150.000 đồng/người/b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cho các thành viên tham dự cuộc họp góp ý, tổ chức xét duyệt kế hoạch, báo cáo, đề cương, chuyên đề: 100.000 đồng/người/b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i cho bài tham luận tại cuộc họp góp ý, tổ chức xét duyệt kế hoạch, báo cáo, đề cương, chuyên đề: 300.000 đồng/bài v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i cho bài nhận xét góp ý chỉnh sửa tại cuộc họp góp ý, tổ chức xét duyệt kế hoạch, báo cáo, đề cương, chuyên đề: 200.000 đồng/người/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i xây dựng các chuyên đề của chương trình: 300.000 đồng/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Lấy ý kiến thẩm định chương trình: 300.000 đồng/bài v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Xây dựng các báo cáo chương trình: 400.000 đồng/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c, d, đ, e khoản 5 nêu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Chi bồi dưỡng cho luật gia, tư vấn viên pháp luật và cộng tác viên tư vấn pháp luật tham gia tư vấn pháp luật: 30.000 đồng/giờ tư v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nội dung và mức chi khác không quy định tại Nghị quyết này được thực hiện theo quy định của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thay thế Nghị quyết số 11/2011/NQ-HĐND ngày 09 tháng 12 năm 2011 của Hội đồng nhân dân tỉnh về việc quy định mức chi đối với công tác hỗ trợ pháp lý cho doanh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các Ban của Hội đồng nhân dân, các </w:t>
      </w:r>
      <w:r>
        <w:rPr>
          <w:rFonts w:eastAsia="Times New Roman" w:cs="Times New Roman" w:ascii="Times New Roman" w:hAnsi="Times New Roman"/>
          <w:color w:val="000000"/>
          <w:sz w:val="28"/>
          <w:szCs w:val="28"/>
          <w:lang w:val="nl-NL"/>
        </w:rPr>
        <w:t>Tổ đại biểu </w:t>
      </w:r>
      <w:r>
        <w:rPr>
          <w:rFonts w:eastAsia="Times New Roman" w:cs="Times New Roman" w:ascii="Times New Roman" w:hAnsi="Times New Roman"/>
          <w:color w:val="000000"/>
          <w:sz w:val="28"/>
          <w:szCs w:val="28"/>
        </w:rPr>
        <w:t>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Thừa Thiên Huế Khóa VII, Kỳ họp chuyên đề lần thứ 2 thông qua ngày 30 tháng 3 năm 2018 và có hiệu lực từ ngày 15 tháng 4 năm 2018./.</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Lê Trường Lư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ubnd-tinh-thua-thien-hue-vb2692.html" TargetMode="External"/><Relationship Id="rId3" Type="http://schemas.openxmlformats.org/officeDocument/2006/relationships/hyperlink" Target="https://tailieuluat.com/nghi-quyet-05-2018-nq-hdnd-ubnd-tinh-thua-thien-hue-vb26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4:00Z</dcterms:created>
  <dc:creator>tailieuluat.com</dc:creator>
  <dc:description/>
  <cp:keywords>tailieuluat.com</cp:keywords>
  <dc:language>en-US</dc:language>
  <cp:lastModifiedBy>Admin</cp:lastModifiedBy>
  <dcterms:modified xsi:type="dcterms:W3CDTF">2018-06-21T08:16:00Z</dcterms:modified>
  <cp:revision>1</cp:revision>
  <dc:subject>Nghị quyết 05/2018/NQ-HĐND năm 2018 lĩnh vực Doanh nghiệp quy định về nội dung, mức chi thực hiện công tác hỗ trợ pháp lý cho doanh nghiệp trên địa bàn tỉnh Thừa Thiên Huế ngày ban hành 30/03/2018</dc:subject>
  <dc:title>Nghị quyết 05/2018/NQ-HĐND lĩnh vực Doanh nghiệp</dc:title>
</cp:coreProperties>
</file>