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THỪA THIÊN HUẾ</w:t>
            </w:r>
          </w:p>
          <w:p>
            <w:pPr>
              <w:pStyle w:val="Normal"/>
              <w:spacing w:lineRule="auto" w:line="240" w:before="280" w:after="12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2/2018/NQ-HĐ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Ế ĐỘ CÔNG TÁC PHÍ, CHẾ ĐỘ CHI HỘI NGHỊ ĐỐI VỚI CÁC CƠ QUAN, ĐƠN VỊ THUỘC PHẠM VI QUẢN LÝ TRÊN ĐỊA BÀN TỈNH THỪA THIÊN HUẾ</w:t>
        </w:r>
      </w:hyperlink>
    </w:p>
    <w:p>
      <w:pPr>
        <w:pStyle w:val="Normal"/>
        <w:shd w:fill="FFFFFF" w:val="clear"/>
        <w:spacing w:lineRule="auto" w:line="240" w:before="280" w:after="120"/>
        <w:jc w:val="center"/>
        <w:rPr>
          <w:rFonts w:ascii="Verdana" w:hAnsi="Verdana" w:eastAsia="Times New Roman" w:cs="Verdana"/>
          <w:b/>
          <w:b/>
          <w:color w:val="000000"/>
          <w:sz w:val="17"/>
          <w:szCs w:val="17"/>
        </w:rPr>
      </w:pPr>
      <w:r>
        <w:rPr>
          <w:rFonts w:eastAsia="Times New Roman" w:cs="Times New Roman" w:ascii="Times New Roman" w:hAnsi="Times New Roman"/>
          <w:b/>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w:t>
        <w:br/>
        <w:t>KHÓA VII, KỲ HỌP CHUYÊN ĐỀ LẦN THỨ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và hướng dẫn thi hành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0/2017/TT-BTC ngày 28 tháng 4 năm 2017 của Bộ Tài chính quy định chế độ công tác phí, chế độ chi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861/TTr-UBND ngày 22 tháng 3 năm 2018 của Ủy ban nhân dân tỉnh về việc ban hành quy định chế độ công tác phí, chế độ chi hội nghị đối với các cơ quan, đơn vị thuộc phạm vi quản lý trên địa bàn tỉnh Thừa Thiên Huế; Báo cáo thẩm tra của Ban kinh tế - ngân sách; ý kiến thảo luận của các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Nghị quyết này Quy định chế độ công tác phí, chế độ chi hội nghị đối với các cơ quan, đơn vị thuộc phạm vi quản lý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thay thế Nghị quyết số 15l/2010/NQ-HĐND ngày 09 tháng 12 năm 2010 của Hội đồng nhân dân tỉnh quy định chế độ công tác phí, chế độ chi tổ chức các cuộc hội nghị đối với cơ quan nhà nước và các đơn vị sự nghiệp công lập thuộc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Nghị quyết nếu gặp vướng mắc phát sinh, Ủy ban nhân dân tỉnh tổng hợp, thống nhất với Thường trực Hội đồng nhân dân tỉnh xem xét sửa đổi, bổ sung và điều chỉnh cho phù hợp với tình hình thực tế tại địa phương, báo cáo Hội đồng nhân dân tỉnh tại kỳ họp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Thường trực Hội đồng nhân dân, các Ban Hội đồng nhân dân, Tổ đại biểu và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Thừa Thiên Huế khóa VII, kỳ họp chuyên đề thứ 2 thông qua ngày 30 tháng 3 năm 2018 và có hiệu lực kể từ ngày 15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Lê Trường Lư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Ế ĐỘ CÔNG TÁC PHÍ, CHẾ ĐỘ CHI HỘI NGHỊ ĐỐI VỚI CÁC CƠ QUAN, ĐƠN VỊ THUỘC PHẠM VI QUẢN LÝ TRÊN ĐỊA BÀN TỈNH THỪA THIÊN HUẾ</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02/2018/NQ-HĐND ngày 30 tháng 3 năm 2018 của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 VỀ CHẾ ĐỘ CÔNG TÁC PHÍ, CHẾ ĐỘ CHI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này quy định chế độ công tác phí, chế độ chi hội nghị đối với các cơ quan nhà nước, đơn vị sự nghiệp công lập, tổ chức chính trị, tổ chức chính trị -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ổ chức hội sử dụng kinh phí do ngân sách nhà nước hỗ trợ (gọi tắt là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hế độ công tác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viên chức và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Hội đồng nhân dân các cấp khi tham gia hoạt động của Hội đồng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hế độ chi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ỳ họp của Hội đồng nhân dân, phiên họp của Thường trực Hội đồng nhân dân và cuộc họp các Ban của Hội đồng nhân dân thực hiện theo Nghị quyết số 16/2017/NQ-HĐND ngày 31 tháng 3 năm 2017 của Hội đồng nhân dân tỉnh quy định một số chế độ, chính sách và điều kiện đảm bảo hoạt động của Hội đồng nhân dân các cấp tại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ại hội Đảng các cấp tiến tới Đại hội đại biểu toàn quốc, hội nghị của các cơ quan thuộc Đảng Cộng sản Việt Nam thực hiện theo quy định riêng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CÔNG TÁC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Mức chi công tác phí thanh toán tiền tự túc phương tiệ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n bộ, công chức, viên chức không có tiêu chuẩn được bố trí xe ô tô khi đi công tác nhưng nếu đi công tác trong tỉnh cách trụ sở cơ quan từ 10 km trở lên (đối với các xã thuộc địa bàn kinh tế xã hội khó khăn, đặc biệt khó khăn theo các Quyết định của Thủ tướng Chính phủ) và từ 15 km trở lên (đối với các xã, phường, thị trấn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Phụ cấp lưu tr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i công tác ngoài tỉnh: Mức phụ cấp lưu trú 2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5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i công tác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đi công tác mà quãng đường đi từ trụ sở cơ quan đến nơi công tác từ 30km trở lên thì mức phụ cấp lưu trú để trả cho người đi công tác: 15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 mức chi tối đa 1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hanh toán tiền thuê phòng nghỉ tại nơi đế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anh toán theo hình thức kh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chức danh lãnh đạo có hệ số phụ cấp chức vụ từ 1,25 trở lên, mức khoán tiền thuê phòng nghỉ: 1.000.000 đồng/ngày/người, không phân biệt nơi đế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đối tượng cán bộ, công chức, viên chức, người lao động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ại thành phố Hà Nội, thành phố Hồ Chí Minh, mức khoán: 45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ại thành phố trực thuộc Trung ương (ngoại trừ thành phố Hà Nội, thành phố Hồ Chí Minh), mức khoán: 4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ại thành phố là đô thị loại I trực thuộc tỉnh, mức khoán: 35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ngoài tỉnh tại các vùng còn lại, mức khoán: 3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phương thức khoán 2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nh toán theo hóa đơn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chức danh lãnh đạo có hệ số phụ cấp chức vụ trên 1,3: Được thanh toán mức giá thuê phòng ngủ là 2.500.000 đồng/ngày/phòng theo tiêu chuẩn 01 người/phòng, không phân biệt nơi đế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 công tác tại thành phố Hà Nội, thành phố Hồ Chí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hức danh lãnh đạo có hệ số phụ cấp chức vụ từ 1,25 đến 1,3 được thanh toán mức giá thuê phòng ngủ là 1.200.000 đồng/ngày/phòng theo tiêu chuẩn 01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ối tượng còn lại được thanh toán mức giá thuê phòng ngủ là 1.000.000 đồng/ngày/phòng theo tiêu chuẩn 02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i công tác tại thành phố trực thuộc Trung ương (ngoại trừ thành phố Hà Nội, thành phố Hồ Chí Minh) và thành phố là đô thị loại I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hức danh lãnh đạo có hệ số phụ cấp chức vụ từ 1,25 đến 1,3 được thanh toán mức giá thuê phòng ngủ là 1.200.000 đồng/ngày/phòng theo tiêu chuẩn 01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ối tượng còn lại được thanh toán mức giá thuê phòng ngủ là 900.000 đồng/ngày/phòng theo tiêu chuẩn 02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i công tác ngoài tỉnh tại các vùng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chức danh lãnh đạo có hệ số phụ cấp chức vụ từ 1,25 đến 1,3 được thanh toán mức giá thuê phòng ngủ là 1.100.000 đồng/ngày/phòng theo tiêu chuẩn 01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ối tượng còn lại được thanh toán mức giá thuê phòng ngủ là 700.000 đồng/ngày/phòng theo tiêu chuẩn 02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i công tác trong tỉnh: Cán bộ, công chức, viên chức và người lao động hợp đồng được cử đi công tác trong tỉnh mà quãng đường từ trụ sở cơ quan đến nơi công tác từ 30 km trở lên phải thuê phòng nghỉ thì được thanh toán tiền thuê phòng nghỉ theo hóa đơn thực tế, mức thanh toán tối đa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ại thành phố Huế được thanh toán 600.000 đồng/ngày/phòng theo tiêu chuẩn 02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 công tác tại các vùng còn lại trong tỉnh được thanh toán 500.000 đồng/ngày/phòng theo tiêu chuẩn 02 người/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anh toán k</w:t>
      </w:r>
      <w:r>
        <w:rPr>
          <w:rFonts w:eastAsia="Times New Roman" w:cs="Times New Roman" w:ascii="Times New Roman" w:hAnsi="Times New Roman"/>
          <w:b/>
          <w:bCs/>
          <w:color w:val="000000"/>
          <w:sz w:val="28"/>
          <w:szCs w:val="28"/>
          <w:shd w:fill="FFFFFF" w:val="clear"/>
          <w:lang w:val="vi-VN"/>
        </w:rPr>
        <w:t>hoán</w:t>
      </w:r>
      <w:r>
        <w:rPr>
          <w:rFonts w:eastAsia="Times New Roman" w:cs="Times New Roman" w:ascii="Times New Roman" w:hAnsi="Times New Roman"/>
          <w:b/>
          <w:bCs/>
          <w:color w:val="000000"/>
          <w:sz w:val="28"/>
          <w:szCs w:val="28"/>
          <w:lang w:val="vi-VN"/>
        </w:rPr>
        <w:t> tiền công tác phí theo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n bộ, công chức, viên chức thường xuyên phải đi công tác lưu động trên 10 ngày/tháng (như cán bộ cấp xã thường xuyên xuống địa bàn, lên huyện; văn thư đi gửi công văn;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theo tháng cho người đi công tác lưu động để hỗ trợ tiền gửi xe, xăng xe theo mức tối đa 400.000 đồng/người/tháng và phải được quy định trong quy chế chi tiêu nội bộ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Ế ĐỘ CHI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Mức chi tổ chức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thù lao cho giảng viên, chi bồi dưỡng báo cáo viên; người có báo cáo tham luận trình bày tại hội nghị: Thực hiện theo mức chi thù lao quy định tại Nghị quyết số </w:t>
      </w:r>
      <w:r>
        <w:rPr>
          <w:rFonts w:eastAsia="Times New Roman" w:cs="Times New Roman" w:ascii="Times New Roman" w:hAnsi="Times New Roman"/>
          <w:sz w:val="28"/>
          <w:szCs w:val="28"/>
          <w:lang w:val="vi-VN"/>
        </w:rPr>
        <w:t>01/2015/NQ-HĐND</w:t>
      </w:r>
      <w:r>
        <w:rPr>
          <w:rFonts w:eastAsia="Times New Roman" w:cs="Times New Roman" w:ascii="Times New Roman" w:hAnsi="Times New Roman"/>
          <w:color w:val="000000"/>
          <w:sz w:val="28"/>
          <w:szCs w:val="28"/>
          <w:lang w:val="vi-VN"/>
        </w:rPr>
        <w:t> ngày 25 tháng 4 năm 2015 của Hội đồng nhân dân tỉnh quy định mức chi đối với công tác phổ biến, giáo dục pháp luật và chuẩn tiếp cận pháp luật của người dân tại cơ sở trên địa bàn tỉnh Thừa Thiên Huế và các văn bản quy định hiện hàn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i giải khát giữa giờ: 20.000 đồng/buổi (nửa ngày)/đại b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hỗ trợ tiền ăn cho đại biểu là khách mời không trong danh sách trả lương của cơ quan nhà nước, đơn vị sự nghiệp công lập và doanh nghiệp theo mức khoá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uộc họp do cấp tỉnh tổ chức tại nội thành, nội thị của thành phố trực thuộc Trung ương (như hội nghị xúc tiến đầu tư của tỉnh, hội nghị quảng bá Festival Huế,…): 2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uộc họp do cấp tỉnh tổ chức tại tỉnh Thừa Thiên Huế và các vùng còn lại: 150.000 đồng /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ộc họp do cấp huyện tổ chức (không phân biệt địa điểm tổ chức): 15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ộc họp do xã, phường, thị trấn tổ chức (không phân biệt địa điểm tổ chức): 100.000 đồng/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Quy định trách nhiệm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mức chi, chế độ chi tại Quy định này, các cơ quan, đơn vị chủ động cân đối chi tiêu, đảm bảo tiết kiệm, hiệu quả trong phạm vi ngân sách được giao và các nguồn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nhà nước thực hiện chế độ tự chủ và tự chịu trách nhiệm về sử dụng kinh phí quản lý hành chính và đơn vị sự nghiệp công lập thực hiện cơ chế tự chủ tài chính, căn cứ Quy định này để quyết định mức chi công tác phí, chi tổ chức hội nghị theo quy định của Chính phủ về chế độ tự chủ, tự chịu trách nhiệm về sử dụng biên chế và kinh phí quản lý hành chính đối với các cơ quan nhà nước, cơ chế tự chủ tài chính đối với đơn vị sự nghiệp công lập trong từng lĩnh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nội dung khác không quy định tại Quy định này được thực hiện theo Thông tư số </w:t>
      </w:r>
      <w:r>
        <w:rPr>
          <w:rFonts w:eastAsia="Times New Roman" w:cs="Times New Roman" w:ascii="Times New Roman" w:hAnsi="Times New Roman"/>
          <w:sz w:val="28"/>
          <w:szCs w:val="28"/>
          <w:lang w:val="vi-VN"/>
        </w:rPr>
        <w:t>40/2017/TT-BTC</w:t>
      </w:r>
      <w:r>
        <w:rPr>
          <w:rFonts w:eastAsia="Times New Roman" w:cs="Times New Roman" w:ascii="Times New Roman" w:hAnsi="Times New Roman"/>
          <w:color w:val="000000"/>
          <w:sz w:val="28"/>
          <w:szCs w:val="28"/>
          <w:lang w:val="vi-VN"/>
        </w:rPr>
        <w:t> ngày 28 tháng 4 năm 2017 của Bộ Tài chính quy định chế độ công tác phí, chế độ chi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i các văn bản quy định về chế độ, định mức chi dẫn chiếu để áp dụng tại Quy định này được sửa đổi, bổ sung hoặc thay thế bằng văn bản mới thì áp dụng theo các văn bản sửa đổi, bổ sung hoặc thay thế./.</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2-2018-nq-hdnd-ubnd-tinh-thua-thien-hue-vb2677.html" TargetMode="External"/><Relationship Id="rId3" Type="http://schemas.openxmlformats.org/officeDocument/2006/relationships/hyperlink" Target="https://tailieuluat.com/nghi-quyet-02-2018-nq-hdnd-ubnd-tinh-thua-thien-hue-vb26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4:00Z</dcterms:created>
  <dc:creator>tailieuluat.com</dc:creator>
  <dc:description/>
  <cp:keywords>tailieuluat.com</cp:keywords>
  <dc:language>en-US</dc:language>
  <cp:lastModifiedBy>Admin</cp:lastModifiedBy>
  <dcterms:modified xsi:type="dcterms:W3CDTF">2018-06-21T09:25:00Z</dcterms:modified>
  <cp:revision>1</cp:revision>
  <dc:subject>Nghị quyết 02/2018/NQ-HĐND lĩnh vực Tài chính nhà nước quy định về chế độ công tác phí, chế độ chi hội nghị đối với cơ quan, đơn vị thuộc phạm vi quản lý trên địa bàn tỉnh Thừa Thiên Huế Ngày ban hành 30/03/2018</dc:subject>
  <dc:title>Nghị quyết 02/2018/NQ-HĐND lĩnh vực Tài chính nhà nước</dc:title>
</cp:coreProperties>
</file>