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HỘI ĐỒNG NHÂN DÂN</w:t>
              <w:br/>
              <w:t>TỈNH THỪA THIÊN HUẾ</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en-GB"/>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Số: 01/2018/NQ-HĐ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Thừa Thiên Huế,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en-GB"/>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en-GB"/>
          </w:rPr>
          <w:t>QUY ĐỊNH MỨC THƯỞNG VÀ CHẾ ĐỘ ĐÃI NGỘ ĐỐI VỚI VẬN ĐỘNG VIÊN, HUẤN LUYỆN VIÊN LẬP THÀNH TÍCH TẠI CÁC GIẢI THỂ THAO QUỐC GIA VÀ QUỐC T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HỘI ĐỒNG NHÂN DÂN TỈNH THỪA THIÊN HUẾ</w:t>
        <w:br/>
        <w:t>KHÓA VII, KỲ HỌP CHUYÊN ĐỀ LẦN THỨ 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Căn cứ Luật Thể dục thể thao ngày 29 tháng 11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Xét Tờ trình số 1931/TTr-UBND ngày 26 tháng 3 năm 2017 của Ủy ban nhân dân tỉnh Thừa Thiên Huế về việc ban hành Quy định mức thưởng và chế độ đãi ngộ đối với vận động viên, huấn luyện viên lập thành tích tại các giải quốc gia và quốc tế; báo cáo thẩm tra của Ban văn hóa - xã hội; ý kiến thảo luận của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mức thưởng và chế độ đãi ngộ đối với vận động viên, huấn luyện viên lập thành tích tại các giải thể thao quốc gia và quốc tế với các nội d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mức thưởng và chế độ đãi ngộ đối với vận động viên, huấn luyện viên tỉnh Thừa Thiên Huế lập thành tích tại các đại hội, giải thể thao quy mô thế giới, châu lục, khu vực được tổ chức trong hoặc ngoài nước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ối với mức thưởng: vận động viên, huấn luyện viên thể thao (huấn luyện trực tiếp cho vận động viên đạt giải) </w:t>
      </w:r>
      <w:r>
        <w:rPr>
          <w:rFonts w:eastAsia="Times New Roman" w:cs="Times New Roman" w:ascii="Times New Roman" w:hAnsi="Times New Roman"/>
          <w:color w:val="000000"/>
          <w:sz w:val="28"/>
          <w:szCs w:val="28"/>
        </w:rPr>
        <w:t>đại diện cho tỉnh Thừa Thiên Huế </w:t>
      </w:r>
      <w:r>
        <w:rPr>
          <w:rFonts w:eastAsia="Times New Roman" w:cs="Times New Roman" w:ascii="Times New Roman" w:hAnsi="Times New Roman"/>
          <w:color w:val="000000"/>
          <w:sz w:val="28"/>
          <w:szCs w:val="28"/>
          <w:lang w:val="nl-NL"/>
        </w:rPr>
        <w:t>thi đấu </w:t>
      </w:r>
      <w:r>
        <w:rPr>
          <w:rFonts w:eastAsia="Times New Roman" w:cs="Times New Roman" w:ascii="Times New Roman" w:hAnsi="Times New Roman"/>
          <w:color w:val="000000"/>
          <w:sz w:val="28"/>
          <w:szCs w:val="28"/>
          <w:lang w:val="es-PR"/>
        </w:rPr>
        <w:t>lập thành tích </w:t>
      </w:r>
      <w:r>
        <w:rPr>
          <w:rFonts w:eastAsia="Times New Roman" w:cs="Times New Roman" w:ascii="Times New Roman" w:hAnsi="Times New Roman"/>
          <w:color w:val="000000"/>
          <w:sz w:val="28"/>
          <w:szCs w:val="28"/>
          <w:lang w:val="nl-NL"/>
        </w:rPr>
        <w:t>tại các đại hội, giải thể thao quy mô thế giới, châu lục, khu vực được hưởng mức thưở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PR"/>
        </w:rPr>
        <w:t>Đối với chế độ đãi ngộ: vận động viên đang được đào tạo, huấn luyện tại các đơn vị sự nghiệp thuộc Sở Văn hóa và Thể thao theo quyết định giao chỉ tiêu kế hoạch đào tạo hàng năm của Ủy ban nhân dân tỉnh Thừa Thiên Huế, thi đấu lập thành tích </w:t>
      </w:r>
      <w:r>
        <w:rPr>
          <w:rFonts w:eastAsia="Times New Roman" w:cs="Times New Roman" w:ascii="Times New Roman" w:hAnsi="Times New Roman"/>
          <w:color w:val="000000"/>
          <w:sz w:val="28"/>
          <w:szCs w:val="28"/>
          <w:lang w:val="nl-NL"/>
        </w:rPr>
        <w:t>tại các đại hội, giải thể thao quy mô thế giới, châu lục, khu vực; vô địch quốc gia hoặc đạt đẳng cấp </w:t>
      </w:r>
      <w:r>
        <w:rPr>
          <w:rFonts w:eastAsia="Times New Roman" w:cs="Times New Roman" w:ascii="Times New Roman" w:hAnsi="Times New Roman"/>
          <w:color w:val="000000"/>
          <w:sz w:val="28"/>
          <w:szCs w:val="28"/>
          <w:lang w:val="es-PR"/>
        </w:rPr>
        <w:t>được hưởng chế độ đãi ngộ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w:t>
      </w:r>
      <w:r>
        <w:rPr>
          <w:rFonts w:eastAsia="Times New Roman" w:cs="Times New Roman" w:ascii="Times New Roman" w:hAnsi="Times New Roman"/>
          <w:color w:val="000000"/>
          <w:sz w:val="28"/>
          <w:szCs w:val="28"/>
        </w:rPr>
        <w:t> Quy định mức </w:t>
      </w:r>
      <w:r>
        <w:rPr>
          <w:rFonts w:eastAsia="Times New Roman" w:cs="Times New Roman" w:ascii="Times New Roman" w:hAnsi="Times New Roman"/>
          <w:color w:val="000000"/>
          <w:sz w:val="28"/>
          <w:szCs w:val="28"/>
          <w:lang w:val="vi-VN"/>
        </w:rPr>
        <w:t>thưởng bằng tiền mặt đối với các vận động viên, huấn luyện viên </w:t>
      </w:r>
      <w:r>
        <w:rPr>
          <w:rFonts w:eastAsia="Times New Roman" w:cs="Times New Roman" w:ascii="Times New Roman" w:hAnsi="Times New Roman"/>
          <w:color w:val="000000"/>
          <w:sz w:val="28"/>
          <w:szCs w:val="28"/>
        </w:rPr>
        <w:t>lập thành tích </w:t>
      </w:r>
      <w:r>
        <w:rPr>
          <w:rFonts w:eastAsia="Times New Roman" w:cs="Times New Roman" w:ascii="Times New Roman" w:hAnsi="Times New Roman"/>
          <w:color w:val="000000"/>
          <w:sz w:val="28"/>
          <w:szCs w:val="28"/>
          <w:lang w:val="vi-VN"/>
        </w:rPr>
        <w:t>trong thi đấu tại </w:t>
      </w:r>
      <w:r>
        <w:rPr>
          <w:rFonts w:eastAsia="Times New Roman" w:cs="Times New Roman" w:ascii="Times New Roman" w:hAnsi="Times New Roman"/>
          <w:color w:val="000000"/>
          <w:sz w:val="28"/>
          <w:szCs w:val="28"/>
        </w:rPr>
        <w:t>các đại hội, </w:t>
      </w:r>
      <w:r>
        <w:rPr>
          <w:rFonts w:eastAsia="Times New Roman" w:cs="Times New Roman" w:ascii="Times New Roman" w:hAnsi="Times New Roman"/>
          <w:color w:val="000000"/>
          <w:sz w:val="28"/>
          <w:szCs w:val="28"/>
          <w:lang w:val="vi-VN"/>
        </w:rPr>
        <w:t>giải thể thao quy mô </w:t>
      </w:r>
      <w:r>
        <w:rPr>
          <w:rFonts w:eastAsia="Times New Roman" w:cs="Times New Roman" w:ascii="Times New Roman" w:hAnsi="Times New Roman"/>
          <w:color w:val="000000"/>
          <w:sz w:val="28"/>
          <w:szCs w:val="28"/>
          <w:lang w:val="nl-NL"/>
        </w:rPr>
        <w:t>thế giới, châu lục,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Vận động viên lập thành tích </w:t>
      </w:r>
      <w:r>
        <w:rPr>
          <w:rFonts w:eastAsia="Times New Roman" w:cs="Times New Roman" w:ascii="Times New Roman" w:hAnsi="Times New Roman"/>
          <w:color w:val="000000"/>
          <w:sz w:val="28"/>
          <w:szCs w:val="28"/>
          <w:lang w:val="vi-VN"/>
        </w:rPr>
        <w:t>trong thi đấu tại các </w:t>
      </w:r>
      <w:r>
        <w:rPr>
          <w:rFonts w:eastAsia="Times New Roman" w:cs="Times New Roman" w:ascii="Times New Roman" w:hAnsi="Times New Roman"/>
          <w:color w:val="000000"/>
          <w:sz w:val="28"/>
          <w:szCs w:val="28"/>
        </w:rPr>
        <w:t>đại hội, </w:t>
      </w:r>
      <w:r>
        <w:rPr>
          <w:rFonts w:eastAsia="Times New Roman" w:cs="Times New Roman" w:ascii="Times New Roman" w:hAnsi="Times New Roman"/>
          <w:color w:val="000000"/>
          <w:sz w:val="28"/>
          <w:szCs w:val="28"/>
          <w:lang w:val="vi-VN"/>
        </w:rPr>
        <w:t>giải thể thao quy mô </w:t>
      </w:r>
      <w:r>
        <w:rPr>
          <w:rFonts w:eastAsia="Times New Roman" w:cs="Times New Roman" w:ascii="Times New Roman" w:hAnsi="Times New Roman"/>
          <w:color w:val="000000"/>
          <w:sz w:val="28"/>
          <w:szCs w:val="28"/>
        </w:rPr>
        <w:t>thế giới, châu lục, khu vực được hưởng mức thưởng bằng tiền </w:t>
      </w:r>
      <w:r>
        <w:rPr>
          <w:rFonts w:eastAsia="Times New Roman" w:cs="Times New Roman" w:ascii="Times New Roman" w:hAnsi="Times New Roman"/>
          <w:color w:val="000000"/>
          <w:sz w:val="28"/>
          <w:szCs w:val="28"/>
          <w:lang w:val="nl-NL"/>
        </w:rPr>
        <w:t>theo Phụ lục 1 ban hành kèm theo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Huấn luyện viên trực tiếp đào tạo vận động viên được triệu tập vào đội tuyển Quốc gia và lập thành tích trong cùng giải thi đấu quốc tế thì được thưở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ường hợp có 01 vận động viên lập thành tích, huấn luyện viên được hưởng 50% mức thưởng như đối với vận độ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ường hợp mỗi vận động viên đạt từ 02 huy chương trở lên thì mức thưởng huấn luyện viên bằng 50% mức thưởng cao nhất của vận động viên đối với 01 huy chương cao nhất đạt được cộng với 25% mức thưởng cho mỗi thành tích còn lại của vận động viên được 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ường hợp huấn luyện viên huấn luyện nhiều vận động viên lập thành tích, mức thưởng bằng 50% mức thưởng của vận động viên đạt giải cao nhất cộng với 25% tổng số tiền thưởng của các vận động viên đạt giải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Quy định chế độ đãi ngộ đối với vận độ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Vận động viên lập thành tích trong thi đấu </w:t>
      </w:r>
      <w:r>
        <w:rPr>
          <w:rFonts w:eastAsia="Times New Roman" w:cs="Times New Roman" w:ascii="Times New Roman" w:hAnsi="Times New Roman"/>
          <w:color w:val="000000"/>
          <w:sz w:val="28"/>
          <w:szCs w:val="28"/>
          <w:lang w:val="vi-VN"/>
        </w:rPr>
        <w:t>tại các đại hội, giải thể thao quy mô </w:t>
      </w:r>
      <w:r>
        <w:rPr>
          <w:rFonts w:eastAsia="Times New Roman" w:cs="Times New Roman" w:ascii="Times New Roman" w:hAnsi="Times New Roman"/>
          <w:color w:val="000000"/>
          <w:sz w:val="28"/>
          <w:szCs w:val="28"/>
          <w:lang w:val="nl-NL"/>
        </w:rPr>
        <w:t>thế giới</w:t>
      </w:r>
      <w:r>
        <w:rPr>
          <w:rFonts w:eastAsia="Times New Roman" w:cs="Times New Roman" w:ascii="Times New Roman" w:hAnsi="Times New Roman"/>
          <w:color w:val="000000"/>
          <w:sz w:val="28"/>
          <w:szCs w:val="28"/>
          <w:lang w:val="vi-VN"/>
        </w:rPr>
        <w:t>, châu lục, khu vực </w:t>
      </w:r>
      <w:r>
        <w:rPr>
          <w:rFonts w:eastAsia="Times New Roman" w:cs="Times New Roman" w:ascii="Times New Roman" w:hAnsi="Times New Roman"/>
          <w:color w:val="000000"/>
          <w:sz w:val="28"/>
          <w:szCs w:val="28"/>
        </w:rPr>
        <w:t>và quốc gia được hưởng chế độ đãi ngộ </w:t>
      </w:r>
      <w:r>
        <w:rPr>
          <w:rFonts w:eastAsia="Times New Roman" w:cs="Times New Roman" w:ascii="Times New Roman" w:hAnsi="Times New Roman"/>
          <w:color w:val="000000"/>
          <w:sz w:val="28"/>
          <w:szCs w:val="28"/>
          <w:lang w:val="nl-NL"/>
        </w:rPr>
        <w:t>theo Phụ lục 2 ban hành kèm theo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ác vận động viên đạt đẳng cấp được hưởng mức đãi ngộ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ại kiện tướng: 4 lần mức lương cơ sở/người/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iện tướng: 3 lần mức lương cơ sở/người/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ấp I: 1 lần mức lương cơ sở/người/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ời gian được hưởng là 12 tháng kể từ ngày vận động viên có quyết định công nhận đẳng cấp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Quy đị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Mỗi vận động viên đạt thành tích chỉ được hưởng chế độ đãi ngộ ở một mức cao nhất theo thành tích hoặc danh hiệu đạt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ời gian được hưởng kể từ ngày vận động viên đạt thành tích có quyết định của cơ quan có thẩm quyền cô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ong trường hợp vận động viên đạt được nhiều thành tích thì chỉ được hưởng một mức cao nhất trong cùng một thời gian theo chu kỳ quy định. Nếu trong khoảng thời gian vận động viên đạt thành tích đang được hưởng đãi ngộ, vận động viên tiếp tục đạt được thành tích khá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ường hợp 1: Nếu thành tích bằng hoặc cao hơn, vận động viên sẽ được hưởng mức đãi ngộ theo thành tích mới, thời gian để hưởng kể từ ngày vận động viên đạt thành tích mới có quyết định của cơ quan có thẩm quyền công nhận thành tích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ường hợp 2: Nếu thành tích thấp hơn, vận động viên sẽ được hưởng mức đãi ngộ theo thành tích cũ đến hết thời gian hưởng của thành tích cũ, sau thời gian đó vận động viên được hưởng mức đãi ngộ của thành tích mới, thời gian được hưởng bằng số tháng được hưởng của thành tích mới trừ đi thời gian vận động viên đã được hưởng mức đãi ngộ của thành tích cũ (khoảng thời gian từ khi được công nhận đạt thành tích mới đến khi kết thúc mức hỗ trợ của thành tích cũ).</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ận động viên khi không còn tập luyện và thi đấu cho tỉnh Thừa Thiên Huế sẽ thôi hưởng chế độ quy định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Nguồn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inh phí chi trả cho các chế độ tại Nghị quyết này được bố trí trong dự toán ngân sách sự nghiệp thể dục thể thao hàng năm của Sở Văn hóa và Thể thao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Giao Ủy ban nhân dân tỉnh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Giao Thường trực Hội đồng nhân dân tỉnh, các Ban Hội đồng nhân dân tỉnh, các Tổ đại biểu và các đại biểu Hội đồng nhân dân tỉnh phối hợp với Ban Thường trực Ủy ban Mặt trận Tổ quốcViệt Nam tỉnh kiểm tra, giám sát và đôn đốc việc thực hiện Nghị quyết theo nhiệm vụ, quyền hạn đã được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b/>
          <w:bCs/>
          <w:color w:val="000000"/>
          <w:sz w:val="28"/>
          <w:szCs w:val="28"/>
        </w:rPr>
        <w:t>Hiệu lực</w:t>
      </w:r>
      <w:r>
        <w:rPr>
          <w:rFonts w:eastAsia="Times New Roman" w:cs="Times New Roman" w:ascii="Times New Roman" w:hAnsi="Times New Roman"/>
          <w:b/>
          <w:bCs/>
          <w:color w:val="000000"/>
          <w:sz w:val="28"/>
          <w:szCs w:val="28"/>
          <w:lang w:val="vi-VN"/>
        </w:rPr>
        <w:t>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Thừa Thiên Huế khóa</w:t>
      </w:r>
      <w:r>
        <w:rPr>
          <w:rFonts w:eastAsia="Times New Roman" w:cs="Times New Roman" w:ascii="Times New Roman" w:hAnsi="Times New Roman"/>
          <w:color w:val="000000"/>
          <w:sz w:val="28"/>
          <w:szCs w:val="28"/>
        </w:rPr>
        <w:t> VII, </w:t>
      </w:r>
      <w:r>
        <w:rPr>
          <w:rFonts w:eastAsia="Times New Roman" w:cs="Times New Roman" w:ascii="Times New Roman" w:hAnsi="Times New Roman"/>
          <w:color w:val="000000"/>
          <w:sz w:val="28"/>
          <w:szCs w:val="28"/>
          <w:lang w:val="vi-VN"/>
        </w:rPr>
        <w:t>kỳ họp </w:t>
      </w:r>
      <w:r>
        <w:rPr>
          <w:rFonts w:eastAsia="Times New Roman" w:cs="Times New Roman" w:ascii="Times New Roman" w:hAnsi="Times New Roman"/>
          <w:color w:val="000000"/>
          <w:sz w:val="28"/>
          <w:szCs w:val="28"/>
        </w:rPr>
        <w:t>chuyên đề lần thứ 2 </w:t>
      </w:r>
      <w:r>
        <w:rPr>
          <w:rFonts w:eastAsia="Times New Roman" w:cs="Times New Roman" w:ascii="Times New Roman" w:hAnsi="Times New Roman"/>
          <w:color w:val="000000"/>
          <w:sz w:val="28"/>
          <w:szCs w:val="28"/>
          <w:lang w:val="vi-VN"/>
        </w:rPr>
        <w:t>thông qua ngày </w:t>
      </w:r>
      <w:r>
        <w:rPr>
          <w:rFonts w:eastAsia="Times New Roman" w:cs="Times New Roman" w:ascii="Times New Roman" w:hAnsi="Times New Roman"/>
          <w:color w:val="000000"/>
          <w:sz w:val="28"/>
          <w:szCs w:val="28"/>
        </w:rPr>
        <w:t>30</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ăm </w:t>
      </w:r>
      <w:r>
        <w:rPr>
          <w:rFonts w:eastAsia="Times New Roman" w:cs="Times New Roman" w:ascii="Times New Roman" w:hAnsi="Times New Roman"/>
          <w:color w:val="000000"/>
          <w:sz w:val="28"/>
          <w:szCs w:val="28"/>
        </w:rPr>
        <w:t>2018 và có hiệu lực thực hiện từ ngày 15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ế độ đãi ngộ đối với vận động viên quy định tại Nghị quyết này thay thế Điểm e, Khoản 3, Điều 1, Nghị quyết số 07/2013/NQ-HĐND ngày 19 tháng 7 năm 2013 của </w:t>
      </w:r>
      <w:r>
        <w:rPr>
          <w:rFonts w:eastAsia="Times New Roman" w:cs="Times New Roman" w:ascii="Times New Roman" w:hAnsi="Times New Roman"/>
          <w:color w:val="000000"/>
          <w:sz w:val="28"/>
          <w:szCs w:val="28"/>
          <w:lang w:val="vi-VN"/>
        </w:rPr>
        <w:t>Hội đồng nhân dân tỉnh </w:t>
      </w:r>
      <w:r>
        <w:rPr>
          <w:rFonts w:eastAsia="Times New Roman" w:cs="Times New Roman" w:ascii="Times New Roman" w:hAnsi="Times New Roman"/>
          <w:color w:val="000000"/>
          <w:sz w:val="28"/>
          <w:szCs w:val="28"/>
        </w:rPr>
        <w:t>Thừa Thiên Huế về </w:t>
      </w:r>
      <w:r>
        <w:rPr>
          <w:rFonts w:eastAsia="Times New Roman" w:cs="Times New Roman" w:ascii="Times New Roman" w:hAnsi="Times New Roman"/>
          <w:color w:val="000000"/>
          <w:sz w:val="28"/>
          <w:szCs w:val="28"/>
          <w:lang w:val="en-AU"/>
        </w:rPr>
        <w:t>Phát triển thể thao thành tích cao tỉnh Thừa Thiên Huế giai đoạn 2013 - 2015 và định hướng đến năm 2020</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Ủ TỊCH</w:t>
              <w:br/>
              <w:br/>
              <w:br/>
              <w:br/>
              <w:br/>
              <w:t>Lê Trường Lư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MỨC THƯỞNG ĐỐI VỚI VẬN ĐỘNG VIÊN LẬP THÀNH TÍCH TRONG THI ĐẤU TẠI CÁC ĐẠI HỘI, GIẢI THỂ THAO QUY MÔ QUỐC TẾ</w:t>
      </w:r>
      <w:r>
        <w:rPr>
          <w:rFonts w:eastAsia="Times New Roman" w:cs="Times New Roman" w:ascii="Times New Roman" w:hAnsi="Times New Roman"/>
          <w:color w:val="000000"/>
          <w:sz w:val="28"/>
          <w:szCs w:val="28"/>
          <w:lang w:val="en-GB"/>
        </w:rPr>
        <w:br/>
      </w:r>
      <w:r>
        <w:rPr>
          <w:rFonts w:eastAsia="Times New Roman" w:cs="Times New Roman" w:ascii="Times New Roman" w:hAnsi="Times New Roman"/>
          <w:i/>
          <w:iCs/>
          <w:color w:val="000000"/>
          <w:sz w:val="28"/>
          <w:szCs w:val="28"/>
          <w:lang w:val="nl-NL"/>
        </w:rPr>
        <w:t>(Kèm theo Nghị quyết số 01/2018/NQ-HĐND ngày 30 tháng 3 năm 2018 của Hội đồng nhân dân tỉnh)</w:t>
      </w:r>
    </w:p>
    <w:p>
      <w:pPr>
        <w:pStyle w:val="Normal"/>
        <w:shd w:fill="FFFFFF" w:val="clear"/>
        <w:spacing w:lineRule="auto" w:line="240" w:before="280" w:after="120"/>
        <w:jc w:val="right"/>
        <w:rPr>
          <w:rFonts w:ascii="Verdana" w:hAnsi="Verdana" w:eastAsia="Times New Roman" w:cs="Verdana"/>
          <w:i/>
          <w:i/>
          <w:iCs/>
          <w:color w:val="000000"/>
          <w:sz w:val="17"/>
          <w:szCs w:val="17"/>
          <w:lang w:val="nl-NL"/>
        </w:rPr>
      </w:pPr>
      <w:r>
        <w:rPr>
          <w:rFonts w:eastAsia="Times New Roman" w:cs="Verdana" w:ascii="Verdana" w:hAnsi="Verdana"/>
          <w:i/>
          <w:iCs/>
          <w:color w:val="000000"/>
          <w:sz w:val="17"/>
          <w:szCs w:val="17"/>
          <w:lang w:val="nl-NL"/>
        </w:rPr>
        <w:t>Đơn vị tính: triệu đồng</w:t>
      </w:r>
    </w:p>
    <w:tbl>
      <w:tblPr>
        <w:tblW w:w="9340" w:type="dxa"/>
        <w:jc w:val="left"/>
        <w:tblInd w:w="0" w:type="dxa"/>
        <w:tblLayout w:type="fixed"/>
        <w:tblCellMar>
          <w:top w:w="0" w:type="dxa"/>
          <w:left w:w="108" w:type="dxa"/>
          <w:bottom w:w="0" w:type="dxa"/>
          <w:right w:w="108" w:type="dxa"/>
        </w:tblCellMar>
      </w:tblPr>
      <w:tblGrid>
        <w:gridCol w:w="786"/>
        <w:gridCol w:w="3834"/>
        <w:gridCol w:w="1155"/>
        <w:gridCol w:w="1155"/>
        <w:gridCol w:w="1155"/>
        <w:gridCol w:w="1255"/>
      </w:tblGrid>
      <w:tr>
        <w:trPr>
          <w:tblHeader w:val="true"/>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STT</w:t>
            </w:r>
          </w:p>
        </w:tc>
        <w:tc>
          <w:tcPr>
            <w:tcW w:w="3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Tên cuộc thi</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Huy chương vàng</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Huy chương bạc</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Huy chương đồng</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Phá kỷ lục được cộng thêm</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A</w:t>
            </w:r>
          </w:p>
        </w:tc>
        <w:tc>
          <w:tcPr>
            <w:tcW w:w="855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ại hội, giải thể thao quy mô thế giới</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Olympic</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8</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4</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8</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8</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Olympic trẻ</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8</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9</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r>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thế giới hoặc cúp thế giới từng môn của các môn thể thao nhóm I (trong chương trình thi đấu của Olympic)</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6</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4</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1</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7</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thế giới hoặc cúp thế giới từng môn của các môn thể thao nhóm II (các môn thể thao còn lại)</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8</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1</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9</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9</w:t>
            </w:r>
          </w:p>
        </w:tc>
      </w:tr>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Trẻ thế giới hoặc cúp Trẻ thế giới từng môn của các môn thể thao nhóm I (trong chương trình thi đấu của Olympic)</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3</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7</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Trẻ thế giới hoặc cúp Trẻ thế giới từng môn của các môn thể thao nhóm II (các môn thể thao còn lại)</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9</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B</w:t>
            </w:r>
          </w:p>
        </w:tc>
        <w:tc>
          <w:tcPr>
            <w:tcW w:w="85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ại hội, giải thể thao quy mô Châu lục</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thể thao châu Á (ASIAD)</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1</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1</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9</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thể thao bãi biển châu Á, Đại hội thể thao Võ thuật - Trong nhà châu Á</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5</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w:t>
            </w:r>
          </w:p>
        </w:tc>
      </w:tr>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châu Á hoặc cúp châu Á từng môn của các môn thể thao nhóm I (các môn thể thao trong chương trình thi đấu của Olympic)</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8</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9</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châu Á hoặc cúp châu Á từng môn của các môn thể thao nhóm II (các môn thi còn lại)</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5</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w:t>
            </w:r>
          </w:p>
        </w:tc>
      </w:tr>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Trẻ châu Á hoặc cúp Trẻ châu Á từng môn của các môn thể thao nhóm I (các môn thể thao trong chương trình thi đấu của Olympic)</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9</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Trẻ châu Á hoặc cúp Trẻ châu Á từng môn của các môn thể thao nhóm II (các môn thi còn lại)</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C</w:t>
            </w:r>
          </w:p>
        </w:tc>
        <w:tc>
          <w:tcPr>
            <w:tcW w:w="85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ại hội, giải thể thao quy mô khu vực</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thể thao Đông Nam Á (SEA Games)</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4</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r>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Đông Nam Á từng môn thể thao nhóm I (trong chương trình thi đấu của Olympic)</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Đông Nam Á từng môn thể thao nhóm II (các môn thể thao còn lại)</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9</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r>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Trẻ Đông Nam Á từng môn thể thao nhóm I (trong chương trình thi đấu của Olympic)</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Trẻ Đông Nam Á từng môn thể thao nhóm II (các môn thể thao còn lại)</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D</w:t>
            </w:r>
          </w:p>
        </w:tc>
        <w:tc>
          <w:tcPr>
            <w:tcW w:w="855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ận động viên lập thành tích tại đại hội thể thao quốc tế, giải thi đấu quốc tế dành cho người khuyết tật thưởng bằng 50% mức thưởng huy chương tương ứng của từng giải tr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PHỤ LỤC 2</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HẾ ĐỘ ĐÃI NGỘ ĐỐI VỚI VẬN ĐỘNG VIÊN</w:t>
        <w:br/>
      </w:r>
      <w:r>
        <w:rPr>
          <w:rFonts w:eastAsia="Times New Roman" w:cs="Times New Roman" w:ascii="Times New Roman" w:hAnsi="Times New Roman"/>
          <w:i/>
          <w:iCs/>
          <w:color w:val="000000"/>
          <w:sz w:val="28"/>
          <w:szCs w:val="28"/>
          <w:lang w:val="nl-NL"/>
        </w:rPr>
        <w:t>(Kèm theo Nghị quyết số 01/2018/NQ/HĐND ngày 30 tháng 3 năm 2018 của Hội đồng nhân dân tỉnh)</w:t>
      </w:r>
    </w:p>
    <w:p>
      <w:pPr>
        <w:pStyle w:val="Normal"/>
        <w:shd w:fill="FFFFFF" w:val="clear"/>
        <w:spacing w:lineRule="auto" w:line="240" w:before="280" w:after="120"/>
        <w:jc w:val="right"/>
        <w:rPr>
          <w:rFonts w:ascii="Verdana" w:hAnsi="Verdana" w:eastAsia="Times New Roman" w:cs="Verdana"/>
          <w:i/>
          <w:i/>
          <w:iCs/>
          <w:color w:val="000000"/>
          <w:sz w:val="17"/>
          <w:szCs w:val="17"/>
          <w:lang w:val="nl-NL"/>
        </w:rPr>
      </w:pPr>
      <w:r>
        <w:rPr>
          <w:rFonts w:eastAsia="Times New Roman" w:cs="Verdana" w:ascii="Verdana" w:hAnsi="Verdana"/>
          <w:i/>
          <w:iCs/>
          <w:color w:val="000000"/>
          <w:sz w:val="17"/>
          <w:szCs w:val="17"/>
          <w:lang w:val="nl-NL"/>
        </w:rPr>
        <w:t>Đơn vị tính: Mức lương cơ sở/người/tháng</w:t>
      </w:r>
    </w:p>
    <w:tbl>
      <w:tblPr>
        <w:tblW w:w="9271" w:type="dxa"/>
        <w:jc w:val="left"/>
        <w:tblInd w:w="0" w:type="dxa"/>
        <w:tblLayout w:type="fixed"/>
        <w:tblCellMar>
          <w:top w:w="0" w:type="dxa"/>
          <w:left w:w="0" w:type="dxa"/>
          <w:bottom w:w="0" w:type="dxa"/>
          <w:right w:w="0" w:type="dxa"/>
        </w:tblCellMar>
      </w:tblPr>
      <w:tblGrid>
        <w:gridCol w:w="762"/>
        <w:gridCol w:w="3467"/>
        <w:gridCol w:w="1124"/>
        <w:gridCol w:w="1155"/>
        <w:gridCol w:w="1155"/>
        <w:gridCol w:w="1608"/>
      </w:tblGrid>
      <w:tr>
        <w:trPr>
          <w:tblHeader w:val="true"/>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STT</w:t>
            </w:r>
          </w:p>
        </w:tc>
        <w:tc>
          <w:tcPr>
            <w:tcW w:w="3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Tên cuộc th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Huy chương vàng</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Huy chương bạc</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Huy chương đồng</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Số tháng được hưởng</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A</w:t>
            </w:r>
          </w:p>
        </w:tc>
        <w:tc>
          <w:tcPr>
            <w:tcW w:w="8509"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ại hội, giải thể thao quy mô thế giới</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w:t>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Olympic</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0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5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0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8 tháng</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Olympic trẻ</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5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0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8 tháng</w:t>
            </w:r>
          </w:p>
        </w:tc>
      </w:tr>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thế giới hoặc cúp thế giới từng môn của các môn thể thao nhóm I (trong chương trình thi đấu Olympic)</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7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0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4 tháng</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thế giới hoặc cúp thế giới từng môn của các môn thể thao nhóm II (các môn thể thao còn lạ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0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8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4 tháng</w:t>
            </w:r>
          </w:p>
        </w:tc>
      </w:tr>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w:t>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Trẻ thế giới hoặc cúp Trẻ thế giới từng môn của các môn thể thao nhóm I (trong chương trình thi đấu của Olympic)</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7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4 tháng</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Trẻ thế giới hoặc cúp Trẻ thế giới từng môn các môn thể thao nhóm II (các môn thể thao còn lạ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4 tháng</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B</w:t>
            </w:r>
          </w:p>
        </w:tc>
        <w:tc>
          <w:tcPr>
            <w:tcW w:w="8509"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ại hội, giải thể thao quy mô Châu lục</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w:t>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thể thao châu Á (ASIAD)</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7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6 tháng</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thể thao bãi biển châu Á, Đại hội thể thao Võ thuật trong nhà châu Á</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4 tháng</w:t>
            </w:r>
          </w:p>
        </w:tc>
      </w:tr>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châu Á hoặc cúp châu Á từng môn của các môn thể thao nhóm I (trong chương trình thi đấu Olympic)</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châu Á hoặc cúp châu Á từng môn của các môn thể thao nhóm II (các môn thi còn lạ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w:t>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Trẻ châu Á hoặc cúp Trẻ châu Á từng môn của các môn thể thao nhóm I (Trong chương trình thi đấu Olympic)</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Trẻ châu Á hoặc cúp Trẻ châu Á từng môn của các môn thể thao nhóm II (các môn thi còn lạ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C</w:t>
            </w:r>
          </w:p>
        </w:tc>
        <w:tc>
          <w:tcPr>
            <w:tcW w:w="8509"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ại hội, giải thể thao quy mô khu vực</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w:t>
            </w:r>
          </w:p>
        </w:tc>
        <w:tc>
          <w:tcPr>
            <w:tcW w:w="3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Đại hội thể thao Đông Nam Á (SEA Games)</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6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4 tháng</w:t>
            </w:r>
          </w:p>
        </w:tc>
      </w:tr>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w:t>
            </w:r>
          </w:p>
        </w:tc>
        <w:tc>
          <w:tcPr>
            <w:tcW w:w="3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Đông Nam Á từng môn thể thao nhóm I, (trong chương trình thi đấu của Olympic)</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Đông Nam Á từng môn thể thao nhóm II (các môn thể thao còn lạ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w:t>
            </w:r>
          </w:p>
        </w:tc>
        <w:tc>
          <w:tcPr>
            <w:tcW w:w="3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Giải vô địch Trẻ Đông Nam Á từng môn thể thao nhóm I (trong chương trình thi đấu của Olympic)</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Giải vô địch Trẻ Đông Nam Á từng môn thể thao nhóm II (các môn thể thao còn lạ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lần</w:t>
            </w:r>
          </w:p>
        </w:tc>
        <w:tc>
          <w:tcPr>
            <w:tcW w:w="11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D</w:t>
            </w:r>
          </w:p>
        </w:tc>
        <w:tc>
          <w:tcPr>
            <w:tcW w:w="8509"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ại hội Thể dục Thể thao toàn quốc và giải vô địch quốc gia</w:t>
            </w:r>
          </w:p>
        </w:tc>
      </w:tr>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ại Đại hội Thể dục thể thao toàn quốc</w:t>
            </w:r>
          </w:p>
        </w:tc>
        <w:tc>
          <w:tcPr>
            <w:tcW w:w="11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lần</w:t>
            </w:r>
          </w:p>
        </w:tc>
        <w:tc>
          <w:tcPr>
            <w:tcW w:w="1155"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lần</w:t>
            </w:r>
          </w:p>
        </w:tc>
        <w:tc>
          <w:tcPr>
            <w:tcW w:w="1155"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lần</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4 tháng</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ại các giải vô địch quốc gia</w:t>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2 th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1-2018-nq-hdnd-ubnd-tinh-thua-thien-hue-vb2695.html" TargetMode="External"/><Relationship Id="rId3" Type="http://schemas.openxmlformats.org/officeDocument/2006/relationships/hyperlink" Target="https://tailieuluat.com/nghi-quyet-01-2018-nq-hdnd-ubnd-tinh-thua-thien-hue-vb26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6:00Z</dcterms:created>
  <dc:creator>tailieuluat.com</dc:creator>
  <dc:description/>
  <cp:keywords>tailieuluat.com</cp:keywords>
  <dc:language>en-US</dc:language>
  <cp:lastModifiedBy>Admin</cp:lastModifiedBy>
  <dcterms:modified xsi:type="dcterms:W3CDTF">2018-06-21T08:27:00Z</dcterms:modified>
  <cp:revision>1</cp:revision>
  <dc:subject>Nghị quyết 01/2018/NQ-HĐND lĩnh vực Thể thao - Y tế về việc quy định mức thưởng và chế độ đãi ngộ đối với vận động viên, huấn luyện viên lập thành tích tại các giải thể thao quốc gia và quốc tế do tỉnh Thừa Thiên Huế ban hành ngày ban hành 30/03/2018</dc:subject>
  <dc:title>Nghị quyết 01/2018/NQ-HĐND lĩnh vực Thể thao - Y tế</dc:title>
</cp:coreProperties>
</file>