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THỪA THIÊN HUẾ</w:t>
            </w:r>
            <w:r>
              <w:rPr>
                <w:rFonts w:eastAsia="Times New Roman" w:cs="Times New Roman" w:ascii="Times New Roman" w:hAnsi="Times New Roman"/>
                <w:b/>
                <w:bCs/>
                <w:color w:val="000000"/>
                <w:sz w:val="28"/>
                <w:szCs w:val="28"/>
                <w:lang w:val="vi-VN"/>
              </w:rPr>
              <w:br/>
            </w:r>
          </w:p>
          <w:p>
            <w:pPr>
              <w:pStyle w:val="Normal"/>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b/>
                <w:bCs/>
                <w:color w:val="000000"/>
                <w:sz w:val="17"/>
                <w:szCs w:val="17"/>
                <w:lang w:val="vi-VN"/>
              </w:rP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820/QĐ-UBND</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ừa Thiên Huế</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16</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4</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w:t>
        </w:r>
        <w:r>
          <w:rPr>
            <w:rStyle w:val="InternetLink"/>
            <w:rFonts w:eastAsia="Times New Roman" w:cs="Times New Roman" w:ascii="Times New Roman" w:hAnsi="Times New Roman"/>
            <w:color w:val="000000"/>
            <w:sz w:val="28"/>
            <w:szCs w:val="28"/>
            <w:u w:val="none"/>
          </w:rPr>
          <w:t>I</w:t>
        </w:r>
        <w:r>
          <w:rPr>
            <w:rStyle w:val="InternetLink"/>
            <w:rFonts w:eastAsia="Times New Roman" w:cs="Times New Roman" w:ascii="Times New Roman" w:hAnsi="Times New Roman"/>
            <w:color w:val="000000"/>
            <w:sz w:val="28"/>
            <w:szCs w:val="28"/>
            <w:u w:val="none"/>
            <w:lang w:val="vi-VN"/>
          </w:rPr>
          <w:t>ỆC PHÊ DUYỆT ĐIỀU LỆ HỘ</w:t>
        </w:r>
        <w:r>
          <w:rPr>
            <w:rStyle w:val="InternetLink"/>
            <w:rFonts w:eastAsia="Times New Roman" w:cs="Times New Roman" w:ascii="Times New Roman" w:hAnsi="Times New Roman"/>
            <w:color w:val="000000"/>
            <w:sz w:val="28"/>
            <w:szCs w:val="28"/>
            <w:u w:val="none"/>
          </w:rPr>
          <w:t>I </w:t>
        </w:r>
        <w:r>
          <w:rPr>
            <w:rStyle w:val="InternetLink"/>
            <w:rFonts w:eastAsia="Times New Roman" w:cs="Times New Roman" w:ascii="Times New Roman" w:hAnsi="Times New Roman"/>
            <w:color w:val="000000"/>
            <w:sz w:val="28"/>
            <w:szCs w:val="28"/>
            <w:u w:val="none"/>
            <w:lang w:val="vi-VN"/>
          </w:rPr>
          <w:t>SINH VIÊN TRƯỜNG ĐẠI HỌC LUẬT - ĐẠI HỌC HUẾ NHIỆM KỲ 2017 - 2019</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Sắc lệnh số 102/SL-L004 ngày 20 tháng 5 năm 1957 ban hành Luật quy định quyền lập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45/2010/NĐ-CP ngày 21 tháng 4 năm 2010 của Chính phủ quy định về tổ chức, hoạt động và quản lý hội; Nghị định số 33/2012/NĐ-CP ngày 13 tháng 4 năm 2012 về sửa đổi, bổ sung một số điều của Nghị định số 45/2010/NĐ-CP và Thông tư số 03/2013/TT-BNV ngày 16 tháng 4 năm 2013 của Bộ Nội vụ quy định chi tiết thi hành Nghị định số 45/2010/NĐ-CP ngày 21 tháng 4 năm 2010 của Chính phủ và Nghị định số 33/2012/NĐ-CP ngày 13 tháng 4 năm 2012 của Chính phủ sửa đổi, bổ sung một số điều của Nghị đ</w:t>
      </w:r>
      <w:r>
        <w:rPr>
          <w:rFonts w:eastAsia="Times New Roman" w:cs="Times New Roman" w:ascii="Times New Roman" w:hAnsi="Times New Roman"/>
          <w:i/>
          <w:iCs/>
          <w:color w:val="000000"/>
          <w:sz w:val="28"/>
          <w:szCs w:val="28"/>
        </w:rPr>
        <w:t>ị</w:t>
      </w:r>
      <w:r>
        <w:rPr>
          <w:rFonts w:eastAsia="Times New Roman" w:cs="Times New Roman" w:ascii="Times New Roman" w:hAnsi="Times New Roman"/>
          <w:i/>
          <w:iCs/>
          <w:color w:val="000000"/>
          <w:sz w:val="28"/>
          <w:szCs w:val="28"/>
          <w:lang w:val="vi-VN"/>
        </w:rPr>
        <w:t>nh số 45/2010/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Giám đốc Sở Nội vụ tại Tờ trình số 353/TTr-SNV ngày 12 tháng 4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Phê duyệt Điều lệ Hội Sinh viên Trường Đại học Luật - Đại học Huế đã được Đại hội lần thứ I, nhiệm kỳ 2017 - 2019 của Hội Sinh viên Trường Đại học Luật - Đại học Huế thông qua ngày 26 tháng 3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Ủy ban nhân dân tỉnh; Giám đốc Sở Nội vụ; Giám đốc Đại học Huế; Hiệu trưởng Trường Đại học Luật - Đại học 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Chủ tịch Hội Sinh viên Trường Đại học Luật - Đại học Huế và thủ trưởng các cơ quan, đơn vị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color w:val="000000"/>
                <w:sz w:val="24"/>
                <w:szCs w:val="24"/>
              </w:rPr>
              <w:t>- 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T, các PCT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PCVP: VX và CV: VH, T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NV.</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br/>
              <w:br/>
              <w:br/>
              <w:br/>
              <w:br/>
              <w:t>Nguyễn Văn Cao</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LỆ</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SINH VIÊN TRƯỜNG ĐẠI HỌC LUẬT - ĐẠI HỌC HUẾ</w:t>
        <w:br/>
      </w:r>
      <w:r>
        <w:rPr>
          <w:rFonts w:eastAsia="Times New Roman" w:cs="Times New Roman" w:ascii="Times New Roman" w:hAnsi="Times New Roman"/>
          <w:i/>
          <w:iCs/>
          <w:color w:val="000000"/>
          <w:sz w:val="28"/>
          <w:szCs w:val="28"/>
          <w:lang w:val="vi-VN"/>
        </w:rPr>
        <w:t>(Phê duyệt kèm theo Quyết định s</w:t>
      </w:r>
      <w:r>
        <w:rPr>
          <w:rFonts w:eastAsia="Times New Roman" w:cs="Times New Roman" w:ascii="Times New Roman" w:hAnsi="Times New Roman"/>
          <w:i/>
          <w:iCs/>
          <w:color w:val="000000"/>
          <w:sz w:val="28"/>
          <w:szCs w:val="28"/>
        </w:rPr>
        <w:t>ố 820</w:t>
      </w:r>
      <w:r>
        <w:rPr>
          <w:rFonts w:eastAsia="Times New Roman" w:cs="Times New Roman" w:ascii="Times New Roman" w:hAnsi="Times New Roman"/>
          <w:i/>
          <w:iCs/>
          <w:color w:val="000000"/>
          <w:sz w:val="28"/>
          <w:szCs w:val="28"/>
          <w:lang w:val="vi-VN"/>
        </w:rPr>
        <w:t>/QĐ-UBND, ngày </w:t>
      </w:r>
      <w:r>
        <w:rPr>
          <w:rFonts w:eastAsia="Times New Roman" w:cs="Times New Roman" w:ascii="Times New Roman" w:hAnsi="Times New Roman"/>
          <w:i/>
          <w:iCs/>
          <w:color w:val="000000"/>
          <w:sz w:val="28"/>
          <w:szCs w:val="28"/>
        </w:rPr>
        <w:t>16</w:t>
      </w:r>
      <w:r>
        <w:rPr>
          <w:rFonts w:eastAsia="Times New Roman" w:cs="Times New Roman" w:ascii="Times New Roman" w:hAnsi="Times New Roman"/>
          <w:i/>
          <w:iCs/>
          <w:color w:val="000000"/>
          <w:sz w:val="28"/>
          <w:szCs w:val="28"/>
          <w:lang w:val="vi-VN"/>
        </w:rPr>
        <w:t> th</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ng 4 năm 2018 của Ch</w:t>
      </w:r>
      <w:r>
        <w:rPr>
          <w:rFonts w:eastAsia="Times New Roman" w:cs="Times New Roman" w:ascii="Times New Roman" w:hAnsi="Times New Roman"/>
          <w:i/>
          <w:iCs/>
          <w:color w:val="000000"/>
          <w:sz w:val="28"/>
          <w:szCs w:val="28"/>
        </w:rPr>
        <w:t>ủ </w:t>
      </w:r>
      <w:r>
        <w:rPr>
          <w:rFonts w:eastAsia="Times New Roman" w:cs="Times New Roman" w:ascii="Times New Roman" w:hAnsi="Times New Roman"/>
          <w:i/>
          <w:iCs/>
          <w:color w:val="000000"/>
          <w:sz w:val="28"/>
          <w:szCs w:val="28"/>
          <w:lang w:val="vi-VN"/>
        </w:rPr>
        <w:t>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Tên gọ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Sinh viên Trường Đại học Luật - Đại học 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Tôn chỉ, mục đ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sinh viên Trường Đại học Luật - Đại học Huế (sau đây gọi tắt là Hội) là tổ chức xã hội của sinh viên Trường Đại học Luật - Đại học Huế. Hội tập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đông đảo sinh viên của trường, phát huy truyền thống yêu nước, tự hào dân tộc, cùng các tổ chức thanh niên khác có những đóng góp xứng đáng vào sự nghiệp xây dựng và bảo vệ Tổ quốc. Bước vào thời kỳ công nghiệp hóa, hiện đại hóa đất nước, Hội tiếp tục phát huy truyền thống trí tuệ và sức trẻ của sinh viên Việt Nam nói chung, sinh viên Đại học Huế nói riêng, vì sự nghiệp dân giàu nước mạnh, xã hội công bằng, dân chủ, văn minh, theo định hướng xã hội chủ nghĩa, vì hạnh phúc và sự tiến bộ của tuổi trẻ.</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Lĩnh vực và phạm vi hoạt động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hoạt động trong các lĩnh vực giáo dục, văn hóa, xã hội của sinh viên và có phạm vi hoạt động trên toàn tỉnh Thừa Thiên 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Cơ quan qu</w:t>
      </w:r>
      <w:r>
        <w:rPr>
          <w:rFonts w:eastAsia="Times New Roman" w:cs="Times New Roman" w:ascii="Times New Roman" w:hAnsi="Times New Roman"/>
          <w:b/>
          <w:bCs/>
          <w:color w:val="000000"/>
          <w:sz w:val="28"/>
          <w:szCs w:val="28"/>
        </w:rPr>
        <w:t>ả</w:t>
      </w:r>
      <w:r>
        <w:rPr>
          <w:rFonts w:eastAsia="Times New Roman" w:cs="Times New Roman" w:ascii="Times New Roman" w:hAnsi="Times New Roman"/>
          <w:b/>
          <w:bCs/>
          <w:color w:val="000000"/>
          <w:sz w:val="28"/>
          <w:szCs w:val="28"/>
          <w:lang w:val="vi-VN"/>
        </w:rPr>
        <w:t>n l</w:t>
      </w:r>
      <w:r>
        <w:rPr>
          <w:rFonts w:eastAsia="Times New Roman" w:cs="Times New Roman" w:ascii="Times New Roman" w:hAnsi="Times New Roman"/>
          <w:b/>
          <w:bCs/>
          <w:color w:val="000000"/>
          <w:sz w:val="28"/>
          <w:szCs w:val="28"/>
        </w:rPr>
        <w:t>ý </w:t>
      </w:r>
      <w:r>
        <w:rPr>
          <w:rFonts w:eastAsia="Times New Roman" w:cs="Times New Roman" w:ascii="Times New Roman" w:hAnsi="Times New Roman"/>
          <w:b/>
          <w:bCs/>
          <w:color w:val="000000"/>
          <w:sz w:val="28"/>
          <w:szCs w:val="28"/>
          <w:lang w:val="vi-VN"/>
        </w:rPr>
        <w:t>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chịu sự quản lý nhà nước của UBND tỉnh thông qua Sở Nội vụ và các cơ quan có liên quan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lĩnh vực chuyên ngành mà Hội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Nguyên tắc t</w:t>
      </w:r>
      <w:r>
        <w:rPr>
          <w:rFonts w:eastAsia="Times New Roman" w:cs="Times New Roman" w:ascii="Times New Roman" w:hAnsi="Times New Roman"/>
          <w:b/>
          <w:bCs/>
          <w:color w:val="000000"/>
          <w:sz w:val="28"/>
          <w:szCs w:val="28"/>
        </w:rPr>
        <w:t>ổ </w:t>
      </w:r>
      <w:r>
        <w:rPr>
          <w:rFonts w:eastAsia="Times New Roman" w:cs="Times New Roman" w:ascii="Times New Roman" w:hAnsi="Times New Roman"/>
          <w:b/>
          <w:bCs/>
          <w:color w:val="000000"/>
          <w:sz w:val="28"/>
          <w:szCs w:val="28"/>
          <w:lang w:val="vi-VN"/>
        </w:rPr>
        <w:t>chức và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ội tổ chức và hoạt động theo nguyên tắc tự nguyện, tự quản; dân chủ, </w:t>
      </w:r>
      <w:r>
        <w:rPr>
          <w:rFonts w:eastAsia="Times New Roman" w:cs="Times New Roman" w:ascii="Times New Roman" w:hAnsi="Times New Roman"/>
          <w:color w:val="000000"/>
          <w:sz w:val="28"/>
          <w:szCs w:val="28"/>
        </w:rPr>
        <w:t>bình đẳng</w:t>
      </w:r>
      <w:r>
        <w:rPr>
          <w:rFonts w:eastAsia="Times New Roman" w:cs="Times New Roman" w:ascii="Times New Roman" w:hAnsi="Times New Roman"/>
          <w:color w:val="000000"/>
          <w:sz w:val="28"/>
          <w:szCs w:val="28"/>
          <w:lang w:val="vi-VN"/>
        </w:rPr>
        <w:t>, công khai minh bạch; tự đảm bảo kinh phí hoạt động; không vì mục đích lợi nhuận; hiệp thương dân chủ, phối hợp và thống nhất hành động. Hội hoạt động theo Điều lệ được Chủ tịch Ủy ban nhân dân tỉnh phê duyệt và theo Hiến pháp, pháp luật của nước Cộng hòa xã hội chủ nghĩa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Mọi hoạt động của Hội đều đ</w:t>
      </w:r>
      <w:r>
        <w:rPr>
          <w:rFonts w:eastAsia="Times New Roman" w:cs="Times New Roman" w:ascii="Times New Roman" w:hAnsi="Times New Roman"/>
          <w:color w:val="000000"/>
          <w:sz w:val="28"/>
          <w:szCs w:val="28"/>
        </w:rPr>
        <w:t>ặ</w:t>
      </w:r>
      <w:r>
        <w:rPr>
          <w:rFonts w:eastAsia="Times New Roman" w:cs="Times New Roman" w:ascii="Times New Roman" w:hAnsi="Times New Roman"/>
          <w:color w:val="000000"/>
          <w:sz w:val="28"/>
          <w:szCs w:val="28"/>
          <w:lang w:val="vi-VN"/>
        </w:rPr>
        <w:t>t dưới sự giám sát, chỉ đạo của Đảng ủy, lãnh đạo Trường Đại học Luật - Đại học Huế; phát huy vai trò nòng cốt chính trị của Đoàn TNCS Hồ Chí Minh Trường Đại học Luật - Đại học Huế. Hội là thành viên của Hội Sinh viên Đại học Huế, Mặt trận Tổ quốc Việt Nam tỉnh Thừa Thiên Huế, Hội Liên hiệp thanh niên Việt Nam tỉnh Thừa Thiên 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Tư cách pháp nhân, trụ s</w:t>
      </w:r>
      <w:r>
        <w:rPr>
          <w:rFonts w:eastAsia="Times New Roman" w:cs="Times New Roman" w:ascii="Times New Roman" w:hAnsi="Times New Roman"/>
          <w:b/>
          <w:bCs/>
          <w:color w:val="000000"/>
          <w:sz w:val="28"/>
          <w:szCs w:val="28"/>
        </w:rPr>
        <w:t>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có tư cách pháp nhân, có con dấu và tài khoản riêng để giao d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ụ sở của Hội đặt tại Trường Đại học Luật - Đại học Huế, đường Võ Văn Kiệt, phường An Tây, thành phố Huế, tỉnh Thừa Thiên 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Ngày truyền thống, biểu tượng, bài ca chính thức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gày truyền thống của Hội là ngày 09 tháng 01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Biểu tượng của Hội: có dạng hình tròn, nền xanh Cyan 100% (xanh da trời), biểu tượng hình ngọn lửa và ngôi sao, dưới có dòng chữ “Hội sinh viên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Bài ca chính thức của Hội: “Bài ca sinh viên” của nhạc sĩ Trần </w:t>
      </w:r>
      <w:r>
        <w:rPr>
          <w:rFonts w:eastAsia="Times New Roman" w:cs="Times New Roman" w:ascii="Times New Roman" w:hAnsi="Times New Roman"/>
          <w:color w:val="000000"/>
          <w:sz w:val="28"/>
          <w:szCs w:val="28"/>
        </w:rPr>
        <w:t>Hoàng </w:t>
      </w:r>
      <w:r>
        <w:rPr>
          <w:rFonts w:eastAsia="Times New Roman" w:cs="Times New Roman" w:ascii="Times New Roman" w:hAnsi="Times New Roman"/>
          <w:color w:val="000000"/>
          <w:sz w:val="28"/>
          <w:szCs w:val="28"/>
          <w:lang w:val="vi-VN"/>
        </w:rPr>
        <w:t>Ti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ỀN VÀ NGHĨA VỤ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Quyền hạn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ản ánh nhu cầu, </w:t>
      </w:r>
      <w:r>
        <w:rPr>
          <w:rFonts w:eastAsia="Times New Roman" w:cs="Times New Roman" w:ascii="Times New Roman" w:hAnsi="Times New Roman"/>
          <w:color w:val="000000"/>
          <w:sz w:val="28"/>
          <w:szCs w:val="28"/>
        </w:rPr>
        <w:t>nguyện </w:t>
      </w:r>
      <w:r>
        <w:rPr>
          <w:rFonts w:eastAsia="Times New Roman" w:cs="Times New Roman" w:ascii="Times New Roman" w:hAnsi="Times New Roman"/>
          <w:color w:val="000000"/>
          <w:sz w:val="28"/>
          <w:szCs w:val="28"/>
          <w:lang w:val="vi-VN"/>
        </w:rPr>
        <w:t>vọng của sinh viên; tham gia đề xuất các chủ trương, chính sách liên quan đến sinh viên. Tổ chức các hoạt động thiết thực chăm lo đời sống vật chất, tinh thần và bảo vệ các quyền lợi hợp pháp, chính đáng của sinh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ược phép gây quỹ hội trên cơ sở các nguồn thu hợp pháp theo quy định của pháp luật để có kinh phí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ược nhận các nguồn tài trợ của các tổ chức, cá nhân trong và ngoài nước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Phối </w:t>
      </w:r>
      <w:r>
        <w:rPr>
          <w:rFonts w:eastAsia="Times New Roman" w:cs="Times New Roman" w:ascii="Times New Roman" w:hAnsi="Times New Roman"/>
          <w:color w:val="000000"/>
          <w:sz w:val="28"/>
          <w:szCs w:val="28"/>
        </w:rPr>
        <w:t>hợp </w:t>
      </w:r>
      <w:r>
        <w:rPr>
          <w:rFonts w:eastAsia="Times New Roman" w:cs="Times New Roman" w:ascii="Times New Roman" w:hAnsi="Times New Roman"/>
          <w:color w:val="000000"/>
          <w:sz w:val="28"/>
          <w:szCs w:val="28"/>
          <w:lang w:val="vi-VN"/>
        </w:rPr>
        <w:t>với các tổ chức chính trị - xã hội khác của sinh viên trên địa bàn tỉnh để tổ chức các hoạt động phù hợp với tôn chỉ, mục đích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Nghĩa vụ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oạt động của Hội phải đúng với Điều lệ đã đư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ước khi tổ chức Đại hội nhiệm kỳ 30 ngày, Ban chấp hành Hội phải có văn bản báo cáo UBND tỉnh, Sở Nội vụ và Ban lãnh đạo Trường Đại học Luật - Đại học Huế để xin phép tổ chức đại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Khi thay đổi Chủ tịch, Phó chủ tịch, thư ký của Hội, thay đổi trụ sở, sửa đổi, bổ sung Điều lệ, Hội phải báo cáo </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BND tỉnh, thông qua Sở Nội vụ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Hàng năm, Hội phải báo cáo tình hình tổ chức, hoạt động của Hội với UBND tỉnh, thông qua Sở Nội vụ, chậm nhất vào ngày 01/12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Hội thực hiện một số nhiệm vụ chính trị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oàn kết, khuyến khích, giúp đỡ hội viên, sinh viên trong học tập và rèn luyện, </w:t>
      </w:r>
      <w:r>
        <w:rPr>
          <w:rFonts w:eastAsia="Times New Roman" w:cs="Times New Roman" w:ascii="Times New Roman" w:hAnsi="Times New Roman"/>
          <w:color w:val="000000"/>
          <w:sz w:val="28"/>
          <w:szCs w:val="28"/>
        </w:rPr>
        <w:t>hoàn </w:t>
      </w:r>
      <w:r>
        <w:rPr>
          <w:rFonts w:eastAsia="Times New Roman" w:cs="Times New Roman" w:ascii="Times New Roman" w:hAnsi="Times New Roman"/>
          <w:color w:val="000000"/>
          <w:sz w:val="28"/>
          <w:szCs w:val="28"/>
          <w:lang w:val="vi-VN"/>
        </w:rPr>
        <w:t>thành nhiệm vụ của người sinh viên, góp phần xây dựng nhà trường vững mạ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Giáo dục lý tưởng, truyền thống đạo đức, lối sống và ý thức pháp luật cho hội viên, sinh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oàn kết, phát triển quan hệ hữu nghị hợp tác với các sinh viên trên thế giới vì hòa bình, độc lập dân tộc, dân chủ và tiến bộ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ỘI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Tiêu chuẩn hội viên, các loại hội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ội viên chính thức: Sinh viên là công dân Việt Nam đang học tại Trường Đại học Luật - Đại học Huế tán thành Điều lệ Hội, tự nguyện gia nhập Hội thì được kết nạp vào Hội sinh viên Trường Đại học Luật - Đại học 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ội viên danh dự: Công dân Việt Nam khác, bao gồm cán bộ, giáo viên, các nhà hoạt động chính trị, khoa học, kinh tế, xã hội,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hóa, nghệ thuật ... có uy tín trong sinh viên, trong xã hội, c</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 đóng góp tích cực cho Hội và tự nguyện tham gia các hoạt động của Hội thì có thể được kết nạp là hội viên danh dự của Hội sinh viên Trường Đại học Luật - Đại học 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viên danh dự được quyền tham gia phát biểu, góp ý xây dựng Hội nhưng không được biểu quyết tại Đại hội; không được bầu cử, ứng cử vào các vị trí lãnh </w:t>
      </w:r>
      <w:r>
        <w:rPr>
          <w:rFonts w:eastAsia="Times New Roman" w:cs="Times New Roman" w:ascii="Times New Roman" w:hAnsi="Times New Roman"/>
          <w:color w:val="000000"/>
          <w:sz w:val="28"/>
          <w:szCs w:val="28"/>
        </w:rPr>
        <w:t>đạo </w:t>
      </w:r>
      <w:r>
        <w:rPr>
          <w:rFonts w:eastAsia="Times New Roman" w:cs="Times New Roman" w:ascii="Times New Roman" w:hAnsi="Times New Roman"/>
          <w:color w:val="000000"/>
          <w:sz w:val="28"/>
          <w:szCs w:val="28"/>
          <w:lang w:val="vi-VN"/>
        </w:rPr>
        <w:t>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hững người đã học qua bậc Đại học, Cao đẳng, nếu được cử vào cơ quan lãnh đạo của Hội thì tiếp tục hoạt động trong tổ chức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1. Thể thức vào Hộ</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 r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ội viên muốn vào Hội phải tự nguyện làm đơn xin gia nhập hội. Ban chấp hành hội xem xét quyết định kết n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Khi hội viên muốn ra khỏi Hội phải viết đơn báo cáo để được Ban chấp hành Hội cơ sở đồng ý và thu </w:t>
      </w:r>
      <w:r>
        <w:rPr>
          <w:rFonts w:eastAsia="Times New Roman" w:cs="Times New Roman" w:ascii="Times New Roman" w:hAnsi="Times New Roman"/>
          <w:color w:val="000000"/>
          <w:sz w:val="28"/>
          <w:szCs w:val="28"/>
        </w:rPr>
        <w:t>lại </w:t>
      </w:r>
      <w:r>
        <w:rPr>
          <w:rFonts w:eastAsia="Times New Roman" w:cs="Times New Roman" w:ascii="Times New Roman" w:hAnsi="Times New Roman"/>
          <w:color w:val="000000"/>
          <w:sz w:val="28"/>
          <w:szCs w:val="28"/>
          <w:lang w:val="vi-VN"/>
        </w:rPr>
        <w:t>thẻ hội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2. Quyền của hội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ược yêu cầu tổ chức Hội đại diện, bảo vệ các quyền lợi hợp pháp, chính đáng của mình trước pháp luật và công luận, được giúp đỡ và tạo điều kiện về mọi mặt để phấn đấu trưởng t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ược tham gia mọi hoạt động và được hưởng các phúc lợi tập thể của Hội hoặc do Hội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ược bàn bạc và giám sát các công việc của Hội, được </w:t>
      </w:r>
      <w:r>
        <w:rPr>
          <w:rFonts w:eastAsia="Times New Roman" w:cs="Times New Roman" w:ascii="Times New Roman" w:hAnsi="Times New Roman"/>
          <w:color w:val="000000"/>
          <w:sz w:val="28"/>
          <w:szCs w:val="28"/>
        </w:rPr>
        <w:t>ứng cử </w:t>
      </w:r>
      <w:r>
        <w:rPr>
          <w:rFonts w:eastAsia="Times New Roman" w:cs="Times New Roman" w:ascii="Times New Roman" w:hAnsi="Times New Roman"/>
          <w:color w:val="000000"/>
          <w:sz w:val="28"/>
          <w:szCs w:val="28"/>
          <w:lang w:val="vi-VN"/>
        </w:rPr>
        <w:t>và đề cử vào các cơ quan lãnh đạo c</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3. Nghĩa vụ của hộ</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ực hiện nghiêm chỉnh Điều lệ Hội và các Nghị quyết của Hội, sinh hoạt và đóng hội phí cho Hội, tuyên truyền nâng cao uy tín và mở rộng ảnh hưởng của Hội trong sinh viên và trong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ấp hành Hiến pháp và pháp luật nước Cộng hòa xã hội chủ nghĩa Việt Nam, giữ gìn nhân cách người sinh viên Việt Nam, tham gia xây dựng môi trường văn hóa lành mạnh trong sinh viên và trong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ích cực học tập, rèn luyện và tham gia công tác xã hội, đoàn kết giúp đỡ các hội viên, sinh viên khác trong học tập và trong cuộc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4.</w:t>
      </w:r>
      <w:r>
        <w:rPr>
          <w:rFonts w:eastAsia="Times New Roman" w:cs="Times New Roman" w:ascii="Times New Roman" w:hAnsi="Times New Roman"/>
          <w:color w:val="000000"/>
          <w:sz w:val="28"/>
          <w:szCs w:val="28"/>
          <w:lang w:val="vi-VN"/>
        </w:rPr>
        <w:t> Cơ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u tổ chức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ại hội Hội sinh viên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an C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Ban Thường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Ban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ác tổ chức thuộc Hội (Liên chi hội khoa/bộ môn; Chi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5. Đại hội Hộ</w:t>
      </w:r>
      <w:r>
        <w:rPr>
          <w:rFonts w:eastAsia="Times New Roman" w:cs="Times New Roman" w:ascii="Times New Roman" w:hAnsi="Times New Roman"/>
          <w:b/>
          <w:bCs/>
          <w:color w:val="000000"/>
          <w:sz w:val="28"/>
          <w:szCs w:val="28"/>
        </w:rPr>
        <w:t>i </w:t>
      </w:r>
      <w:r>
        <w:rPr>
          <w:rFonts w:eastAsia="Times New Roman" w:cs="Times New Roman" w:ascii="Times New Roman" w:hAnsi="Times New Roman"/>
          <w:b/>
          <w:bCs/>
          <w:color w:val="000000"/>
          <w:sz w:val="28"/>
          <w:szCs w:val="28"/>
          <w:lang w:val="vi-VN"/>
        </w:rPr>
        <w:t>sinh viên các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ơ quan lãnh đạo cao nhất của Hội là Đại hội đại biểu toàn trường. Cơ quan lãnh đạo của Hội ở mỗi cấp là Đại hội toàn thể hoặc đại biểu ở cấp ấ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hiệm kỳ của Đại hội Hội sinh viên các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ại hội đại biểu cấp trường: 03 năm 1 lầ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ại hội toàn thể cấp Chi hội, Liên chi hội: 01 năm 1 lầ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Khi cần thiết, các cấp của Hội có thể triệu tập hội nghị đại biểu nếu có quá 1/2 số Ủy viên Ban chấp hành đề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lượng đại biểu Đại hội cấp nào do Ban chấp hành cấp đó quyết định; thành phần đại biểu gồm các Ủy viên Ban chấp hành cấp triệu tập đại hội, đại biểu do Đại hội hoặc Hội nghị đại biểu cấp dưới hiệp thương dân chủ cử lên và đại biểu chỉ định (không quá 5% tổng số đại biểu chính thức đại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Nhiệm vụ của Đại hội, Hội nghị đại biểu Hội sinh viên các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ảo luận và thông qua báo cáo </w:t>
      </w:r>
      <w:r>
        <w:rPr>
          <w:rFonts w:eastAsia="Times New Roman" w:cs="Times New Roman" w:ascii="Times New Roman" w:hAnsi="Times New Roman"/>
          <w:color w:val="000000"/>
          <w:sz w:val="28"/>
          <w:szCs w:val="28"/>
        </w:rPr>
        <w:t>tổng kết </w:t>
      </w:r>
      <w:r>
        <w:rPr>
          <w:rFonts w:eastAsia="Times New Roman" w:cs="Times New Roman" w:ascii="Times New Roman" w:hAnsi="Times New Roman"/>
          <w:color w:val="000000"/>
          <w:sz w:val="28"/>
          <w:szCs w:val="28"/>
          <w:lang w:val="vi-VN"/>
        </w:rPr>
        <w:t>nhiệm kỳ của Ban Chấp hành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ảo luận và quyết định mục tiêu, chương trình hành động của Hội nhiệm kỳ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Hiệp thương thống nhất cử ra Ban Chấp hành Hội nhiệm kỳ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hảo luận, góp ý vào các văn kiện và hiệp thương thống nhất cử đại biểu đi dự Đại hội, Hội nghị đại biểu cấp trên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6. Ban Chấp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an Chấp hành Hội do Đại hội bầu ra trong số các hội viên của Hội. Số lượng, cơ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u, tiêu chuẩn ủy viên Ban Chấp hành do Đại hội quyết định. Nhiệm kỳ của Ban Chấp hành cũng với nhiệm kỳ Đại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an Chấp hành Hội các cấp được quyền quyết định kiện toàn Ban Chấp hành Hội cấp mình theo số lượng, cơ cấu đã được Đại hội thông qua trên cơ sở hiệp thương, giới thiệu cấp dưới lên và đề nghị Hội cấp trên trực tiếp công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hiệm vụ của Ban Chấp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an Chấp hành cấp trường có nhiệm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hực hiện các nghị quyết, chương trình công tác của Hội cấp trên, quyết định và tổ chức thực hiện các chương trình công tác của Hội cấp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uẩn y kết nạp hội viên mới của các chi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ệu tập đại hội đại biểu Hội sinh viên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Ban Chấp hành Liên chi hội có nhiệm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hực hiện các nghị quyết, chương trình công tác của Hội cấp trên, quyết định và tổ chức thực hiện các chương trình công tác của Hội cấp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ệu tập đại hội đại biểu Hội sinh viên trong Liên chi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Nhiệm vụ của Ban Chấp hành Chi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hực hiện các chủ trương, chương trình công tác của Chi hội và Hội các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ắm tình hình, nhu cầu sinh viên để kiến nghị, đề xuất với Ban Chấp hành Liên chi hội và Hội cấp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nạp hội viên mới, quản lý hội viên, giới thiệu hội viên ưu tú cho Đoàn bồi dưỡng kết n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7. Ban Thường vụ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an Thường vụ Hội do Ban Chấp hành bầu trong số các ủy viên Ban Chấp hành. Ban Thường vụ gồm: Chủ tịch, các Phó Chủ tịch và các ủy viê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ố lượng, cơ cấu, tiêu chuẩn ủy viên Ban Thường vụ do Ban Chấp hành quyết định. Nhiệm kỳ của Ban Thường vụ cùng với nhiệm kỳ Đại hội. Ban Chấp hành Liên chi hội cử ra Liên chi hội trưởng, Liên chi hội phó và các ủy viên. Ban Chấp hành Chi hội cử ra Chi hội trưởng, Chi hội phó và các ủy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hiệm vụ của Ban Thường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an Thường vụ Hội cấp trường có nhiệm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lãnh đạo thực hiện các nghị quyết, chương trình công tác của Hội cấp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úp Ban chấp hành nắm vững tình hình và nhu cầu sinh viên trong đơn vị để phản ánh với nhà trường và Hội cấp tr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ến nghị, đề xuất với cấp </w:t>
      </w:r>
      <w:r>
        <w:rPr>
          <w:rFonts w:eastAsia="Times New Roman" w:cs="Times New Roman" w:ascii="Times New Roman" w:hAnsi="Times New Roman"/>
          <w:color w:val="000000"/>
          <w:sz w:val="28"/>
          <w:szCs w:val="28"/>
        </w:rPr>
        <w:t>ủy</w:t>
      </w:r>
      <w:r>
        <w:rPr>
          <w:rFonts w:eastAsia="Times New Roman" w:cs="Times New Roman" w:ascii="Times New Roman" w:hAnsi="Times New Roman"/>
          <w:color w:val="000000"/>
          <w:sz w:val="28"/>
          <w:szCs w:val="28"/>
          <w:lang w:val="vi-VN"/>
        </w:rPr>
        <w:t>, Ban giám hiệu nhà trường, phối hợp với các tổ chức đoàn thể trong nhà trường để giải quyết những v</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đề liên quan đến công tác hội và phong trào sinh viên của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uẩn bị nội dung các kỳ họp của Ban Chấp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ản lý tài chính của hội cùng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Ban Thường vụ Liên chi hội có nhiệm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chức thực hiện các nghị quyết, chương trình công tác của Hội cấp trên và của Liên chi hội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úp Ban Chấp hành </w:t>
      </w:r>
      <w:r>
        <w:rPr>
          <w:rFonts w:eastAsia="Times New Roman" w:cs="Times New Roman" w:ascii="Times New Roman" w:hAnsi="Times New Roman"/>
          <w:color w:val="000000"/>
          <w:sz w:val="28"/>
          <w:szCs w:val="28"/>
        </w:rPr>
        <w:t>nắm vững </w:t>
      </w:r>
      <w:r>
        <w:rPr>
          <w:rFonts w:eastAsia="Times New Roman" w:cs="Times New Roman" w:ascii="Times New Roman" w:hAnsi="Times New Roman"/>
          <w:color w:val="000000"/>
          <w:sz w:val="28"/>
          <w:szCs w:val="28"/>
          <w:lang w:val="vi-VN"/>
        </w:rPr>
        <w:t>tình hình và nhu cầu sinh viên trong đơn vị để phản ánh với khoa/bộ môn và Hội cấp tr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ến nghị, đề xuất với cấp ủy, Ban chủ nhiệm khoa/bộ môn, phối hợp với các </w:t>
      </w:r>
      <w:r>
        <w:rPr>
          <w:rFonts w:eastAsia="Times New Roman" w:cs="Times New Roman" w:ascii="Times New Roman" w:hAnsi="Times New Roman"/>
          <w:color w:val="000000"/>
          <w:sz w:val="28"/>
          <w:szCs w:val="28"/>
        </w:rPr>
        <w:t>tổ chức </w:t>
      </w:r>
      <w:r>
        <w:rPr>
          <w:rFonts w:eastAsia="Times New Roman" w:cs="Times New Roman" w:ascii="Times New Roman" w:hAnsi="Times New Roman"/>
          <w:color w:val="000000"/>
          <w:sz w:val="28"/>
          <w:szCs w:val="28"/>
          <w:lang w:val="vi-VN"/>
        </w:rPr>
        <w:t>đoàn thể trong trường để giải quyết những vấn đề liên quan đến công tác hội và phong trào </w:t>
      </w:r>
      <w:r>
        <w:rPr>
          <w:rFonts w:eastAsia="Times New Roman" w:cs="Times New Roman" w:ascii="Times New Roman" w:hAnsi="Times New Roman"/>
          <w:color w:val="000000"/>
          <w:sz w:val="28"/>
          <w:szCs w:val="28"/>
        </w:rPr>
        <w:t>sinh viên </w:t>
      </w:r>
      <w:r>
        <w:rPr>
          <w:rFonts w:eastAsia="Times New Roman" w:cs="Times New Roman" w:ascii="Times New Roman" w:hAnsi="Times New Roman"/>
          <w:color w:val="000000"/>
          <w:sz w:val="28"/>
          <w:szCs w:val="28"/>
          <w:lang w:val="vi-VN"/>
        </w:rPr>
        <w:t>của đơn vị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uẩn bị nội dung các kỳ họp của Ban Chấp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ản lý tài chính của hội cùng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8. Chủ tịch và Phó Chủ t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ủ tịch Hội là đại diện pháp nhân của Hội trước pháp luật, chịu trách nhiệm trước pháp luật về mọi mặt hoạt động của Hội. Chủ tịch Hội do Ban Chấp hành bầu trong số các ủy viên Ban Chấp hành Hội. Tiêu chuẩn Chủ tịch Hội do Ban Chấp hành Hội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Quyền hạn và trách nhiệm của Chủ tịch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ại diện pháp nhân của Hội trước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ổ chức triển khai các Nghị quyết của Đại hội và các Nghị quyết của Ban Chấp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riệu tập và chủ trì các cuộc họp của Ban Chấp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Ký quyết định khen th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kỷ luật, bổ nhiệm, bãi miễn nhân sự trực thuộc Hội sau khi đã có Nghị quyết của Ban Chấp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Chịu trách nhiệm trước Ban Chấp hành và toàn thể hội viên về các hoạt động c</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Quết định thành lập các tổ chức trực thuộc Hội sau khi có Nghị quyết của Ban C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Phó Chủ tịch do Ban Chấp hành bầu trong số các ủy viên Ban Chấp hành Hội. Tiêu chuẩn Phó Chủ tịch Hội do Ban Chấp hành Hội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ó Chủ tịch Hội giúp Chủ tịch Hội </w:t>
      </w:r>
      <w:r>
        <w:rPr>
          <w:rFonts w:eastAsia="Times New Roman" w:cs="Times New Roman" w:ascii="Times New Roman" w:hAnsi="Times New Roman"/>
          <w:color w:val="000000"/>
          <w:sz w:val="28"/>
          <w:szCs w:val="28"/>
        </w:rPr>
        <w:t>chỉ </w:t>
      </w:r>
      <w:r>
        <w:rPr>
          <w:rFonts w:eastAsia="Times New Roman" w:cs="Times New Roman" w:ascii="Times New Roman" w:hAnsi="Times New Roman"/>
          <w:color w:val="000000"/>
          <w:sz w:val="28"/>
          <w:szCs w:val="28"/>
          <w:lang w:val="vi-VN"/>
        </w:rPr>
        <w:t>đạo, điều hành công tác của Hội theo sự phân công của Chủ tịch Hội; chịu trách nhiệm trước Chủ tịch Hội và trước pháp luật về lĩnh vực công việc được Chủ tịch Hội phân công hoặc ủy quyền. Khi Chủ tịch vắng mặt, một Phó Chủ tịch được ủy quyền điều hành công việc của Ban chấp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9. Ban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an kiểm tra của Hội do Đại hội đại biểu bầu ra với số lượng từ 3 - 7 thành viên. Nhiệm kỳ của Ban kiểm tra theo nhiệm kỳ của Ban Chấp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ởng ban kiểm tra phải là ủy viên Ban Chấp hành, do Ban chấp hành b</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hiệm vụ và quyền hạn c</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a Ban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Kiểm tra, giám sát các hoạt động của Hội và tất cả hội viên trong việc chấp hành Điều lệ Hội, quy chế và việc thực hiện Nghị quyết c</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ông báo kết quả kiểm tra cho hội viên và kiến nghị với Ban chấp hành về những vấn đề cần giải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Kiểm tra việc quản lý tài chính; giải quyết đơn khiếu nại, tố cáo đối với hội viên và tổ chức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Ban kiểm tra được mời dự các k</w:t>
      </w:r>
      <w:r>
        <w:rPr>
          <w:rFonts w:eastAsia="Times New Roman" w:cs="Times New Roman" w:ascii="Times New Roman" w:hAnsi="Times New Roman"/>
          <w:color w:val="000000"/>
          <w:sz w:val="28"/>
          <w:szCs w:val="28"/>
        </w:rPr>
        <w:t>ỳ </w:t>
      </w:r>
      <w:r>
        <w:rPr>
          <w:rFonts w:eastAsia="Times New Roman" w:cs="Times New Roman" w:ascii="Times New Roman" w:hAnsi="Times New Roman"/>
          <w:color w:val="000000"/>
          <w:sz w:val="28"/>
          <w:szCs w:val="28"/>
          <w:lang w:val="vi-VN"/>
        </w:rPr>
        <w:t>họp của Ban Chấp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0. Thư k</w:t>
      </w:r>
      <w:r>
        <w:rPr>
          <w:rFonts w:eastAsia="Times New Roman" w:cs="Times New Roman" w:ascii="Times New Roman" w:hAnsi="Times New Roman"/>
          <w:b/>
          <w:bCs/>
          <w:color w:val="000000"/>
          <w:sz w:val="28"/>
          <w:szCs w:val="28"/>
        </w:rPr>
        <w:t>ý </w:t>
      </w:r>
      <w:r>
        <w:rPr>
          <w:rFonts w:eastAsia="Times New Roman" w:cs="Times New Roman" w:ascii="Times New Roman" w:hAnsi="Times New Roman"/>
          <w:b/>
          <w:bCs/>
          <w:color w:val="000000"/>
          <w:sz w:val="28"/>
          <w:szCs w:val="28"/>
          <w:lang w:val="vi-VN"/>
        </w:rPr>
        <w:t>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n Thường vụ quyết định bầu Thư ký của Hội. Thư ký Hội có nhiệm vụ giúp Chủ tịch Hội chuẩn bị nội dung sinh hoạt của Ban Thường vụ, Ban Chấp hành, lập báo cáo quý, năm và báo cáo toàn nhiệm kỳ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1. Liên Chi hội và Chi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i hội là tổ chức cơ sở của Hội, được tổ chức theo khoa, khóa chuyên ngành, theo lớp, theo các câu lạc bộ, các đội, nhóm công tác của sinh viên. Trong trườ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có nhiều Chi hội thì có thể thành lập Liên chi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tổ chức Liên chi hội, Chi hội trực thuộc Hội và không có tư cách pháp nhân. Việc thành lập các cấp Hội phải theo đúng quy định của pháp luật và Điều lệ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IA, TÁCH; SÁP NHẬP; HỢP NHẤT; ĐỔI TÊN VÀ GIẢI THỂ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2. Chia, tách; sáp nhập; hợp nhất và giải thể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chia, tách; sáp nhập;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nhất; đổi tên và giải thể Hội thực hiện theo quy định của pháp luật về hội, nghị qu</w:t>
      </w:r>
      <w:r>
        <w:rPr>
          <w:rFonts w:eastAsia="Times New Roman" w:cs="Times New Roman" w:ascii="Times New Roman" w:hAnsi="Times New Roman"/>
          <w:color w:val="000000"/>
          <w:sz w:val="28"/>
          <w:szCs w:val="28"/>
        </w:rPr>
        <w:t>yế</w:t>
      </w:r>
      <w:r>
        <w:rPr>
          <w:rFonts w:eastAsia="Times New Roman" w:cs="Times New Roman" w:ascii="Times New Roman" w:hAnsi="Times New Roman"/>
          <w:color w:val="000000"/>
          <w:sz w:val="28"/>
          <w:szCs w:val="28"/>
          <w:lang w:val="vi-VN"/>
        </w:rPr>
        <w:t>t của Đại hội và các quy định pháp luật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V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ÀI CHÍNH, TÀI SẢN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3. Tài chính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ài chính c</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a Hội bao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ội phí của hội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Kinh phí Nhà nước hỗ trợ khi tham gia thực hiện các chương trình, dự án được UBND tỉnh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ài trợ </w:t>
      </w:r>
      <w:r>
        <w:rPr>
          <w:rFonts w:eastAsia="Times New Roman" w:cs="Times New Roman" w:ascii="Times New Roman" w:hAnsi="Times New Roman"/>
          <w:color w:val="000000"/>
          <w:sz w:val="28"/>
          <w:szCs w:val="28"/>
        </w:rPr>
        <w:t>hợp </w:t>
      </w:r>
      <w:r>
        <w:rPr>
          <w:rFonts w:eastAsia="Times New Roman" w:cs="Times New Roman" w:ascii="Times New Roman" w:hAnsi="Times New Roman"/>
          <w:color w:val="000000"/>
          <w:sz w:val="28"/>
          <w:szCs w:val="28"/>
          <w:lang w:val="vi-VN"/>
        </w:rPr>
        <w:t>pháp của cá nhân, tổ chức trong và ngoài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hu từ các hoạt động sự nghiệp hợp pháp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Các nguồn thu hợp pháp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4. Tài sản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ài sản của Hội bao gồm toàn bộ cơ s</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vật chất, thiết bị do Hội tạo dựng từ nhiều nguồn kinh phí để phục vụ hoạt động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5. Quản lý tài chính, tài sản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ài chính, tài sản của Hội được quản lý đúng theo quy định c</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a pháp luật về tài chính,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toán và được sử dụng đúng mục đích, minh bạch, công khai, tiết k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V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EN THƯỞNG VÀ KỶ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6. Khen thư</w:t>
      </w:r>
      <w:r>
        <w:rPr>
          <w:rFonts w:eastAsia="Times New Roman" w:cs="Times New Roman" w:ascii="Times New Roman" w:hAnsi="Times New Roman"/>
          <w:b/>
          <w:bCs/>
          <w:color w:val="000000"/>
          <w:sz w:val="28"/>
          <w:szCs w:val="28"/>
        </w:rPr>
        <w:t>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n bộ, hội viên các cấp Hội và những người có công trong sự nghiệp giáo dục - đào tạo, bồi dưỡng sinh viên, trong công tác xây dựng Hội và phong trào sinh viên đều được Hội xem xét khen thưởng hoặc đề nghị các cấp chính quyền khen thưởng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7. Kỷ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n bộ, hội viên vi phạm Điều lệ Hội, có nh</w:t>
      </w:r>
      <w:r>
        <w:rPr>
          <w:rFonts w:eastAsia="Times New Roman" w:cs="Times New Roman" w:ascii="Times New Roman" w:hAnsi="Times New Roman"/>
          <w:color w:val="000000"/>
          <w:sz w:val="28"/>
          <w:szCs w:val="28"/>
        </w:rPr>
        <w:t>ững </w:t>
      </w:r>
      <w:r>
        <w:rPr>
          <w:rFonts w:eastAsia="Times New Roman" w:cs="Times New Roman" w:ascii="Times New Roman" w:hAnsi="Times New Roman"/>
          <w:color w:val="000000"/>
          <w:sz w:val="28"/>
          <w:szCs w:val="28"/>
          <w:lang w:val="vi-VN"/>
        </w:rPr>
        <w:t>hoạt động làm ảnh hưởng xấu đến uy tín của Hội thì bị kỷ luật với các hình thức từ khiển trách, cảnh cáo, cách chức đến khai trừ ra khỏi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cấp Hội vi phạm Điều lệ, t</w:t>
      </w:r>
      <w:r>
        <w:rPr>
          <w:rFonts w:eastAsia="Times New Roman" w:cs="Times New Roman" w:ascii="Times New Roman" w:hAnsi="Times New Roman"/>
          <w:color w:val="000000"/>
          <w:sz w:val="28"/>
          <w:szCs w:val="28"/>
        </w:rPr>
        <w:t>ùy </w:t>
      </w:r>
      <w:r>
        <w:rPr>
          <w:rFonts w:eastAsia="Times New Roman" w:cs="Times New Roman" w:ascii="Times New Roman" w:hAnsi="Times New Roman"/>
          <w:color w:val="000000"/>
          <w:sz w:val="28"/>
          <w:szCs w:val="28"/>
          <w:lang w:val="vi-VN"/>
        </w:rPr>
        <w:t>theo mức độ có thể áp dụng các hình thức từ khiển trách, cảnh cáo đến giải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hững quy định về khen thưởng và ký luật do Ban chấp hành Trung ương Hội Sinh viên Việt Nam hướng dẫ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V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8. Th</w:t>
      </w:r>
      <w:r>
        <w:rPr>
          <w:rFonts w:eastAsia="Times New Roman" w:cs="Times New Roman" w:ascii="Times New Roman" w:hAnsi="Times New Roman"/>
          <w:b/>
          <w:bCs/>
          <w:color w:val="000000"/>
          <w:sz w:val="28"/>
          <w:szCs w:val="28"/>
        </w:rPr>
        <w:t>ể </w:t>
      </w:r>
      <w:r>
        <w:rPr>
          <w:rFonts w:eastAsia="Times New Roman" w:cs="Times New Roman" w:ascii="Times New Roman" w:hAnsi="Times New Roman"/>
          <w:b/>
          <w:bCs/>
          <w:color w:val="000000"/>
          <w:sz w:val="28"/>
          <w:szCs w:val="28"/>
          <w:lang w:val="vi-VN"/>
        </w:rPr>
        <w:t>thức sửa đổi, bổ sung Điều l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ỉ có Đại hội đại biểu của Hội Sinh viên Trường Đại học Luật - Đại học Huế mới có qu</w:t>
      </w:r>
      <w:r>
        <w:rPr>
          <w:rFonts w:eastAsia="Times New Roman" w:cs="Times New Roman" w:ascii="Times New Roman" w:hAnsi="Times New Roman"/>
          <w:color w:val="000000"/>
          <w:sz w:val="28"/>
          <w:szCs w:val="28"/>
        </w:rPr>
        <w:t>yền </w:t>
      </w:r>
      <w:r>
        <w:rPr>
          <w:rFonts w:eastAsia="Times New Roman" w:cs="Times New Roman" w:ascii="Times New Roman" w:hAnsi="Times New Roman"/>
          <w:color w:val="000000"/>
          <w:sz w:val="28"/>
          <w:szCs w:val="28"/>
          <w:lang w:val="vi-VN"/>
        </w:rPr>
        <w:t>sửa đổi, bổ sung Điều lệ này. Toàn bộ các nội dung được sửa đổi, bổ sung phải báo cáo Chủ tịch UBND tỉnh (thông qua Sở Nội vụ) để được phê duyệt mới có hiệu lực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9. Hiệu lực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iều lệ này gồm có 08 Chương, 29 Điều đã được Đại hội đại biểu của Hội lần thứ </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nhiệm kỳ 2017- 2019 thông qua ngày 26/3/2017 tại thành phố Huế, tỉnh Thừa Thiên Huế và chỉ có hiệu lực sau khi được Chủ tịch UBND tỉnh Thừa Thiên Huế ký quyết định ph</w:t>
      </w:r>
      <w:r>
        <w:rPr>
          <w:rFonts w:eastAsia="Times New Roman" w:cs="Times New Roman" w:ascii="Times New Roman" w:hAnsi="Times New Roman"/>
          <w:color w:val="000000"/>
          <w:sz w:val="28"/>
          <w:szCs w:val="28"/>
        </w:rPr>
        <w:t>ê </w:t>
      </w:r>
      <w:r>
        <w:rPr>
          <w:rFonts w:eastAsia="Times New Roman" w:cs="Times New Roman" w:ascii="Times New Roman" w:hAnsi="Times New Roman"/>
          <w:color w:val="000000"/>
          <w:sz w:val="28"/>
          <w:szCs w:val="28"/>
          <w:lang w:val="vi-VN"/>
        </w:rPr>
        <w:t>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ăn cứ quy định pháp luật về Hội và Điều lệ Hội, Ban Chấp hành Hội Sinh viên Trườ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Đại học Luật - Đại học Huế có trách nhiệm hướng dẫn và tổ chức thực hiện Điều lệ này./.</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20-qd-ubnd-ubnd-tinh-thua-thien-hue-vb2347.html" TargetMode="External"/><Relationship Id="rId3" Type="http://schemas.openxmlformats.org/officeDocument/2006/relationships/hyperlink" Target="https://tailieuluat.com/quyet-dinh-820-qd-ubnd-ubnd-tinh-thua-thien-hue-vb234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09:00Z</dcterms:created>
  <dc:creator>tailieuluat.com</dc:creator>
  <dc:description/>
  <cp:keywords>tailieuluat.com</cp:keywords>
  <dc:language>en-US</dc:language>
  <cp:lastModifiedBy>Admin</cp:lastModifiedBy>
  <dcterms:modified xsi:type="dcterms:W3CDTF">2018-06-20T07:10:00Z</dcterms:modified>
  <cp:revision>1</cp:revision>
  <dc:subject>Quyết định 820/QĐ-UBND năm 2018  lĩnh vực Văn hóa - Xã hội về việc phê duyệt Điều lệ Hội Sinh viên Trường Đại học Luật - Đại học Huế nhiệm kỳ 2017-2019 do tỉnh Thừa Thiên Huế ban hành ngày ban hành 16/04/2018</dc:subject>
  <dc:title>Quyết định 820/QĐ-UBND lĩnh vực Văn hóa - Xã hội</dc:title>
</cp:coreProperties>
</file>