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 w:type="dxa"/>
        <w:tblLayout w:type="fixed"/>
        <w:tblCellMar>
          <w:top w:w="0" w:type="dxa"/>
          <w:left w:w="108" w:type="dxa"/>
          <w:bottom w:w="0" w:type="dxa"/>
          <w:right w:w="108" w:type="dxa"/>
        </w:tblCellMar>
      </w:tblPr>
      <w:tblGrid>
        <w:gridCol w:w="3031"/>
        <w:gridCol w:w="6299"/>
      </w:tblGrid>
      <w:tr>
        <w:trPr/>
        <w:tc>
          <w:tcPr>
            <w:tcW w:w="30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ĐIỆN BIÊN</w:t>
              <w:br/>
              <w:t>--------</w:t>
            </w:r>
          </w:p>
        </w:tc>
        <w:tc>
          <w:tcPr>
            <w:tcW w:w="62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0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92/QĐ-UBND</w:t>
            </w:r>
          </w:p>
        </w:tc>
        <w:tc>
          <w:tcPr>
            <w:tcW w:w="62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 ngày 16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ỆT KẾ HOẠCH THỰC HIỆN ĐỀ ÁN HỖ TRỢ HỌC SINH, SINH VIÊN KHỞI NGHIỆP ĐẾN NĂM 2025 TRÊN ĐỊA BÀN TỈNH ĐIỆN BI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Y BAN NHÂN DÂ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844/QĐ-TTg ngày 18/5/2016 của Thủ tướng Chính phủ phê duyệt Đề án Hỗ trợ hệ sinh thái khởi nghiệp đổi mới sáng tạo Quốc gia đến năm 2025; Quyết định 1665/QĐ-TTg ngày 30/10/2017 của Thủ tướng Chính phủ phê duyệt Đề án Hỗ trợ học sinh, sinh viên khởi nghiệp đến năm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651/TTr-SGDĐT ngày 11/4/2018 của Sở Giáo dục và Đào tạo,</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Kế hoạch triển khai thực hiện Đề án Hỗ trợ học sinh, sinh viên khởi nghiệp đến năm 2025 trên địa bàn tỉnh Điện Biên với nội du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úc đẩy tinh thần khởi nghiệp và trang bị các kiến thức, kỹ năng về khởi nghiệp cho học sinh, sinh viên trong thời gian học tập trên địa bàn tỉnh. Tạo môi trường thuận lợi để hỗ trợ và hiện thực hóa các ý tưởng, dự án khởi nghiệp, góp phần tạo việc làm cho học sinh, sinh viên tỉnh Điện Biên sau khi tốt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Mục tiêu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ục tiêu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00% các trường chuyên nghiệp, trường THPT và Trung tâm Giáo dục thường xuyên trên địa bàn tỉnh có có Kế hoạch triển khai công tác hỗ trợ học sinh, sinh viên khởi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90% học sinh, sinh viên theo học tại các trường chuyên nghiệp, trường THPT và Trung tâm Giáo dục thường xuyên trên địa bàn tỉnh được tuyên truyền, giáo dục nâng cao nhận thức, được trang bị kiến thức, kỹ năng về khởi nghiệp trước khi tốt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rường chuyên nghiệp trên địa bàn tỉnh có ít nhất 02 ý tưởng, dự án khởi nghiệp của học sinh, sinh viên được hỗ trợ đầu tư từ nguồn kinh phí được duyệt theo phân cấp quản lý hoặc được kết nối với các doanh nghiệp, các quỹ đầu tư mạo h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ục tiêu đến năm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đẩy mạnh công tác tuyên truyền, giáo dục nâng cao nhận thức, trang bị kiến thức, kỹ năng về khởi nghiệp cho học sinh, sinh viên theo học tại các cơ sở giáo dục và đào tạ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ơ sở vật chất cho các trung tâm hỗ trợ học sinh, sinh viên khởi nghiệp trong các trường chuyên nghiệ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rường chuyên nghiệp trên địa bàn tỉnh có ít nhất 05 ý tưởng, dự án khởi nghiệp của học sinh, sinh viên được hỗ trợ đầu tư từ nguồn kinh phí được duyệt theo phân cấp quản lý hoặc được kết nối với các doanh nghiệp, các quỹ đầu tư mạo h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Đối tượng, phạm vi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Đ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ọc sinh, sinh viên đang học tại các trường chuyên nghiệp, trường THPT và Trung tâm Giáo dục thường xuyê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n bộ quản lý, nhà giáo, người làm công tác hỗ trợ học sinh, sinh viên trong các trường chuyên nghiệp của tỉnh và giáo viên hướng nghiệp tại các trường THPT và Trung tâm Giáo dục thường xuyên tro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Phạm v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rường chuyên nghiệp, trường THPT, Trung tâm Giáo dục thường xuyê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doanh nghiệp, quỹ đầu tư, nhà đầu tư và các tổ chức, cá nhân trong và ngoà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Sở, ngành, UBND các huyện, thị xã, thành phố, Đoàn TNCS Hồ Chí Minh tỉnh Điện Biên và các cơ quan, tổ chức có liên qua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hiệm vụ, giải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Công tác thông tin,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uy động sự tham gia của các cơ quan truyền thông vào việc xây dựng, triển khai các chuyên mục, chuyên đề tuyên truyền về hoạt động hỗ trợ học sinh, sinh viên khởi nghiệp. Xây dựng chuyên mục Khởi nghiệp trên Đài Phát thanh và Truyền hình tỉnh Điện Biên, chuyên trang trên báo Điện Biên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các hội nghị, hội thảo, ngày hội khởi nghiệp, hội chợ giới thiệu việc làm, diễn đàn giới thiệu các ý tưởng,… kết nối các dự án khởi nghiệp của học sinh, sinh viên với các nhà đầu tư, các doanh nghiệp trong và ngoà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ây dựng chuyên mục khởi nghiệp trên trang thông tin điện tử của các trường chuyên nghiệp có khả năng liên kết, tích hợp thông tin với Cổng Thông tin khởi nghiệp với các địa phương khác trong nước và quốc tế đặc biệt là cổng thông tin khởi nghiệp đổi mới sáng tạo quốc gia được xây dựng theo Quyết định số </w:t>
      </w:r>
      <w:r>
        <w:rPr>
          <w:rFonts w:eastAsia="Times New Roman" w:cs="Times New Roman" w:ascii="Times New Roman" w:hAnsi="Times New Roman"/>
          <w:sz w:val="28"/>
          <w:szCs w:val="28"/>
        </w:rPr>
        <w:t>844/QĐ-TTg</w:t>
      </w:r>
      <w:r>
        <w:rPr>
          <w:rFonts w:eastAsia="Times New Roman" w:cs="Times New Roman" w:ascii="Times New Roman" w:hAnsi="Times New Roman"/>
          <w:color w:val="000000"/>
          <w:sz w:val="28"/>
          <w:szCs w:val="28"/>
        </w:rPr>
        <w:t> ngày 18/5/2016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ây dựng, lựa chọn các khẩu hiệu, hình ảnh tuyên truyền, cổ động về khởi nghiệp phù hợp, có ý nghĩa để phổ biến, đăng tải trên các phương tiện truyền thông, các khu vực trung tâm kinh tế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ỗ trợ đào tạo khởi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đội ngũ cán bộ làm công tác tư vấn, hỗ trợ học sinh, sinh viên khởi nghiệp tại các trường chuyên nghiệp của tỉnh, thường xuyên tổ chức các khóa đào tạo, bồi dưỡng, nâng cao trình độ đối với đội ngũ cán bộ này. Khuyến khích các cá nhân có kiến thức, kinh nghiệm về khởi nghiệp tình nguyện tham gia công tác tư vấn, hỗ trợ học sinh, sinh viên tại các nhà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đào tạo, tập huấn các kiến thức cơ bản về khởi nghiệp cho đội ngũ cán bộ, giáo viên hướng nghiệp tại các trường THPT và Trung tâm Giáo dục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Ưu tiên kinh phí cấp phát tài liệu cung cấp kiến thức, kỹ năng khởi nghiệp cho học sinh, sinh viên; tài liệu đào tạo cán bộ tư vấn hỗ trợ học sinh, sinh viên khởi nghiệp; tài liệu đào tạo giáo viên hướ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trường chuyên nghiệp, trường THPT và Trung tâm Giáo dục thường xuyên trên địa bàn tỉnh thường xuyên tổ chức các khóa đào tạo, học tập, giao lưu, tọa đàm trao đổi kinh nghiệm khởi nghiệp giữa các nhà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ăn cứ chức năng nhiệm vụ, khuyến khích các trường chuyên nghiệp xây dựng chuyên đề về khởi nghiệp và đưa vào chương trình đào tạo theo hướng bắt buộc hoặc tự chọn để phù hợp với điều kiện của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Tăng cường tổ chức các hoạt động tham quan, trải nghiệm thực tế, kiến tập, thực tập tại doanh nghiệp trên địa bàn tỉnh để tạo điều kiện cho học sinh, sinh viên được tiếp xúc với các hoạt động sản xuất kinh doanh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ạo môi trường hỗ trợ học sinh, sinh viên khởi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ành lập trung tâm Hỗ trợ học sinh, sinh viên khởi nghiệp từ bộ phận hướng nghiệp, tư vấn việc làm, hỗ trợ học sinh, sinh viên tại các trường chuyên nghiệp trên địa bàn tỉnh. Thành lập câu lạc bộ khởi nghiệp tại các trường chuyên nghiệp theo các ngành nghề, lĩnh vực phù hợp với lĩnh vực đào tạo của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ửa chữa, cải tạo, nâng cấp cơ sở vật chất, thiết bị của các trường các trường chuyên nghiệp để hình thành môi trường dịch vụ cung cấp, hỗ trợ khởi nghiệp cho học sinh, sinh viên; hỗ trợ kinh phí cho các trung tâm hỗ trợ học sinh, sinh viên khởi nghiệp, các câu lạc bộ khởi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ung cấp kịp thời, đầy đủ dữ liệu, tài liệu, thông tin về các hoạt động hỗ trợ học sinh, sinh viên khởi nghiệp cho chuyên mục, chuyên trang khởi nghiệp của các cơ quan truyền thô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ăng cường liên kết hoạt động của tổ chức Đoàn Thanh niên Cộng sản Hồ Chí Minh, Hội Liên hiệp Thanh niên, Hội Doanh nghiệp trẻ tỉnh Điện Biên để thúc đẩy các hoạt động khởi nghiệp của học sinh, sinh viên trong trường chuyên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huyến khích các doanh nghiệp đóng trên địa bàn tỉnh chủ động đặt hàng các ý tưởng, mô hình, giải pháp,… đối với học sinh, sinh viên để các trường và học sinh, sinh viên của tỉnh có định hướng xây dựng dự án, ý tưởng khởi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4. Hỗ trợ nguồn vốn cho các chương trình, dự án khởi nghiệp của học sinh, si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a) Các trường chuyên nghiệp của tỉnh chủ động bố trí kinh phí từ các nguồn thu hợp pháp của nhà trường (bao gồm các nguồn chi thường xuyên, nguồn nghiên cứu khoa học sinh viên,...) để hỗ trợ các hoạt động, các ý tưởng, dự án khởi nghiệp của học sinh, sinh viên trong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b) Xây dựng Quỹ hỗ trợ học sinh, sinh viên khởi nghiệp tại các trường chuyên nghiệp từ nguồn kinh phí xã hội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c) Hỗ trợ tìm kiếm nguồn kinh phí, kết nối, thu hút đầu tư từ các cá nhân, tổ chức đối với các dự án được hình thành từ các ý tưởng khởi nghiệp của học sinh, si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5. Hoàn thiện cơ chế, chính sách hỗ trợ học sinh, sinh viên khởi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a) Đề xuất, kiến nghị Chính phủ và các bộ, ngành xây dựng, ban hành các cơ chế, chính sách hỗ trợ học sinh, sinh viên khởi nghiệp; cơ chế, chính sách hỗ trợ nhà giáo, người làm công tác hướng nghiệp hỗ trợ sinh viên khởi nghiệp tại các nhà trường; quy định về công tác hỗ trợ học sinh, sinh viên khởi nghiệp trong các nhà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b) Nghiên cứu, xây dựng quy trình thẩm định, xét duyệt, triển khai và cơ chế đầu tư, theo dõi, quản lý, giám sát các dự án, mô hình kinh doanh được hình thành từ ý tưởng của học sinh, sinh viên trên địa bà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c) Khuyến khích các doanh nghiệp, các nhà tài trợ, nhà đầu tư tham gia đầu tư, góp vốn vào các ý tưởng, dự án khởi nghiệp của học sinh, si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IV.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1. Nguồn ngân sách chi sự nghiệp giáo dục và đào tạo theo phân cấp quản lý; nguồn kinh phí lồng ghép trong các chương trình, đề án về giáo dục và đào tạo, khoa học và công nghệ, hỗ trợ khởi nghiệp đã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2. Nguồn thu hoạt động sự nghiệp, Quỹ hỗ trợ học sinh, sinh viên, Quỹ phát triển hoạt động sự nghiệp của các cơ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3. Nguồn tài trợ, hỗ trợ của các tổ chức, cá nhân trong và ngoài nước; các nguồn vốn xã hội hóa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Điều 2.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1.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Là cơ quan chủ trì, tham mưu xây dựng, hướng dẫn, kiểm tra đánh giá Kế hoạch thực hiện đề án; tổ chức sơ kết, tổng kết Kế hoạch thực hiện đề án. Định kỳ hằng năm báo cáo UBND tỉnh, Bộ Giáo dục và Đào tạo về Kế hoạch thực hiện đề á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Phối hợp với các Sở, ngành, đoàn thể tỉnh, UBND các huyện, thị xã, thành phố thực hiện công tác thông tin, truyền thông và hỗ trợ đào tạo khởi nghiệp trên địa bà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2.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Chủ trì, phối hợp với các Sở, ngành, đoàn thể tỉnh, UBND các huyện, thị xã, thành phố và các đơn vị liên quan cung cấp tài liệu về kỹ năng khởi nghiệp cho học sinh, sinh viên; bồi dưỡng nâng cao năng lực cho cán bộ tư vấn, hỗ trợ học sinh, sinh viên khởi nghiệp tại các cơ sở giáo dục nghề nghiệp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Chủ động xây dựng kế hoạch cụ thể để thực hiện theo từng giai đoạn; hướng dẫn, kiểm tra, đánh giá kết quả thực hiện trong các trường chuyên nghiệp, trung tâm Giáo dục nghề nghiệp - Giáo dục thường xuyên thuộc phạm vi quản lý. Định kỳ hằng năm phối hợp với Sở Giáo dục và Đào tạo báo cáo tình hình thực hiện và tổ chức sơ kết, tổng kết việc thực hiện Kế hoạc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3. Sở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Chủ trì, phối hợp với Tỉnh đoàn Thanh niên Cộng sản Hồ Chí Minh, Sở Giáo dục và Đào tạo, Sở Lao động - Thương binh và Xã hội, các trường chuyên nghiệp trên địa bàn tỉnh và UBND các huyện, thị xã, thành phố xây dựng tài liệu, tổ chức đào tạo đội ngũ cán bộ tư vấn hỗ trợ sinh viên khởi nghiệp về các chuyên đề khởi nghiệp đổi mới sáng tạo; lựa chọn, giới thiệu các dự án của học sinh, sinh viên có tiềm năng tăng trưởng cao với các tổ chức hỗ trợ khởi nghiệp đổi mới sáng tạ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Lồng ghép kế hoạch hỗ trợ học sinh, sinh viên khởi nghiệp vào Kế hoạch Hỗ trợ hệ sinh thái khởi nghiệp đổi mới sáng tạo của tỉnh đến năm 2020 theo Quyết định số</w:t>
      </w:r>
      <w:r>
        <w:rPr>
          <w:rFonts w:eastAsia="Times New Roman" w:cs="Times New Roman" w:ascii="Times New Roman" w:hAnsi="Times New Roman"/>
          <w:sz w:val="28"/>
          <w:szCs w:val="28"/>
          <w:lang w:val="sq-AL"/>
        </w:rPr>
        <w:t> 844/QĐ-TTg</w:t>
      </w:r>
      <w:r>
        <w:rPr>
          <w:rFonts w:eastAsia="Times New Roman" w:cs="Times New Roman" w:ascii="Times New Roman" w:hAnsi="Times New Roman"/>
          <w:color w:val="000000"/>
          <w:sz w:val="28"/>
          <w:szCs w:val="28"/>
          <w:lang w:val="sq-AL"/>
        </w:rPr>
        <w:t> ngày 18/5/2016 của Thủ tướng Chính phủ và Kế hoạch số 2407/KH-UBND ngày 15/8/2016 của UBND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4.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Kết nối các hoạt động hỗ trợ học sinh, sinh viên khởi nghiệp với các hoạt động của Quỹ Phát triển doanh nghiệp nhỏ và vừ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Chủ trì tuyên truyền chính sách hỗ trợ học sinh, sinh viên khởi nghiệp đến cộng đồng doanh nghiệp. Xây dựng chương trình hỗ trợ để các doanh nghiệp tích cực tham gia các hoạt động đào tạo cùng với các cơ sở đào tạo, tạo điều kiện để học sinh sinh viên của các nhà trường tham quan, thực tập, kiến tập tại doanh nghiệp. Vận động, tìm kiếm nguồn lực từ các tổ chức, các doanh nghiệp trong và ngoài nước để xây dựng các chương trình, dự án liên quan đến các hoạt động khởi nghiệp và nâng cao nhận thức về kinh doanh của học sinh, si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Phối hợp với Sở Giáo dục và Đào tạo, Sở Lao động - Thương binh và Xã hội, UBND các huyện, thị xã, thành phố, các trường chuyên nghiệp trên địa bàn tỉnh thực hiện lồng ghép các hoạt động về đào tạo đội ngũ cán bộ tư vấn tại các cơ sở giáo dục và đào tạo vào Chương trình đào tạo nguồn nhân lực cho doanh nghiệp nhỏ và vừ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5.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Căn cứ các nguồn kinh phí được giao, hằng năm tham mưu cho UBND tỉnh bố trí kinh phí để thực hiện Kế hoạch trong dự toán ngân sách của các cấp, các ngà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Phối hợp với Sở Giáo dục và Đào tạo, UBND các huyện, thị xã, thành phố, các trường chuyên nghiệp trên địa bàn tỉnh hướng dẫn cơ chế tài chính triển khai các nội dung của Kế hoạch thực hiệ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6.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w:t>
      </w:r>
      <w:r>
        <w:rPr>
          <w:rFonts w:eastAsia="Times New Roman" w:cs="Times New Roman" w:ascii="Times New Roman" w:hAnsi="Times New Roman"/>
          <w:b/>
          <w:bCs/>
          <w:color w:val="000000"/>
          <w:sz w:val="28"/>
          <w:szCs w:val="28"/>
          <w:lang w:val="sq-AL"/>
        </w:rPr>
        <w:t> </w:t>
      </w:r>
      <w:r>
        <w:rPr>
          <w:rFonts w:eastAsia="Times New Roman" w:cs="Times New Roman" w:ascii="Times New Roman" w:hAnsi="Times New Roman"/>
          <w:color w:val="000000"/>
          <w:sz w:val="28"/>
          <w:szCs w:val="28"/>
          <w:lang w:val="sq-AL"/>
        </w:rPr>
        <w:t>Chỉ đạo các đơn có liên quan tại địa phương, các cơ sở giáo dục và đào tạo thuộc thẩm quyền quản lý triển khai thực hiện các nội dung Kế hoạch thực hiện đề án; lồng ghép các hoạt động trong Kế hoạch thực hiện đề án với các chương trình, đề án hỗ trợ khởi nghiệp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Định kỳ hằng năm báo cáo về tình hình triển khai Kế hoạch thực hiện đề án, kết quả hỗ trợ đối với các hoạt động khởi nghiệp của học sinh, sinh viên gửi Sở Giáo dục và Đào tạo để tổng hợp báo cáo Bộ Giáo dục và Đào tạ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7. Đề nghị Tỉnh đoàn Thanh niên Cộng sản Hồ Chí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Thực hiện tuyên truyền, phổ biến các chính sách, chương trình hỗ trợ khởi nghiệp để tạo điều kiện cho đoàn viên thanh niên, học sinh, sinh viên tiếp cận với những thông tin cần thiết về khởi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Phối hợp với Sở Giáo dục và Đào tạo, Sở Lao động - Thương binh và Xã hội, UBND các huyện, thị xã, thành phố và các trường chuyên nghiệp trên địa bàn tỉnh tổ chức các hoạt động hỗ trợ, hướng dẫn học sinh, sinh viên các kỹ năng khởi nghiệp, lập nghiệp và triển khai thực hiện các nội dung trong Kế hoạch thực hiệ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8. Các trường chuyên nghiệ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Xây dựng kế hoạch của nhà trường để triển khai công tác hỗ trợ học sinh, sinh viên khởi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Phân công cụ thể thành viên của đơn vị, đôn đốc, tự kiểm tra tình hình triển khai thực hiện, kịp thời đề xuất, báo cáo những vướng mắc trong quá trình triển khai thực hiện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Điều 3. </w:t>
      </w:r>
      <w:r>
        <w:rPr>
          <w:rFonts w:eastAsia="Times New Roman" w:cs="Times New Roman" w:ascii="Times New Roman" w:hAnsi="Times New Roman"/>
          <w:color w:val="000000"/>
          <w:sz w:val="28"/>
          <w:szCs w:val="28"/>
          <w:lang w:val="sq-AL"/>
        </w:rPr>
        <w:t>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hánh Văn phòng UBND tỉnh; Thủ trưởng các Sở, ban, ngành, đoàn thể tỉnh; Chủ tịch UBND các huyện, thị xã, thành phố; Hiệu trưởng các trường chuyên nghiệp trên địa bàn tỉnh và Thủ trưởng các cơ quan, đơn vị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TM. ỦY BAN NHÂN DÂN</w:t>
              <w:br/>
              <w:t>KT. CHỦ TỊCH</w:t>
              <w:br/>
              <w:t>PHÓ CHỦ TỊCH</w:t>
              <w:br/>
              <w:br/>
              <w:br/>
              <w:br/>
              <w:br/>
              <w:t>Lê Văn Qu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qd-ubnd-ubnd-tinh-dien-bien-vb2334.html" TargetMode="External"/><Relationship Id="rId3" Type="http://schemas.openxmlformats.org/officeDocument/2006/relationships/hyperlink" Target="https://tailieuluat.com/quyet-dinh-292-qd-ubnd-ubnd-tinh-dien-bien-vb23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4:00Z</dcterms:created>
  <dc:creator>tailieuluat.com</dc:creator>
  <dc:description/>
  <cp:keywords>tailieuluat.com</cp:keywords>
  <dc:language>en-US</dc:language>
  <cp:lastModifiedBy>Admin</cp:lastModifiedBy>
  <dcterms:modified xsi:type="dcterms:W3CDTF">2018-06-20T08:16:00Z</dcterms:modified>
  <cp:revision>1</cp:revision>
  <dc:subject>Quyết định 292/QĐ-UBND năm 2018  lĩnh vực Văn hóa - Xã hội về việc phê duyệt Kế hoạch thực hiện Đề án Hỗ trợ học sinh, sinh viên khởi nghiệp đến năm 2025 trên địa bàn tỉnh Điện Biên ban hành ngày 16/04/2018</dc:subject>
  <dc:title>Quyết định 292/QĐ-UBND lĩnh vực Văn hóa - Xã hội</dc:title>
</cp:coreProperties>
</file>