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Ộ KHOA HỌC VÀ </w:t>
              <w:br/>
              <w:t>CÔNG NGHỆ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385/QĐ-BKHC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2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b/>
          <w:b/>
          <w:color w:val="000000"/>
          <w:sz w:val="28"/>
          <w:szCs w:val="28"/>
          <w:lang w:val="vi-VN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vi-VN"/>
          </w:rPr>
          <w:t>VỀ VIỆC CÔNG BỐ TIÊU CHUẨN QUỐC GIA</w:t>
        </w:r>
      </w:hyperlink>
    </w:p>
    <w:p>
      <w:pPr>
        <w:pStyle w:val="Normal"/>
        <w:spacing w:before="12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95/2017/NĐ-CP ngày 16/0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Công bố 08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301"/>
        <w:gridCol w:w="6436"/>
      </w:tblGrid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CVN 6663-6:2018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ISO 5667-6:2014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ước - Lấy mẫu - Phần 6: Hướng dẫn lấy mẫu nước sông và suối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CVN 6663-14:2018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ISO 5667-14:2014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ước - Lấy mẫu - Phần 14: Hướng dẫn về đảm bảo và kiểm soát chất lượng nước được lấy mẫu và xử lý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CVN 12026:2018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ISO 17289:2014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ước - Xác định oxy hòa tan - Phương pháp cảm biến quang học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CVN 12027:2018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ISO 17690:2015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ước - Xác định xianua tự do có sẵn (pH 6) bằng phương pháp phân tích dòng chảy (FIA), khuyếch tán khí và đo dòng điện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CVN 12028:2018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ISO 13166:2014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ước - Đồng vị urani - Phương pháp thử sử dụng quang phổ anpha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VN 12029:201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át thải nguồn tĩnh - Xác định lưu lượng thể tích và vận tốc khí ống khói (trong ống pitot kiểu S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VN 12030:2018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át thải nguồn tĩnh - Xác định sự giảm phát thải lưu huỳnh tổng số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VN 12031:2018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át thải nguồn tĩnh - Xác định các hợp chất hữu cơ trong khí thải bằng phương pháp sắc ký khí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Trần Văn Tù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385-qd-bkhcn-bo-khoa-hoc-va-cong-nghe-vb22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0:00Z</dcterms:created>
  <dc:creator>tailieuluat.com</dc:creator>
  <dc:description/>
  <cp:keywords>tailieuluat.com</cp:keywords>
  <dc:language>en-US</dc:language>
  <cp:lastModifiedBy>ADMIN</cp:lastModifiedBy>
  <dcterms:modified xsi:type="dcterms:W3CDTF">2018-06-20T10:01:00Z</dcterms:modified>
  <cp:revision>1</cp:revision>
  <dc:subject>tailieuluat.com</dc:subject>
  <dc:title>Quyết định 1385/QĐ-BKHCN lĩnh vực khác</dc:title>
</cp:coreProperties>
</file>