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 w:type="dxa"/>
        <w:tblLayout w:type="fixed"/>
        <w:tblCellMar>
          <w:top w:w="0" w:type="dxa"/>
          <w:left w:w="108" w:type="dxa"/>
          <w:bottom w:w="0" w:type="dxa"/>
          <w:right w:w="108" w:type="dxa"/>
        </w:tblCellMar>
      </w:tblPr>
      <w:tblGrid>
        <w:gridCol w:w="2976"/>
        <w:gridCol w:w="6324"/>
      </w:tblGrid>
      <w:tr>
        <w:trPr/>
        <w:tc>
          <w:tcPr>
            <w:tcW w:w="29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w:t>
            </w:r>
            <w:r>
              <w:rPr>
                <w:rFonts w:eastAsia="Times New Roman" w:cs="Times New Roman" w:ascii="Times New Roman" w:hAnsi="Times New Roman"/>
                <w:b/>
                <w:bCs/>
                <w:color w:val="000000"/>
                <w:sz w:val="28"/>
                <w:szCs w:val="28"/>
                <w:lang w:val="vi-VN"/>
              </w:rPr>
              <w:t>BAN NHÂN DÂN</w:t>
              <w:br/>
              <w:t>TỈNH QUẢNG NGÃI</w:t>
              <w:br/>
              <w:t>-------</w:t>
            </w:r>
          </w:p>
        </w:tc>
        <w:tc>
          <w:tcPr>
            <w:tcW w:w="63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29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3</w:t>
            </w:r>
            <w:r>
              <w:rPr>
                <w:rFonts w:eastAsia="Times New Roman" w:cs="Times New Roman" w:ascii="Times New Roman" w:hAnsi="Times New Roman"/>
                <w:color w:val="000000"/>
                <w:sz w:val="28"/>
                <w:szCs w:val="28"/>
                <w:lang w:val="vi-VN"/>
              </w:rPr>
              <w:t>/2018/QĐ-UBND</w:t>
            </w:r>
          </w:p>
        </w:tc>
        <w:tc>
          <w:tcPr>
            <w:tcW w:w="63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Quảng Ngãi,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ĐỀ ÁN HỖ TRỢ THỰC HIỆN CHÍNH SÁCH XÃ HỘI CHO ĐỐI TƯỢNG LANG THANG, XIN ĂN TRÊN ĐỊA BÀN TỈNH QUẢNG NGÃI ĐẾN NĂM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w:t>
      </w:r>
      <w:r>
        <w:rPr>
          <w:rFonts w:eastAsia="Times New Roman" w:cs="Times New Roman" w:ascii="Times New Roman" w:hAnsi="Times New Roman"/>
          <w:i/>
          <w:iCs/>
          <w:color w:val="000000"/>
          <w:sz w:val="28"/>
          <w:szCs w:val="28"/>
        </w:rPr>
        <w:t>ban </w:t>
      </w:r>
      <w:r>
        <w:rPr>
          <w:rFonts w:eastAsia="Times New Roman" w:cs="Times New Roman" w:ascii="Times New Roman" w:hAnsi="Times New Roman"/>
          <w:i/>
          <w:iCs/>
          <w:color w:val="000000"/>
          <w:sz w:val="28"/>
          <w:szCs w:val="28"/>
          <w:lang w:val="vi-VN"/>
        </w:rPr>
        <w:t>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6/2013/NĐ-CP ngày 21 tháng 10 năm 2013 của Chính phủ quy định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sách trợ giúp xã hội đối với đối tượng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03/2017/NĐ-CP ngày 12 tháng 9 năm 2017 của Chính phủ Quy định về thành lập, tổ chức, hoạt động, giải th</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và quản lý các cơ sở trợ giúp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55/2017/NQ-HĐND ngày 09 tháng 12 năm 2017 của Hội đồng nhân dân tỉnh khóa X</w:t>
      </w:r>
      <w:r>
        <w:rPr>
          <w:rFonts w:eastAsia="Times New Roman" w:cs="Times New Roman" w:ascii="Times New Roman" w:hAnsi="Times New Roman"/>
          <w:i/>
          <w:iCs/>
          <w:color w:val="000000"/>
          <w:sz w:val="28"/>
          <w:szCs w:val="28"/>
        </w:rPr>
        <w:t>II</w:t>
      </w:r>
      <w:r>
        <w:rPr>
          <w:rFonts w:eastAsia="Times New Roman" w:cs="Times New Roman" w:ascii="Times New Roman" w:hAnsi="Times New Roman"/>
          <w:i/>
          <w:iCs/>
          <w:color w:val="000000"/>
          <w:sz w:val="28"/>
          <w:szCs w:val="28"/>
          <w:lang w:val="vi-VN"/>
        </w:rPr>
        <w:t>, kỳ họp thứ 8 về hỗ trợ thực hiện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sách cho đối tượ</w:t>
      </w:r>
      <w:r>
        <w:rPr>
          <w:rFonts w:eastAsia="Times New Roman" w:cs="Times New Roman" w:ascii="Times New Roman" w:hAnsi="Times New Roman"/>
          <w:i/>
          <w:iCs/>
          <w:color w:val="000000"/>
          <w:sz w:val="28"/>
          <w:szCs w:val="28"/>
        </w:rPr>
        <w:t>n</w:t>
      </w:r>
      <w:r>
        <w:rPr>
          <w:rFonts w:eastAsia="Times New Roman" w:cs="Times New Roman" w:ascii="Times New Roman" w:hAnsi="Times New Roman"/>
          <w:i/>
          <w:iCs/>
          <w:color w:val="000000"/>
          <w:sz w:val="28"/>
          <w:szCs w:val="28"/>
          <w:lang w:val="vi-VN"/>
        </w:rPr>
        <w:t>g lang thang, x</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 ăn trên địa bàn tỉnh Quảng Ngãi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Lao động - Thương binh và Xã hội tại Tờ trình số 33/TTr-SLĐTBXH ngày 03 tháng 0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kèm theo Quyết định này Đề án hỗ trợ thực hiện chính sách xã hội cho đối tượng lang thang, xin ăn trên địa bàn tỉnh Quảng Ngãi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02 tháng 5 năm 2018 và thay thế Quyết định số 205/2003/QĐ-UB ngày 27/10/2003 của UBND tỉnh Quảng Ngãi về việc ban hành Phương án xóa tình trạng người lang thang, ăn xin trên địa bà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các Sở: Lao động- Thương binh và Xã hội, Y tế, Tài chính, Kế hoạch và Đầu tư, Nội vụ, Ngoại vụ, Tư pháp, Giáo dục và Đào tạo, Văn hóa - Thể thao và Du lịch, Thông tin- Truyền thông; Trưởng Ban Tôn giáo tỉnh (Sở Nội vụ); Trưởng Ban Dân tộc tỉnh; Giám đốc Công an tỉnh; Chỉ huy trưởng Bộ Chỉ huy Quân sự tỉnh; Chủ tịch UBND các huyện, thành phố và Thủ trưởng các cơ quan, tổ chức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Văn phòng Chính phủ;</w:t>
              <w:br/>
              <w:t>- Các Bộ: T</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i chính, Lao động-TB&amp;XH;</w:t>
              <w:br/>
              <w:t>- Vụ Pháp chế, Bộ Lao động - TB&amp;XH;</w:t>
              <w:br/>
              <w:t>- Cục Kiểm tra văn bản QPPL-Bộ Tư pháp;</w:t>
              <w:br/>
              <w:t>- TT Tỉnh ủy; TT.HĐND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T, các PCT UBND tỉnh;</w:t>
              <w:br/>
              <w:t>- Đoàn đại biểu Quốc hội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UBMTTQVN tỉnh;</w:t>
              <w:br/>
              <w:t>- Văn phòng Tỉnh ủy;</w:t>
              <w:br/>
              <w:t>- Ban Tuyên giáo Tỉnh ủy;</w:t>
              <w:br/>
              <w:t>- Các Tổ chức CT-XH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Văn phòng: Đoà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BQH, HĐND tỉnh;</w:t>
              <w:br/>
              <w:t>- B</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o Quảng Ngãi, Đài PT-TH tỉnh;</w:t>
              <w:br/>
              <w:t>- VPUB: PCVP, TH, CBTH;</w:t>
              <w:br/>
              <w:t>- Lưu VT, KGVXth</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y205.</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r>
            <w:r>
              <w:rPr>
                <w:rFonts w:eastAsia="Times New Roman" w:cs="Times New Roman" w:ascii="Times New Roman" w:hAnsi="Times New Roman"/>
                <w:b/>
                <w:bCs/>
                <w:color w:val="000000"/>
                <w:sz w:val="28"/>
                <w:szCs w:val="28"/>
              </w:rPr>
              <w:br/>
              <w:br/>
              <w:br/>
              <w:br/>
              <w:br/>
              <w:t>Trần Ngọc Că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Ề Á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THỰC HIỆN CHÍNH SÁCH XÃ HỘI CHO ĐỐI TƯỢNG LANG THANG, XIN ĂN TRÊN ĐỊA BÀN TỈNH QUẢNG NGÃI ĐẾN NĂM 2020</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Kèm theo Quyết định số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2018/QĐ-UBND ngày</w:t>
      </w:r>
      <w:r>
        <w:rPr>
          <w:rFonts w:eastAsia="Times New Roman" w:cs="Times New Roman" w:ascii="Times New Roman" w:hAnsi="Times New Roman"/>
          <w:i/>
          <w:iCs/>
          <w:color w:val="000000"/>
          <w:sz w:val="28"/>
          <w:szCs w:val="28"/>
        </w:rPr>
        <w:t> 19/4/</w:t>
      </w:r>
      <w:r>
        <w:rPr>
          <w:rFonts w:eastAsia="Times New Roman" w:cs="Times New Roman" w:ascii="Times New Roman" w:hAnsi="Times New Roman"/>
          <w:i/>
          <w:iCs/>
          <w:color w:val="000000"/>
          <w:sz w:val="28"/>
          <w:szCs w:val="28"/>
          <w:lang w:val="vi-VN"/>
        </w:rPr>
        <w:t>2</w:t>
      </w:r>
      <w:r>
        <w:rPr>
          <w:rFonts w:eastAsia="Times New Roman" w:cs="Times New Roman" w:ascii="Times New Roman" w:hAnsi="Times New Roman"/>
          <w:i/>
          <w:iCs/>
          <w:color w:val="000000"/>
          <w:sz w:val="28"/>
          <w:szCs w:val="28"/>
        </w:rPr>
        <w:t>01</w:t>
      </w:r>
      <w:r>
        <w:rPr>
          <w:rFonts w:eastAsia="Times New Roman" w:cs="Times New Roman" w:ascii="Times New Roman" w:hAnsi="Times New Roman"/>
          <w:i/>
          <w:iCs/>
          <w:color w:val="000000"/>
          <w:sz w:val="28"/>
          <w:szCs w:val="28"/>
          <w:lang w:val="vi-VN"/>
        </w:rPr>
        <w:t>8 của Ủy ban nh</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d</w:t>
      </w:r>
      <w:r>
        <w:rPr>
          <w:rFonts w:eastAsia="Times New Roman" w:cs="Times New Roman" w:ascii="Times New Roman" w:hAnsi="Times New Roman"/>
          <w:i/>
          <w:iCs/>
          <w:color w:val="000000"/>
          <w:sz w:val="28"/>
          <w:szCs w:val="28"/>
        </w:rPr>
        <w:t>â</w:t>
      </w:r>
      <w:r>
        <w:rPr>
          <w:rFonts w:eastAsia="Times New Roman" w:cs="Times New Roman" w:ascii="Times New Roman" w:hAnsi="Times New Roman"/>
          <w:i/>
          <w:iCs/>
          <w:color w:val="000000"/>
          <w:sz w:val="28"/>
          <w:szCs w:val="28"/>
          <w:lang w:val="vi-VN"/>
        </w:rPr>
        <w:t>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CƠ SỞ PHÊ DUYỆT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Sự cần thiết ban hành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ỉnh Quảng Ngãi đang tập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đẩy mạnh phát triển kinh tế - xã hội, phấn đấu sớm tr</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hành tỉnh công nghiệp theo hướng hiện đại. Đời sống của người dân ngày càng được ổn định và nâng cao về mọi mặt; việc thực hiện các chính sách ưu đãi người có công với cách mạng, các chính sách an sinh xã hội cho hộ nghèo, hộ cận nghèo, hộ mới thoát nghèo và các đối tượng bảo trợ xã hội cơ bản được đảm bả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gian qua, các ngành chức năng và địa phương đã phối hợp thực hiện, giảm thiểu số người lang thang, xin ăn. Tuy nhiên, hiện trên địa bàn toàn tỉnh tình trạng người lang thang, xin ăn v</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d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ra, ảnh hưởng đến môi trường dịch vụ,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giải quyết đối tượng lang thang, xin ăn chủ yếu tập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nuôi dưỡng trong thời gian xác minh thân nhân và nơi cư trú để đưa đối tượng về địa phương tái hòa nhập cộng đồng. Sau k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đối tượng được đưa về cộng đồng các địa phương chưa thực sự chủ động tổ chức xây dựng kế hoạc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quản lý, giáo dục, thực hiện các chính sách an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xã hội và tạo việc làm cho đối tượng nhằm ổn định cuộc s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khắc phục tình trạng trên và hỗ trợ cho người lang thang, xin ăn ổn định cuộc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góp phần ổn định xã hội, phát triển ngành du lịch, dịch vụ trên địa bàn tỉnh; đồng thời, thực hiện Nghị quyết số 55/2017/NQ-HĐND ngày 09/12/2017 của HĐND tỉnh về hỗ trợ thực hiện chính sách xã hội cho đối tượng lang thang, xin ăn trên địa bàn tỉnh Quảng Ngãi đến năm 2020; Ủy ban nhân dân tỉnh Quảng Ngãi ban hành Đề án hỗ trợ thực hiện chính sách xã hội cho đối tượng lang thang, xin ăn trên địa bàn tỉnh Quảng Ngãi đến năm 2020, với những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ơ sở phê duyệt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số 33-NQ/TW ngày 09/6/2014 của Hội nghị lần thứ 9 Ban Chấp hành Trung ương Đảng k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XI về xây dựng và phát triển văn hóa, con người Việt Nam đáp ứng yêu cầu phát triển bền vững đấ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136/2013/NĐ-CP ngày 21/10/2013 của Chính phủ quy định chính sách trợ giúp xã hội đối với đối tượng bảo trợ xã hội; Thông tư liên tịch số Đ"&gt; 29/2014/TTLT-BL</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TBXH-BTC ngày 24/10/2014 của Bộ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Bộ Lao động- Thương binh và Xã hội - Bộ trưởng Bộ Tài chính hướng dẫn thực hiện một số điều của Nghị định số 136/2013/NĐ-CP ngày 21/10/2013 của Chính phủ quy định chính sách trợ giúp xã hội đối với đối tượng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 số 103/2017/NĐ-CP ngày 12/9/2017 của Chính phủ quy định về thành lập, tổ chức, hoạt động, giải thể và quản lý các cơ sở trợ giúp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1956/QĐ-TTg ngày 27/11/2009 của Thủ tướng Chính phủ về phê duyệt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Đào tạo nghề cho lao động nông thôn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số 46/2015/QĐ-TTg ngày 28/9/2015 của Thủ tướng Chính phủ quy định chính sách hỗ trợ đào tạo trình độ sơ cấp, đào tạo dưới 03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ươ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hành động số 61-CTr/T</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ngày 05/3/2015 của Tỉnh 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thực hiện Nghị quyết số 33-NQ/TW ngày 09/6/2014 về thực hiện Nghị quyết Hội nghị lần thứ 9 Ban Chấp hành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ương Đảng Khóa XI về xâ</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dựng và phát triển văn hóa, con người Việt Nam đáp ứng yêu cầu phát triển bền vững đấ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số 03-NQ/TU ngày 19/10/2016 của Hội nghị Tỉnh ủy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ần thứ năm khóa XIX về xây dựng và phát triển văn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con người Quảng Ngãi đáp ứng yêu cầu đổi mới, hội nhập và phát triển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số 55/2017/NQ-HĐND ngày 09/12/2017 của Hội đồng nhân dân tỉnh k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XII, kỳ họp thứ 8 về hỗ trợ thực hiện chính sách xã hội cho đối tượng lang thang, xin ăn trên địa bàn tỉnh Quảng Ngãi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hực trạng và kết quả thực hiện chính sách xã hội cho đối tượng lang thang, xin ăn trong thời gian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ực trạng và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Phương án xóa tình trạng người lang thang, xin ăn trên địa bàn tỉnh theo Quyết định số Đ"&gt; 205/2003/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B ngày 27/10/2003 của UBND tỉnh (gọi tắt là Phương án), từ năm 2011 đến năm 2016 các địa phương tổ chức tập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được 122 đ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ượng lang thang xin ăn, b</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quân mỗi năm 20 đối tượ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ối </w:t>
      </w:r>
      <w:r>
        <w:rPr>
          <w:rFonts w:eastAsia="Times New Roman" w:cs="Times New Roman" w:ascii="Times New Roman" w:hAnsi="Times New Roman"/>
          <w:color w:val="000000"/>
          <w:sz w:val="28"/>
          <w:szCs w:val="28"/>
          <w:lang w:val="vi-VN"/>
        </w:rPr>
        <w:t>tượng cư trú trên địa bàn tỉnh: 89 người</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rong đ</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các huyện: Bình Sơn: 08 người; Nghĩa Hành: 09 người; Tư Nghĩa: 19 người; Sơn Hà: 05 người; Mộ Đức: 09 người; Đức Phổ: 08 người; Ba Tơ: 07 người; Trà Bồng: 02 người và thành phố Quảng Ngãi: 22 người</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từ các tỉnh khác đế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33 người</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chính sách xã hội cho đối tượ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ầu hết các đối tượng lang thang, xin ăn đều mắc bệnh tâm thần nên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Công tác xã hội tỉnh phối hợp với Bệnh viện Tâm thần tỉnh thường xuyên tổ chức điều trị cho đối tượng (đối tượng bị bệnh nặng chuyển đến bệnh viện tâm thần để điều trị, khi khỏi bệnh chuyển về cơ sở bảo trợ xã hội và cấp thuốc uống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ối tượng được nuôi dưỡng và chăm sóc tại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Công tác xã hội tỉnh được hưởng các chính sách theo quy định của nhà nước như: 100% đối tượng được chăm sóc về y tế, tổ chức dạy văn hóa cho 04 đối tượng, dạy nghề 01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ngành chức năng và địa phương làm thủ tục cho 76 đối tượng có đủ điều kiện tái hòa nhập cộng đồng. Trong đó,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12 người ngoài tỉnh, 64 người trong tỉ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ác đối tượng khi trở về quê quán đều được hỗ trợ tiền ăn dọc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ờng và tiền xe theo quy định của Nhà nướ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ong số 64 người lang thang, xin ăn tái hòa nhập cộng đồng trên địa bàn tỉnh được các địa phương xem xét thực hiện các chính sách trợ cấp ổn định đời sống như: trợ cấp thường xuyên 02 đối tượng, cứu trợ đột xuất 62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iện nay, còn 46 đối tượng chưa xác minh được thân nhân và không có người thân chăm sóc nuôi dưỡng tại cộng đồng nên được tiếp tục nuôi dưỡng tại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Công tác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Khó khăn, tồn tại và nguyên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tổ chức tập trung đối tượng xin ăn vào cơ sở bảo trợ xã hội chưa được các cấp chính quyền địa phương quan tâm đúng mức, chưa thực hiện thường xuyên, liên tục, thiếu đồng bộ; chủ yếu tổ chức tập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đối tượng vào những ngày lễ, tết (trước trong, sau Tết nguyên đán) hoặc trong năm khi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sự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đạo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ổ chức tuyên truyền, vận động chưa đạt hiệu quả, chưa huy động được nhiều nguồn nhân lực và có biện pháp đủ mạnh và hình thức thực hiện phù hợp. Do đó, còn một bộ phận người d</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chưa nhận thức r</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việc đi lang thang, xin ăn gây ảnh hưởng đến văn minh, trật tự đô thị và nét đẹp văn hóa con người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ột số chính sách trong Phương án theo Quyết định số 205/2003/QĐ-UB ngày 27/10/2003 của UBND tỉnh không c</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 phù hợp với thực tiễn như: Mức hỗ trợ cho người phát hiện đối tượng thấp, đưa đối tượng và gia đình đối tượng đến vùng kinh tế mới để lập nghiệp... Bên cạnh đ</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Phương án trên chưa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chính sách hỗ trợ phù hợp cho đối tượng khi hòa nhập cộng đồng ổn định đời sống để đảm bảo không tiếp tục ra đi lang thang, xin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Dự báo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lượng người lang thang, xin ăn phát sinh bình quâ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số liệu thống kê, dự báo số người lang thang, xin ăn phát sinh bình quân hàng năm trên địa bàn tỉnh trong thời gian đến khoảng từ 20 đến 24 ngư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Phạm vi điều chỉnh,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Ph</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m v</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ề án này quy định mục tiêu, nhiệm vụ, giải pháp và nguồn lực nhằm đảm bảo hỗ trợ thực hiện chính sách xã hội cho đối tượng lang thang, xin ăn trên địa bàn tỉnh Quảng Ngãi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lang th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xin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ơ quan, cá nhâ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ản lý xã hội không còn người lang thang, xin ăn trên địa bàn tỉnh; tạo môi trường xã hội lành mạnh, góp phần phát triển ngành du lịch, dịch vụ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ó hiệu quả công tác hỗ trợ chính sách xã hội cho người lang thang, xin ăn trên địa bàn tỉnh Quảng Ngãi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Người lang th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 người đi lang thang trên các tuyến đường, ăn, ngủ tại vỉa hè, lề đường, hẻm chợ, công viên hoặc những nơi công cộng khá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gười xin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à người trực tiếp xin ăn hoặc kết hợp với một công việc khác để xin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Nhiệm vụ và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uyên truyền, v</w:t>
      </w:r>
      <w:r>
        <w:rPr>
          <w:rFonts w:eastAsia="Times New Roman" w:cs="Times New Roman" w:ascii="Times New Roman" w:hAnsi="Times New Roman"/>
          <w:b/>
          <w:bCs/>
          <w:color w:val="000000"/>
          <w:sz w:val="28"/>
          <w:szCs w:val="28"/>
        </w:rPr>
        <w:t>ậ</w:t>
      </w:r>
      <w:r>
        <w:rPr>
          <w:rFonts w:eastAsia="Times New Roman" w:cs="Times New Roman" w:ascii="Times New Roman" w:hAnsi="Times New Roman"/>
          <w:b/>
          <w:bCs/>
          <w:color w:val="000000"/>
          <w:sz w:val="28"/>
          <w:szCs w:val="28"/>
          <w:lang w:val="vi-VN"/>
        </w:rPr>
        <w:t>n đ</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 tổ chức truyền thông, đa dạng hóa các hình thức tuyên truyền, nội dung tuyên truyền, nhằm nâng cao nhận thức các cấp ủy Đảng, chính quyền và sự đồng thuận, tích cực hưởng ứng của nhân dân trong việc thực hiện nội dung của Đề án; đồng thời luôn coi trọng việc tuyên truyền kết hợp với sự vận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uyên truyền, vận động được thực hiện đồng bộ các hình thức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uyên truyền trên phương tiện thông tin đại chúng: Xây dựng phóng sự, chuyên đề phát trên sóng Đài Phát thanh và Truyề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ỉnh (PTQ), đ</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ác tin, bài liên quan đến hoạt động Đề án trên Báo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uyên truyền cho các hội viên trong các hội, đoàn thể tại cơ sở (phụ nữ, người cao tuổi, nông dân...) thông qua các cuộc họp của hội, đoàn thể; tổ chức tuyên truyền cho người dân thông qua việc l</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ghép trong các cuộc họp ở thôn, tổ dân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khu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ận động nhân dân và các cơ sở kinh doanh ăn 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dịch vụ, du lịch, các địa điểm vui chơi giải trí, bến xe, bến tàu, các cơ sở tôn giáo cam kết không để các đối tượng lang thang, xin ăn trong khuôn viên, địa bàn đơn vị quản lý và kịp thời báo với Tổ công tác của huyện, thành phố (gọi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là cấp huyện) khi phát hiện người lang thang, xin ăn để quản lý, tập trung về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Công tác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ồng ghép nội dung gia đình khô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người lang thang, xin ăn vào Phong trào “Toàn dân đoàn kết xây dựng đời sống văn hóa”. Trong đ</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đưa vào tiêu chí bình xét về xây dựng đời sống văn hóa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 ở xã, thôn,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dân phố, trên cơ sở cam kết không để xảy ra hoặc kịp thời động viên, vận động, can gián, xử lý tình trạng lang thang, xin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ập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uyên truyền về tác hại của lang thang, xin ăn ảnh hưởng đến mỹ quan đô thị và trật tự an toàn xã hội; là môi trườ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nguy cơ cao bị trấn lột và bị xâm hại thân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các công cụ tuyên truyền trực quan ở các nơ</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ông cộng và các vị trí quan trọng: Mỗi huyện xây dựng cụm pano đặt tại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huyện; cắm biển tuyên truyền không thực hiện lang thang, xin ăn trên một số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ường thuộc các phường của thành phố Quảng Ngãi, các thị tr</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ủa các huyện, các địa điểm t</w:t>
      </w:r>
      <w:r>
        <w:rPr>
          <w:rFonts w:eastAsia="Times New Roman" w:cs="Times New Roman" w:ascii="Times New Roman" w:hAnsi="Times New Roman"/>
          <w:color w:val="000000"/>
          <w:sz w:val="28"/>
          <w:szCs w:val="28"/>
        </w:rPr>
        <w:t>ru</w:t>
      </w:r>
      <w:r>
        <w:rPr>
          <w:rFonts w:eastAsia="Times New Roman" w:cs="Times New Roman" w:ascii="Times New Roman" w:hAnsi="Times New Roman"/>
          <w:color w:val="000000"/>
          <w:sz w:val="28"/>
          <w:szCs w:val="28"/>
          <w:lang w:val="vi-VN"/>
        </w:rPr>
        <w:t>ng tâm sinh hoạt văn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cơ sở tôn giáo (chùa, nhà thờ), các điểm du lịch, bãi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iể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ực hiện các hình thức tuyên truyền trên cần phải có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phổ biến đến người dân và toàn xã hội không cho tiền trực tiếp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gười lang thang, xin ăn ở những nơi như: Cơ sở </w:t>
      </w:r>
      <w:r>
        <w:rPr>
          <w:rFonts w:eastAsia="Times New Roman" w:cs="Times New Roman" w:ascii="Times New Roman" w:hAnsi="Times New Roman"/>
          <w:color w:val="000000"/>
          <w:sz w:val="28"/>
          <w:szCs w:val="28"/>
        </w:rPr>
        <w:t>ki</w:t>
      </w:r>
      <w:r>
        <w:rPr>
          <w:rFonts w:eastAsia="Times New Roman" w:cs="Times New Roman" w:ascii="Times New Roman" w:hAnsi="Times New Roman"/>
          <w:color w:val="000000"/>
          <w:sz w:val="28"/>
          <w:szCs w:val="28"/>
          <w:lang w:val="vi-VN"/>
        </w:rPr>
        <w:t>nh doanh ăn 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hợ, b</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xe, nhà ga...; không tạo t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i quen cho việc tiếp tục lang thang, xin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hành lập Tổ công tác cấp huyện để triển khai thực hiện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ề án (sau đây gọi tắt là Tổ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phần: Phó Chủ tịch UBND cấp huyện làm Tổ trưởng; Lãnh đạo phòng Lao động - Thương binh và Xã hội làm Tổ phó thường trực; Lãnh đạo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MTTQ cấp huyện làm Tổ phó; các ủy viên là đại diện lãnh đạo của Công an, Y tế, Đội trật tự đô thị, Phụ nữ, Thanh niên, Cựu chiến binh cấp huyện; Phó Chủ tịch UBND cấp xã, thuộc địa bàn quản lý và các thành phần khác theo điều kiện cụ thể của từng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ết lập đường dây nóng kết nối Tổ Công tác đến xã và thôn, tổ dân phố liên tục 24/24 giờ trong ngày đảm bảo kịp thời nhận thông tin về đối tượng lang thang, xin ăn trên địa bàn quản lý. Thường xuyên tổ chức rà soát, kiểm tra để kịp thời đưa đối tượng lang thang, xin ăn được phát hiện trên địa bàn quản lý về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Công tác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thống kê, xác định nhu cầu đối tượng lang thang, xin ăn tái hòa nhập cộng đồng trên địa bàn quản lý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đủ năng lực hành vi, trong độ tuổi lao động và hoàn thành khóa học nghề theo ngành nghề quy định của UBND tỉnh tại Quyết định số 1069/QĐ-UBND ngày 09 tháng 6 năm 2017 về việc phê duyệt danh mục nghề, định mức chi phí đào tạo đối với từng nghề trình độ sơ cấp và đào tạo dưới 03 tháng trên địa bàn tỉnh Quảng Ngã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ập kế hoạch, trình Chủ tịch UBND cấp huyện phê duyệt và tổ chức thực hiện việc hỗ trợ tìm kiếm tạo việc làm và trợ giúp xã hội phù hợp với nhu cầu và diện đối tượng theo quy định tại Đề á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iếp nhận, phân loại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ủ tục lập hồ sơ tiếp nhận đối tượng lang thang, xin ăn về Trung tâm Công tác xã hội tỉnh: Thực hiện theo quy định tại Nghị định số 136/2013/NĐ-CP ngày 21/10/2013 của Chính phủ quy định chính sách trợ giúp xã hội đối với đối tượng bảo trợ xã hội; Thông tư liên tịch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29/2014/TTLT-BLĐTBXH-BTC ngày 24/10/2014 của B</w:t>
      </w:r>
      <w:r>
        <w:rPr>
          <w:rFonts w:eastAsia="Times New Roman" w:cs="Times New Roman" w:ascii="Times New Roman" w:hAnsi="Times New Roman"/>
          <w:color w:val="000000"/>
          <w:sz w:val="28"/>
          <w:szCs w:val="28"/>
        </w:rPr>
        <w:t>ộ </w:t>
      </w:r>
      <w:r>
        <w:rPr>
          <w:rFonts w:eastAsia="Times New Roman" w:cs="Times New Roman" w:ascii="Times New Roman" w:hAnsi="Times New Roman"/>
          <w:color w:val="000000"/>
          <w:sz w:val="28"/>
          <w:szCs w:val="28"/>
          <w:lang w:val="vi-VN"/>
        </w:rPr>
        <w:t>trưởng Bộ Lao động - Thương binh và Xã hội và Bộ trưởng Bộ Tài chính hướng dẫn thực hiện một số điều của Nghị định số 136/2013/NĐ-CP ngày 21/10/2013 của Chính phủ quy định chính sách trợ giúp xã hội đối với đối tượng bảo trợ xã hội; Nghị định số 103/2017/NĐ-CP ngày 12/9/2017 của Chính phủ quy định về thành lập, tổ chức, hoạt động, giải thể và quản lý các cơ sở trợ giúp xã hội và theo hướng dẫn của Sở Lao động - Thương binh và Xã hội. Trình tự, thủ tục lập hồ sơ tiếp nhận đối tượng, chuyển trả đối tượng ngoài tỉnh và đưa đối tượng về tái hòa nhập cộng đồng: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Công tác xã hội tỉnh thực hiện theo quy định hiện hành và hướng dẫn của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ân loại và thực hiện các chính sách cho đối tượng lang thang, xin </w:t>
      </w:r>
      <w:r>
        <w:rPr>
          <w:rFonts w:eastAsia="Times New Roman" w:cs="Times New Roman" w:ascii="Times New Roman" w:hAnsi="Times New Roman"/>
          <w:color w:val="000000"/>
          <w:sz w:val="28"/>
          <w:szCs w:val="28"/>
        </w:rPr>
        <w:t>ăn được tập trung về Trung tâm Công tác xã hội tỉnh: Trung tâm Công tác xã hội tỉnh trực thuộc Sở Lao động - Thương binh và Xã hội có nhiệm vụ tiếp nhận đối tượng lang thang, xin ăn do các Tổ công tác bàn giao; thiết lập hồ sơ quản lý, chăm sóc, nuôi dưỡng trong thời gian ban đầu không quá 3 tháng theo diện đối tượng bảo vệ khẩn cấp quy định tại Nghị định số 136/2013/NĐ-CP ngày 21/10/2013 của Chính phủ quy định chính sách trợ giúp xã hội đối </w:t>
      </w:r>
      <w:r>
        <w:rPr>
          <w:rFonts w:eastAsia="Times New Roman" w:cs="Times New Roman" w:ascii="Times New Roman" w:hAnsi="Times New Roman"/>
          <w:color w:val="000000"/>
          <w:sz w:val="28"/>
          <w:szCs w:val="28"/>
          <w:lang w:val="vi-VN"/>
        </w:rPr>
        <w:t>với đối tượng bảo trợ xã hội; tổ chức phân loại, điều tra, xác minh thân nhân nơi cư trú và thu thập thông tin khác của đối tượng, trên cơ sở đó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Công tác xã hội tỉnh có nhiệm vụ thực hiện chính sách quy định theo các nhóm đối tượ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đối tượng là người tâm thần: Phối hợp với Bệnh viện Tâm thần tỉnh để chăm sóc, chữa bệnh phù hợp với tình trạng bệnh của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đối tượng có hộ khẩu thường trú ngoài tỉnh: Liên hệ với tỉnh bạn chuyể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ả về gia đình hoặc cơ sở bảo trợ xã hội của tỉnh nơi đối tượ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ộ khẩu thường tr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đối tượ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ộ khẩu thường trú trong tỉnh, có đủ điều kiện sống tại cộng đồng (nhà ở, nhân thân, người bảo lãnh): Liên hệ, phối hợp với Tổ công tác và UBND cấp xã chuyển đối tượng về tái hòa nhập cộng đồng và thực hiện chính sách hỗ trợ tìm kiếm việc làm và trợ giúp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hội phù hợp với nhu cầu và diện đối tượng theo quy định của Đề á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đối tượng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hộ khẩu thường trú trong tỉnh, không có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điều kiện sống tại cộng đồng và thuộc diện đối tượng được cơ sở bảo trợ xã hội nuôi dưỡng, chăm sóc theo quy định, Trung tâm Công tác xã hội tỉnh tiếp nhận, nuôi dưỡng, chăm sóc theo Nghị định số 103/2017/NĐ-CP ngày 12/9/2017 của Chính phủ Quy định về thành lập, tổ chức, hoạt động, giải thể và quản lý các cơ sở trợ giúp xã hội và Nghị định số 136/2013/NĐ-CP ngày 21/10/2013 của Chính phủ quy định chính sách trợ giúp xã hội đối với đối tượng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ội dung, định mức, nguồn kinh phí do Trung tâm Công tác xã hội tỉnh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 chi thực hiện chính sách cho đối tượng tại Trung tâm và hỗ trợ tiền ăn, tiền xe đưa đối tượng về nơi cư trú: Thực hiện theo Quyết định số 1465/QĐ-UBND ngày 04/10/2012 của UBND tỉnh về điều chỉnh định mức sinh hoạt phí cho đối tượng được nuôi dưỡng tại Trung tâm và theo quy định tài chính hiện hành từ nguồn đảm bảo xã hội tỉnh được giao cho Sở Lao động - Thương binh và Xã hội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hực hiện hỗ trợ xã hội hàng tháng cho đối tượng lang thang, xin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nội dung quy định tại Điều 2 Nghị quyết số 55/2017/NQ-HĐND ngày 09 tháng 12 năm 2017 của HĐND tỉnh về hỗ trợ thực hiện chính sách xã hội cho đối tượng lang thang, xin ăn trên địa bàn tỉnh Quảng Ngãi đến năm 2020.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iều kiện: Người lang thang, xin ăn tái hòa nhập cộng đồng trong tỉnh là trẻ em (dưới 16 tuổi), người khuyết tật, người cao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ừ 60 tuổi trở lên) thuộc hộ gia đình nghèo và cận nghèo không thuộc diện hưởng trợ cấp xã hội hàng tháng theo Nghị định số 136/2013/NĐ-CP ngày 21/10/2013 của Chính phủ về chính sách trợ giúp xã hội đối với đối tượng bảo trợ xã hội. Riêng đối tượng lang thang, xin ăn là trẻ em khi đủ 16 tuổi thì dừng hưởng chính s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ức hỗ trợ: 270.000 đồng/ngườ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Hỗ trợ cho người lang thang, xin ăn trong thời gian tìm kiếm việc là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nội dung quy định tại Điều 2 Nghị quyết số 55/2017/NQ-HĐND ngày 09 tháng 12 năm 2017 của HĐND tỉnh về hỗ trợ thực hiện chính sách xã hội cho đối tượng lang thang, xin ăn trên địa bàn tỉnh Quảng Ngãi đến năm 2020.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iều kiện: Người lang thang, xin ăn tái hòa nhập cộng đồng trong tỉnh có đủ năng lực hành vi, trong độ tuổi lao động, có khả năng lao động và hoàn thành khóa học nghề theo danh mục ngành nghề quy định của UBND tỉnh tại Quyết định số 1069/QĐ-UBND ngày 09 tháng 6 năm 2017 về việc phê duyệt danh mục nghề, định mức chi phí đào tạo đối với từng nghề trình độ sơ cấp và đào tạo dưới 03 tháng trên địa bà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ức hỗ trợ: Mỗi tháng bằng mức lương cơ sở hiện hành; thời gian hỗ trợ không quá 3 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Hỗ trợ cho người có công phát hiện, thông báo kịp thời về người lang thang, xin ăn để đưa về Trung tâm Công tác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nội dung quy định tại Điều 2 Nghị quyết số 55/2017/NQ-HĐND ngày 09 tháng 12 năm 2017 của HĐND tỉnh về hỗ trợ thực hiện chính sách xã hội cho đối tượng lang thang, xin ăn trên địa bàn tỉnh Quảng Ngãi đến năm 2020.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iều kiện: Người không phải thành viên Tổ công tác có công phát hiện, theo dõi để thông báo kịp thời, chính xác về vị trí,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người lang thang, xin ăn cho Tổ Công tác tiếp cận, làm thủ tục đưa về cơ sở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ức hỗ trợ: 500.000 đồng/lượt khi người lang thang, xin ăn được đưa về cơ sở bảo trợ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Kiểm tra, giám sát và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ểm tra, giám sát và xử phạt nghiêm khắc những trường hợp vi phạm liên quan gây ra tình trạng lang thang, xin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06 tháng, hàng năm hoặc đột xuất, các Sở, ngành của tỉnh theo chức năng, nhiệm vụ được giao phối hợp tổ chức kiểm tra, giám sát tình hình, kết quả thực hiện Đề án này ở các huyện, thành phố; kịp thời giải quyết những phát sinh, vướng mắc trong quá trình thực hiện nhằm đảm bảo thực hiện có hiệu quả mục tiêu Đề á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nh tra Sở Lao động - Thương binh và Xã hội, Công an tỉnh theo thẩm quyền quy định, xử phạt nghiêm những trường hợp vi phạm liên quan gây ra tình trạng lang thang, xin ăn, nhất là tổ chức, ép buộc, cho mượn, sử dụng trẻ em đ</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xin ăn theo quy định tại Điều 23, Điều 27 Nghị định số 144/2013/NĐ-CP ngày 29 tháng 10 năm 2013 của Chính phủ quy định xử phạt vi phạm hành chính về bảo trợ, cứu trợ xã hội và bảo vệ, chăm sóc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Dự kiến kinh phí và nguồn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heo nội dung quy định tại Điều 3 Nghị quyết số 55/2017/NQ-HĐND ngày 09 tháng 12 năm 2017 của HĐND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về hỗ trợ thực hiện chính sách xã hội cho đối tượng lang thang, xin ăn trên địa bàn tỉnh Quảng Ngãi đến năm 2020.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Dự kiến kinh phí thực hiện Đề án: 54 triệu đồng/năm.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xã hội hàng tháng cho đối tượng lang thang, xin ăn tái hòa nhập cộng đồng: Khoảng 32 triệu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cho đối tượng lang thang, xin ăn trong thời gian tìm kiếm việc làm: Khoảng 18 triệu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ỗ trợ người có công phát hiện, thông báo kịp thời về người lang thang, xin ăn để đưa về Trung tâm Công tác xã hội: Khoảng 04 triệu đồng/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guồn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huyện, thành phố đảm bảo theo phân cấp và các nguồn thu hợp pháp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uyến khích huy động nguồn vốn khác </w:t>
      </w:r>
      <w:r>
        <w:rPr>
          <w:rFonts w:eastAsia="Times New Roman" w:cs="Times New Roman" w:ascii="Times New Roman" w:hAnsi="Times New Roman"/>
          <w:i/>
          <w:iCs/>
          <w:color w:val="000000"/>
          <w:sz w:val="28"/>
          <w:szCs w:val="28"/>
          <w:lang w:val="vi-VN"/>
        </w:rPr>
        <w:t>(nếu c</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ó </w:t>
      </w:r>
      <w:r>
        <w:rPr>
          <w:rFonts w:eastAsia="Times New Roman" w:cs="Times New Roman" w:ascii="Times New Roman" w:hAnsi="Times New Roman"/>
          <w:i/>
          <w:iCs/>
          <w:color w:val="000000"/>
          <w:sz w:val="28"/>
          <w:szCs w:val="28"/>
          <w:lang w:val="vi-VN"/>
        </w:rPr>
        <w:t>phụ lục dự kiến k</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p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ần </w:t>
      </w:r>
      <w:r>
        <w:rPr>
          <w:rFonts w:eastAsia="Times New Roman" w:cs="Times New Roman" w:ascii="Times New Roman" w:hAnsi="Times New Roman"/>
          <w:b/>
          <w:bCs/>
          <w:color w:val="000000"/>
          <w:sz w:val="28"/>
          <w:szCs w:val="28"/>
        </w:rPr>
        <w:t>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cơ quan thường trực triển khai thực hiện Đề án, có nhiệm vụ chủ trì hướng dẫn, kiểm tra, giám sát việc triển khai thực hiện Đề án tại các địa phương và các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ngành, địa phương, các cơ quan báo chí của tỉnh và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ương đóng trên địa bàn tỉnh tuyên truyền về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Đề án; chỉ đạo, hướng dẫn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Công tác xã hội tỉnh về trình tự thủ tục, chuẩn bị các điều kiện cần thiết để nuôi dưỡng đối tượng và đưa đối tượng tái hòa nhập cộng đồng; chỉ đạo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Dịch vụ việc làm tỉnh tư vấn, giới thiệu việc làm cho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chặt chẽ với Sở Lao động- Thương b</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và Xã hội các tỉnh trong việc đưa các đối tượng lang thang, xin ăn về nơi cư tr</w:t>
      </w:r>
      <w:r>
        <w:rPr>
          <w:rFonts w:eastAsia="Times New Roman" w:cs="Times New Roman" w:ascii="Times New Roman" w:hAnsi="Times New Roman"/>
          <w:color w:val="000000"/>
          <w:sz w:val="28"/>
          <w:szCs w:val="28"/>
        </w:rPr>
        <w:t>ú </w:t>
      </w:r>
      <w:r>
        <w:rPr>
          <w:rFonts w:eastAsia="Times New Roman" w:cs="Times New Roman" w:ascii="Times New Roman" w:hAnsi="Times New Roman"/>
          <w:i/>
          <w:iCs/>
          <w:color w:val="000000"/>
          <w:sz w:val="28"/>
          <w:szCs w:val="28"/>
          <w:lang w:val="vi-VN"/>
        </w:rPr>
        <w:t>(quê nhà)</w:t>
      </w:r>
      <w:r>
        <w:rPr>
          <w:rFonts w:eastAsia="Times New Roman" w:cs="Times New Roman" w:ascii="Times New Roman" w:hAnsi="Times New Roman"/>
          <w:color w:val="000000"/>
          <w:sz w:val="28"/>
          <w:szCs w:val="28"/>
          <w:lang w:val="vi-VN"/>
        </w:rPr>
        <w:t> để tái hòa nhập cộng đồng và ngược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ông an tỉnh và Sở Ngoại vụ liên hệ với Đại sứ quán nước sở tại để lập thủ tục đưa đối tượng hồi hương </w:t>
      </w:r>
      <w:r>
        <w:rPr>
          <w:rFonts w:eastAsia="Times New Roman" w:cs="Times New Roman" w:ascii="Times New Roman" w:hAnsi="Times New Roman"/>
          <w:i/>
          <w:iCs/>
          <w:color w:val="000000"/>
          <w:sz w:val="28"/>
          <w:szCs w:val="28"/>
          <w:lang w:val="vi-VN"/>
        </w:rPr>
        <w:t>(nếu có)</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báo cáo, đánh giá tình hình và kết quả thực hiện Đề án hàng quý, 6 tháng và cả năm cho UBND tỉnh và cấp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Bệnh viện Tâm thần tỉnh phối hợp với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Công tác xã hội tỉnh tổ chức khám, chữa bệnh và phân loại bệnh để điều trị bệnh cho đối tượng thuộc lang thang, xin ăn đưa về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tâm Công tác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Ngoạ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ông an tỉnh, Sở Lao động- Thương binh và Xã hội lập thủ tục đưa người nước ngoài lang thang, xin ăn hồi hương theo quy định </w:t>
      </w:r>
      <w:r>
        <w:rPr>
          <w:rFonts w:eastAsia="Times New Roman" w:cs="Times New Roman" w:ascii="Times New Roman" w:hAnsi="Times New Roman"/>
          <w:i/>
          <w:iCs/>
          <w:color w:val="000000"/>
          <w:sz w:val="28"/>
          <w:szCs w:val="28"/>
          <w:lang w:val="vi-VN"/>
        </w:rPr>
        <w:t>(nếu c</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Lao động- Thương binh và Xã hội thực hiện tốt công tác hỗ trợ tư vấn, trợ giúp pháp lý cho người lang thang, xin ăn khi có nhu cầu cầ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cơ sở giáo dục để tuyên truyền, giáo dục cho học sinh các cấp về ý nghĩa, nội dung Đề án nhằm hạn chế tối đa tình trạng trẻ em bỏ học đi lang thang, xin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Văn hóa, Thể thao và Du l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hướng dẫn các địa phương thực hiện lồng ghép nội dung gia đình không có người lang thang, xin ăn vào Phong trào “Toàn dân đoàn kết xây dựng đời sống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Ban Quản lý các khu du lịch, di tích lịch sử, văn hóa, điểm vui chơi, giải trí thuộc ngành quản lý cung cấp thông tin kịp thời về đối tượng lang thang, xin ăn cho các cấp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hướng dẫn các cơ quan thông tấn,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chí trên địa bàn tuyên truyền mục đích, ý nghĩa và nội dung của Đề án nhằm tạo sự đồng thuận cao trong xã hội để thực hiện đạt mục tiêu Đề án; thẩm định nội dung tuyên truyền theo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Ban Tôn giáo tỉnh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tuyên truyền, vận động các chức sắc, người đứng đầu các cơ sở tôn giáo, tín đồ, giáo dân về ý nghĩa, mục đích của Đề án là nhằm giúp người lang thang, xin ăn có cuộc sống ổn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Công an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ịp thời phát hiện, ngăn chặn, giáo dục, răn đe và có biện pháp phối hợp xử phạt nghiêm các đối tượng tổ chức “chăn dắt”, xúi giục người khuyết tật, người cao tuổi, trẻ em trở thành đối tượng người lang thang, xin ăn để hưởng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Sở Ngoại vụ, Sở Lao động- Thương binh và Xã hội thực hiện các thủ tục bàn giao đối tượng là người nước ngoài cư trú trái phép trong tỉnh theo đúng quy định </w:t>
      </w:r>
      <w:r>
        <w:rPr>
          <w:rFonts w:eastAsia="Times New Roman" w:cs="Times New Roman" w:ascii="Times New Roman" w:hAnsi="Times New Roman"/>
          <w:i/>
          <w:iCs/>
          <w:color w:val="000000"/>
          <w:sz w:val="28"/>
          <w:szCs w:val="28"/>
          <w:lang w:val="vi-VN"/>
        </w:rPr>
        <w:t>(nếu có)</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Bộ Chỉ huy Quân sự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hướng dẫn Ban Chỉ huy Quân sự các địa phương, cơ sở phối chặt chẽ với các ngành chức năng ở địa phương, cơ sở trong việc thực hiện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Các Sở: Tài chính, Kế hoạch và Đầu tư, Ban Dân tộc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w:t>
      </w:r>
      <w:r>
        <w:rPr>
          <w:rFonts w:eastAsia="Times New Roman" w:cs="Times New Roman" w:ascii="Times New Roman" w:hAnsi="Times New Roman"/>
          <w:color w:val="000000"/>
          <w:sz w:val="28"/>
          <w:szCs w:val="28"/>
          <w:lang w:val="vi-VN"/>
        </w:rPr>
        <w:t> Theo chức năng, nhiệm vụ phối hợp với Sở Lao động- Thương binh và Xã hội tổ chức thực hiện các nội dung theo Đề án được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Đề nghị Ủy ban Mặt trận Tổ quốc Việt Nam, các Tổ chức chính trị-xã hội tỉnh</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ỉ đạo, hướng dẫn tổ chức tuyên truyền, vận động, giáo dục đến hội viên, đoàn viên và các tầng lớp nhân dân về mục đích, ý nghĩa và nội dung của Đề án, trong đó chú trọng giáo dục hội viên có người thân đối tượng lang thang, xin ăn, kịp thời giúp đỡ những gia đình, cá nhân gặp khó khăn, hoạn nạn... có nguy cơ đi lang thang, xin ăn để họ vượt qua khó khăn, ổn định cuộc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gắn với việc thực hiện Phong trào “Toàn dân đoàn kết xây dựng đời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văn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 UBND các hu</w:t>
      </w:r>
      <w:r>
        <w:rPr>
          <w:rFonts w:eastAsia="Times New Roman" w:cs="Times New Roman" w:ascii="Times New Roman" w:hAnsi="Times New Roman"/>
          <w:b/>
          <w:bCs/>
          <w:color w:val="000000"/>
          <w:sz w:val="28"/>
          <w:szCs w:val="28"/>
        </w:rPr>
        <w:t>y</w:t>
      </w:r>
      <w:r>
        <w:rPr>
          <w:rFonts w:eastAsia="Times New Roman" w:cs="Times New Roman" w:ascii="Times New Roman" w:hAnsi="Times New Roman"/>
          <w:b/>
          <w:bCs/>
          <w:color w:val="000000"/>
          <w:sz w:val="28"/>
          <w:szCs w:val="28"/>
          <w:lang w:val="vi-VN"/>
        </w:rPr>
        <w:t>ện, thành ph</w:t>
      </w:r>
      <w:r>
        <w:rPr>
          <w:rFonts w:eastAsia="Times New Roman" w:cs="Times New Roman" w:ascii="Times New Roman" w:hAnsi="Times New Roman"/>
          <w:b/>
          <w:bCs/>
          <w:color w:val="000000"/>
          <w:sz w:val="28"/>
          <w:szCs w:val="28"/>
        </w:rPr>
        <w:t>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ành lập Tổ công tác huyện, thành phố đưa đối tượng lang thang, xin ăn về Trung tâm Công tác xã hội tỉnh và tham mưu cho UBND huyện, thành phố thực hiện các chính sách xã hội cho đối tượng lang thang, xin ăn tái hòa nhập cộng đồng thuộc địa bàn quản lý. Xây dựng hệ thống tuyên truyền trực quan ở các nơi công cộng và các vị trí quan trọng thuộc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ận động các cơ sở kinh doanh ăn uống, dịch vụ, du lịch, các địa điểm vui chơi giải trí, bến xe, bến tàu, các cơ sở tôn giáo trên địa bàn cam kết không để các đối tượng lang thang, xin ăn trong khuôn viên, địa bàn đơn vị quản lý và kịp thời báo với Tổ công tác của huyện, thành phố khi phát hiện người lang thang, xin ăn để tập trung về Trung tâm Công tác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a vào tiêu chí bình xét về xây dựng đời sống văn hóa hằng năm ở thôn, tổ dân phố, xã, phường, thị trấn, trên cơ sở cam kết không để xảy ra hoặc kịp thời can gián, xử lý tình trạng lang thang, xin 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có hiệu quả chính sách trợ giúp xã hội; tạo điều kiện cho đối tượng lang thang, xin ăn tái hòa nhập cộng đồng thuộc địa bàn quản lý và hỗ trợ cho người có công phát hiện, thông báo kịp thời về người lang thang, xin ăn để đưa về Trung tâm Công tác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ắm biển tuyên truyền không thực hiện lang thang, xin ăn tại một số tuyến đường kiểu mẫu, nơi sinh hoạt văn hóa, điểm du lịch, bến xe, bến tàu...; chỉ đạo xây dựng, thực hiện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văn minh gia đình, thôn,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xã, phường, thị trấn văn hóa; xây dựng pano và chỉ đạo triển khai các hình thức tuyên truyền khác về nội dung Đề án đến cộng đồng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xã, phường, thị trấn tổ chức tuyên truyền, vận động các cơ sở kinh doanh, dịch vụ ăn, uống, các cơ sở tôn giáo...đóng trên địa bàn cam kết không cho đối tượng lang thang, xin ăn vào khuôn viên đơn vị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ằng năm, bố trí kinh phí đảm bảo thực hiện chính sách xã hội cho đối tượng và nội dung hoạt động của Đề án thuộc địa bàn quản lý theo phân </w:t>
      </w:r>
      <w:r>
        <w:rPr>
          <w:rFonts w:eastAsia="Times New Roman" w:cs="Times New Roman" w:ascii="Times New Roman" w:hAnsi="Times New Roman"/>
          <w:color w:val="000000"/>
          <w:sz w:val="28"/>
          <w:szCs w:val="28"/>
        </w:rPr>
        <w:t>cấp.</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quang-ngai-vb2316.html" TargetMode="External"/><Relationship Id="rId3" Type="http://schemas.openxmlformats.org/officeDocument/2006/relationships/hyperlink" Target="https://tailieuluat.com/quyet-dinh-13-2018-qd-ubnd-ubnd-tinh-quang-ngai-vb23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7:00Z</dcterms:created>
  <dc:creator>tailieuluat.com</dc:creator>
  <dc:description/>
  <cp:keywords>tailieuluat.com</cp:keywords>
  <dc:language>en-US</dc:language>
  <cp:lastModifiedBy>Admin</cp:lastModifiedBy>
  <dcterms:modified xsi:type="dcterms:W3CDTF">2018-06-20T09:18:00Z</dcterms:modified>
  <cp:revision>1</cp:revision>
  <dc:subject>Quyết định 13/2018/QĐ-UBND lĩnh vực Văn hóa - Xã hội về việc phê duyệt Đề án hỗ trợ thực hiện chính sách xã hội cho đối tượng lang thang, xin ăn trên địa bàn tỉnh Quảng Ngãi đến năm 2020 ngày ban hành 19/04/2018</dc:subject>
  <dc:title>Quyết định 13/2018/QĐ-UBND lĩnh vực Văn hóa - Xã hội</dc:title>
</cp:coreProperties>
</file>