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0" w:type="dxa"/>
        <w:jc w:val="left"/>
        <w:tblInd w:w="1" w:type="dxa"/>
        <w:tblLayout w:type="fixed"/>
        <w:tblCellMar>
          <w:top w:w="0" w:type="dxa"/>
          <w:left w:w="108" w:type="dxa"/>
          <w:bottom w:w="0" w:type="dxa"/>
          <w:right w:w="108" w:type="dxa"/>
        </w:tblCellMar>
      </w:tblPr>
      <w:tblGrid>
        <w:gridCol w:w="3126"/>
        <w:gridCol w:w="6204"/>
      </w:tblGrid>
      <w:tr>
        <w:trPr/>
        <w:tc>
          <w:tcPr>
            <w:tcW w:w="312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HÀ GIANG</w:t>
              <w:br/>
              <w:t>--------</w:t>
            </w:r>
          </w:p>
        </w:tc>
        <w:tc>
          <w:tcPr>
            <w:tcW w:w="620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12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9/2018/QĐ-UBND</w:t>
            </w:r>
          </w:p>
        </w:tc>
        <w:tc>
          <w:tcPr>
            <w:tcW w:w="620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Giang, ngày 10 tháng 4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BÃI BỎ MỘT SỐ NỘI DUNG TẠI CÁC PHỤ LỤC ĐÍNH KÈM QUYẾT ĐỊNH SỐ 12/2017/QĐ-UBND NGÀY 19 THÁNG 6 NĂM 2017 CỦA UBND TỈNH QUY ĐỊNH SỐ LƯỢNG CÁN BỘ, CÔNG CHỨC XÃ, PHƯỜNG, THỊ TRẤN TRÊN ĐỊA BÀN TỈNH HÀ GIANG</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HÀ GI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ứ Nghị định số 34/2016/NĐ-CP ngày 14 tháng 5 năm 2016 của Chính phủ quy định chi tiết một số điều và biện pháp thi hành Luật Ban hành văn bản quy phạm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báo số 74/TB-UBND ngày 02 tháng 4 năm 2018 của Ủy ban nhân dân tỉnh về kết luận phiên họp tháng 3 năm 2018 của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Nội vụ tại Tờ trình số 129/TTr-SNV ngày 23 tháng 3 năm 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Bãi bỏ cụm từ "Phụ trách Phó trưởng Công an" thuộc lĩnh vực công tác đảm nhiệm của công chức Tư pháp - Hộ tịch quy định tại: Điểm 9 Mục II Phụ lục I, Điểm 8 Mục II Phụ lục II, Điểm 9 Mục II Phụ lục III và Điểm 8 Mục II Phụ lục IV, ban hành kèm theo Quyết định số 12/2017/QĐ-UBND ngày 19 tháng 6 năm 2017 của Ủy ban nhân dân tỉnh Hà Giang quy định số lượng cán bộ, công chức xã, phường, thị trấn trên địa bàn tỉnh Hà Gi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này có hiệu lực kể từ ngày 20 tháng 4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Chánh Văn phòng Ủy ban nhân dân tỉnh, Giám đốc Sở Nội vụ; Chủ tịch Ủy ban nhân dân các huyện, thành phố; Chủ tịch Ủy ban nhân dân các xã, phường, thị trấn và thủ trưởng các cơ quan, đơn vị, cá nhân có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9214" w:type="dxa"/>
        <w:jc w:val="left"/>
        <w:tblInd w:w="1" w:type="dxa"/>
        <w:tblLayout w:type="fixed"/>
        <w:tblCellMar>
          <w:top w:w="0" w:type="dxa"/>
          <w:left w:w="108" w:type="dxa"/>
          <w:bottom w:w="0" w:type="dxa"/>
          <w:right w:w="108" w:type="dxa"/>
        </w:tblCellMar>
      </w:tblPr>
      <w:tblGrid>
        <w:gridCol w:w="4820"/>
        <w:gridCol w:w="4394"/>
      </w:tblGrid>
      <w:tr>
        <w:trPr/>
        <w:tc>
          <w:tcPr>
            <w:tcW w:w="482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Như Điều 3;</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ộ Nội vụ;</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ục kiểm tra văn bản QPPL - Bộ Tư phá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Tr. Tỉnh ủy, HĐ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Đoàn Đại biểu Quốc hội tỉnh Hà Gia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hủ tịch, các PCT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an Tổ chức Tỉnh ủy;</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ăn phòng UBND tỉnh: LĐV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Trung tâm TT-CB, CVNCT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ác sở, cơ quan ngang sở thuộc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ác tổ chức chính trị - xã hội cấp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Tr. Huyện ủy, Thành ủy, HĐND các huyện, thành phố;</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Hệ thống VNPT ioffice;</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w:t>
            </w:r>
          </w:p>
        </w:tc>
        <w:tc>
          <w:tcPr>
            <w:tcW w:w="439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UỶ BAN NHÂN DÂN</w:t>
              <w:br/>
              <w:t>CHỦ TỊCH</w:t>
              <w:br/>
              <w:br/>
              <w:br/>
              <w:br/>
              <w:br/>
              <w:t>Nguyễn Văn Sơ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9-2018-qd-ubnd-ubnd-tinh-ha-giang-vb2324.html" TargetMode="External"/><Relationship Id="rId3" Type="http://schemas.openxmlformats.org/officeDocument/2006/relationships/hyperlink" Target="https://tailieuluat.com/quyet-dinh-09-2018-qd-ubnd-ubnd-tinh-ha-giang-vb232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44:00Z</dcterms:created>
  <dc:creator>tailieuluat.com</dc:creator>
  <dc:description/>
  <cp:keywords>tailieuluat.com</cp:keywords>
  <dc:language>en-US</dc:language>
  <cp:lastModifiedBy>Admin</cp:lastModifiedBy>
  <dcterms:modified xsi:type="dcterms:W3CDTF">2018-06-20T08:45:00Z</dcterms:modified>
  <cp:revision>1</cp:revision>
  <dc:subject>Quyết định 09/2018/QĐ-UBND lĩnh vực Bộ máy hành chính về việc bãi bỏ một số nội dung Phụ lục đính kèm Quyết định 12/2017/QĐ-UBND quy định số lượng cán bộ, công chức xã, phường, thị trấn trên địa bàn tỉnh Hà Giang ngày ban hành 10/04/2018</dc:subject>
  <dc:title>Quyết định 09/2018/QĐ-UBND lĩnh vực Bộ máy hành chính</dc:title>
</cp:coreProperties>
</file>