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 w:type="dxa"/>
        <w:tblLayout w:type="fixed"/>
        <w:tblCellMar>
          <w:top w:w="0" w:type="dxa"/>
          <w:left w:w="108" w:type="dxa"/>
          <w:bottom w:w="0" w:type="dxa"/>
          <w:right w:w="108" w:type="dxa"/>
        </w:tblCellMar>
      </w:tblPr>
      <w:tblGrid>
        <w:gridCol w:w="2953"/>
        <w:gridCol w:w="6395"/>
      </w:tblGrid>
      <w:tr>
        <w:trPr/>
        <w:tc>
          <w:tcPr>
            <w:tcW w:w="295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ÂY NINH</w:t>
              <w:br/>
              <w:t>-------</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95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8/2018/QĐ-UBND</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ây Ninh, ngày 16 tháng 4 năm 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QUẢN LÝ ĐẦU TƯ XÂY DỰNG HỆ THỐNG CỬA HÀNG KINH DOANH XĂNG DẦU, KHO XĂNG DẦU TRÊN ĐỊA BÀN TỈNH TÂY NI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Â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3/2014/NĐ-CP ngày 03 tháng 9 năm 2014 của Chính phủ về kinh doanh xăng d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w:t>
      </w:r>
      <w:r>
        <w:rPr>
          <w:rFonts w:eastAsia="Times New Roman" w:cs="Times New Roman" w:ascii="Times New Roman" w:hAnsi="Times New Roman"/>
          <w:i/>
          <w:iCs/>
          <w:color w:val="000000"/>
          <w:sz w:val="28"/>
          <w:szCs w:val="28"/>
          <w:lang w:val="de-DE"/>
        </w:rPr>
        <w:t>Thông tư số 11/2013/TT-BCT ngày 18 tháng 6 năm 2013 của Bộ Công Thương ban hành Quy chuẩn kỹ thuật quốc gia về yêu cầu thiết kế cửa hàng xăng d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w:t>
      </w:r>
      <w:r>
        <w:rPr>
          <w:rFonts w:eastAsia="Times New Roman" w:cs="Times New Roman" w:ascii="Times New Roman" w:hAnsi="Times New Roman"/>
          <w:i/>
          <w:iCs/>
          <w:color w:val="000000"/>
          <w:sz w:val="28"/>
          <w:szCs w:val="28"/>
          <w:lang w:val="de-DE"/>
        </w:rPr>
        <w:t>Thông tư số 01/2016/TT-BXD ngày 01 tháng 02 năm 2016 của Bộ Xây dựng ban hành Quy chuẩn kỹ thuật quốc gia </w:t>
      </w:r>
      <w:r>
        <w:rPr>
          <w:rFonts w:eastAsia="Times New Roman" w:cs="Times New Roman" w:ascii="Times New Roman" w:hAnsi="Times New Roman"/>
          <w:i/>
          <w:iCs/>
          <w:color w:val="000000"/>
          <w:sz w:val="28"/>
          <w:szCs w:val="28"/>
        </w:rPr>
        <w:t>c</w:t>
      </w:r>
      <w:r>
        <w:rPr>
          <w:rFonts w:eastAsia="Times New Roman" w:cs="Times New Roman" w:ascii="Times New Roman" w:hAnsi="Times New Roman"/>
          <w:i/>
          <w:iCs/>
          <w:color w:val="000000"/>
          <w:sz w:val="28"/>
          <w:szCs w:val="28"/>
          <w:lang w:val="de-DE"/>
        </w:rPr>
        <w:t>ác công trình hạ tầng kỹ thuật</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w:t>
      </w:r>
      <w:r>
        <w:rPr>
          <w:rFonts w:eastAsia="Times New Roman" w:cs="Times New Roman" w:ascii="Times New Roman" w:hAnsi="Times New Roman"/>
          <w:i/>
          <w:iCs/>
          <w:color w:val="000000"/>
          <w:sz w:val="28"/>
          <w:szCs w:val="28"/>
          <w:lang w:val="vi-VN"/>
        </w:rPr>
        <w:t>Thông tư số 3</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201</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TT-BCT ngày </w:t>
      </w:r>
      <w:r>
        <w:rPr>
          <w:rFonts w:eastAsia="Times New Roman" w:cs="Times New Roman" w:ascii="Times New Roman" w:hAnsi="Times New Roman"/>
          <w:i/>
          <w:iCs/>
          <w:color w:val="000000"/>
          <w:sz w:val="28"/>
          <w:szCs w:val="28"/>
        </w:rPr>
        <w:t>29</w:t>
      </w:r>
      <w:r>
        <w:rPr>
          <w:rFonts w:eastAsia="Times New Roman" w:cs="Times New Roman" w:ascii="Times New Roman" w:hAnsi="Times New Roman"/>
          <w:i/>
          <w:iCs/>
          <w:color w:val="000000"/>
          <w:sz w:val="28"/>
          <w:szCs w:val="28"/>
          <w:lang w:val="vi-VN"/>
        </w:rPr>
        <w:t> tháng 12</w:t>
      </w:r>
      <w:r>
        <w:rPr>
          <w:rFonts w:eastAsia="Times New Roman" w:cs="Times New Roman" w:ascii="Times New Roman" w:hAnsi="Times New Roman"/>
          <w:i/>
          <w:iCs/>
          <w:color w:val="000000"/>
          <w:sz w:val="28"/>
          <w:szCs w:val="28"/>
        </w:rPr>
        <w:t> năm </w:t>
      </w:r>
      <w:r>
        <w:rPr>
          <w:rFonts w:eastAsia="Times New Roman" w:cs="Times New Roman" w:ascii="Times New Roman" w:hAnsi="Times New Roman"/>
          <w:i/>
          <w:iCs/>
          <w:color w:val="000000"/>
          <w:sz w:val="28"/>
          <w:szCs w:val="28"/>
          <w:lang w:val="vi-VN"/>
        </w:rPr>
        <w:t>201</w:t>
      </w:r>
      <w:r>
        <w:rPr>
          <w:rFonts w:eastAsia="Times New Roman" w:cs="Times New Roman" w:ascii="Times New Roman" w:hAnsi="Times New Roman"/>
          <w:i/>
          <w:iCs/>
          <w:color w:val="000000"/>
          <w:sz w:val="28"/>
          <w:szCs w:val="28"/>
        </w:rPr>
        <w:t>7 </w:t>
      </w:r>
      <w:r>
        <w:rPr>
          <w:rFonts w:eastAsia="Times New Roman" w:cs="Times New Roman" w:ascii="Times New Roman" w:hAnsi="Times New Roman"/>
          <w:i/>
          <w:iCs/>
          <w:color w:val="000000"/>
          <w:sz w:val="28"/>
          <w:szCs w:val="28"/>
          <w:lang w:val="vi-VN"/>
        </w:rPr>
        <w:t>của Bộ Công Thương </w:t>
      </w:r>
      <w:r>
        <w:rPr>
          <w:rFonts w:eastAsia="Times New Roman" w:cs="Times New Roman" w:ascii="Times New Roman" w:hAnsi="Times New Roman"/>
          <w:i/>
          <w:iCs/>
          <w:color w:val="000000"/>
          <w:sz w:val="28"/>
          <w:szCs w:val="28"/>
        </w:rPr>
        <w:t>sửa đổi, bổ sung một số điều của Thông tư số 39/2013/TT-BCT ngày 30 tháng 12 năm 2013 của Bộ Công Thương quy định trình tự, thủ tục bổ sung, điều chỉnh quy hoạch và quản lý đầu tư đối với dự án đầu tư xây dựng công trình kho xăng dầu, kho khí hóa lỏng, kho khí thiên nhiên hóa lỏ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9/2013/TT-BCT ngày 30 tháng 12 năm 2013 của Bộ Công Thương quy định trình tự, thủ tục bổ sung, điều chỉnh quy hoạch và quản lý đầu tư đối với dự án đầu tư xây dựng công trình kho xăng dầu, kho khí hóa lỏng, kho khí thiên nhiên hóa lỏ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Công Thương tại Tờ trình số 631/TTr-SCT ngày 23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quản lý đầu tư xây dựng hệ thống cửa hàng kinh doanh xăng dầu, kho xăng dầu trên địa bàn tỉnh Tâ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26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các sở, ngành: Công Thương, Xây dựng, Giao thông Vận tải, Tài nguyên và Môi trường, Khoa học và Công nghệ, Kế hoạch và Đầu tư, Công an tỉnh; Thủ trưởng các sở, ngành liên quan; Chủ tịch Ủy ban nhân dân các huyện, thành phố, xã, phường, thị trấn 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i/>
                <w:iCs/>
                <w:color w:val="000000"/>
                <w:sz w:val="24"/>
                <w:szCs w:val="24"/>
              </w:rPr>
              <w:br/>
            </w:r>
            <w:r>
              <w:rPr>
                <w:rFonts w:eastAsia="Times New Roman" w:cs="Times New Roman" w:ascii="Times New Roman" w:hAnsi="Times New Roman"/>
                <w:color w:val="000000"/>
                <w:sz w:val="24"/>
                <w:szCs w:val="24"/>
              </w:rPr>
              <w:t>- Vụ Pháp chế - Bộ Công Thư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QPPL-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U,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VP. UBND tỉn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Dương Văn Thắ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ĐẦU TƯ XÂY DỰNG HỆ THỐNG CỬA HÀNG KINH DOANH XĂNG DẦU, KHO XĂNG DẦU TRÊN ĐỊA BÀN TỈNH TÂY NI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Ban hành kèm theo Quyết định số 08/2018/QĐ-UBND ngày 16 tháng 4 năm 2018 của Ủy ban nhân dân tỉnh Tây Ni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quản lý đầu tư xây dựng hệ thống cửa hàng kinh doanh xăng dầu, kho xăng dầu trên địa bàn tỉnh Tâ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quản lý nhà nước, các tổ chức, cá nhân có liên quan đến hoạt động kinh doanh xăng dầu trên địa bàn tỉnh Tâ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quản lý đầu tư xây dựng hệ thống cửa hàng kinh doanh xăng dầu, kho xăng d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át triển hệ thống cửa hàng kinh doanh xăng dầu phải đảm bảo thống nhất, phù hợp với quy hoạch tổng thể phát triển kinh tế, xã hội của tỉnh và các quy hoạch ngành liên quan; phải gắn với khu công nghiệp, khu chế xuất, khu công nghệ cao, khu kinh tế, khu kinh tế cửa khẩu, đô thị trong tương lai và những tuyến giao thông quan trọng; chú trọng phát triển các cửa hàng kinh doanh xăng dầu ở khu vực nông thôn, vùng sâu, vùng xa nhằm góp phần thúc đẩy phát triển kinh tế,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hủ thể tham gia kinh doanh xăng dầu phải thực hiện đầy đủ các quy định của Nhà nước về điều kiện kinh doanh xăng d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át triển hệ thống cửa hàng kinh doanh xăng dầu, kho xăng dầu theo hướng công nghiệp hóa, hiện đại hóa, từng bước xây dựng các cửa hàng xăng dầu hiện đại, đảm bảo văn minh thương mại, đa dạng hóa mô hình tổ chức kinh doanh xăng dầu, kết hợp với các dịch vụ tiện ích như: dịch vụ rửa xe, bảo dưỡng xe, bãi đỗ xe, dịch vụ dừng nghỉ, cửa hàng bách hóa, cửa hàng ăn uống, máy rút ti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ập trung khắc phục, giải quyết tồn tại một số cửa hàng kinh doanh xăng dầu đã đầu tư xây dựng trước đây không còn phù hợp hiện đang hoạt động kinh doanh nhưng chưa đảm bảo đủ các điều kiện theo quy định, phải cải tạo, nâng cấp và hoàn thành các thủ tục theo quy định để được tồn tại,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Phân loại cửa hàng kinh doanh xăng dầu và phân cấp kho xăng d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ửa hàng kinh doanh xăng dầu trên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oại 1: diện tích đất tối thiểu 4.000m</w:t>
      </w:r>
      <w:r>
        <w:rPr>
          <w:rFonts w:eastAsia="Times New Roman" w:cs="Times New Roman" w:ascii="Times New Roman" w:hAnsi="Times New Roman"/>
          <w:color w:val="000000"/>
          <w:sz w:val="28"/>
          <w:szCs w:val="28"/>
          <w:vertAlign w:val="superscript"/>
        </w:rPr>
        <w:t>2 </w:t>
      </w:r>
      <w:r>
        <w:rPr>
          <w:rFonts w:eastAsia="Times New Roman" w:cs="Times New Roman" w:ascii="Times New Roman" w:hAnsi="Times New Roman"/>
          <w:color w:val="000000"/>
          <w:sz w:val="28"/>
          <w:szCs w:val="28"/>
        </w:rPr>
        <w:t>(không bao gồm diện tích đất phần lộ giới đường giao thông), chiều rộng mặt tiền tối thiểu 50m, chiều sâu tối thiểu 80m, xây dựng trên tuyến đường quốc l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oại 2: diện tích đất tối thiểu 2.400m</w:t>
      </w:r>
      <w:r>
        <w:rPr>
          <w:rFonts w:eastAsia="Times New Roman" w:cs="Times New Roman" w:ascii="Times New Roman" w:hAnsi="Times New Roman"/>
          <w:color w:val="000000"/>
          <w:sz w:val="28"/>
          <w:szCs w:val="28"/>
          <w:vertAlign w:val="superscript"/>
        </w:rPr>
        <w:t>2 </w:t>
      </w:r>
      <w:r>
        <w:rPr>
          <w:rFonts w:eastAsia="Times New Roman" w:cs="Times New Roman" w:ascii="Times New Roman" w:hAnsi="Times New Roman"/>
          <w:color w:val="000000"/>
          <w:sz w:val="28"/>
          <w:szCs w:val="28"/>
        </w:rPr>
        <w:t>(không bao gồm diện tích đất phần lộ giới đường giao thông), chiều rộng mặt tiền tối thiểu 40m, chiều sâu tối thiểu 60m, xây dựng trên các tuyến đường còn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ửa hàng kinh doanh xăng dầu ven s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điểm phải phù hợp với quy hoạch bến bãi, giao thông đường thủy và phù hợp các quy định hiện hành. Diện tích đất tối thiểu 2.0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chiều rộng mặt tiền tối thiểu 50m, chiều sâu tối thiểu 40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Diện tích đất được co giãn số đo chiều rộng mặt tiền hoặc chiều sâu 10% nhưng tổng diện tích đất không đ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o xăng d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heo quy định Khoản 5 Điều 9 Thông tư số 39/2013/TT-BCT ngày 30 tháng 12 năm 2013 của Bộ Công Thương quy định trình tự, thủ tục bổ sung, điều chỉnh quy hoạch và quản lý đầu tư đối với dự án đầu tư xây dựng công trình kho xăng dầu, kho khí hóa lỏng, kho khí thiên nhiên hóa lỏng (gọi tắt là Thông tư số 39/2013/TT-BCT) được sửa đổi, bổ sung tại Khoản 2 Điều 1 </w:t>
      </w:r>
      <w:r>
        <w:rPr>
          <w:rFonts w:eastAsia="Times New Roman" w:cs="Times New Roman" w:ascii="Times New Roman" w:hAnsi="Times New Roman"/>
          <w:color w:val="000000"/>
          <w:sz w:val="28"/>
          <w:szCs w:val="28"/>
          <w:lang w:val="vi-VN"/>
        </w:rPr>
        <w:t>Thông tư số 3</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TT-BCT ngày </w:t>
      </w:r>
      <w:r>
        <w:rPr>
          <w:rFonts w:eastAsia="Times New Roman" w:cs="Times New Roman" w:ascii="Times New Roman" w:hAnsi="Times New Roman"/>
          <w:color w:val="000000"/>
          <w:sz w:val="28"/>
          <w:szCs w:val="28"/>
        </w:rPr>
        <w:t>29</w:t>
      </w:r>
      <w:r>
        <w:rPr>
          <w:rFonts w:eastAsia="Times New Roman" w:cs="Times New Roman" w:ascii="Times New Roman" w:hAnsi="Times New Roman"/>
          <w:color w:val="000000"/>
          <w:sz w:val="28"/>
          <w:szCs w:val="28"/>
          <w:lang w:val="vi-VN"/>
        </w:rPr>
        <w:t> tháng 12</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của Bộ Công Thương </w:t>
      </w:r>
      <w:r>
        <w:rPr>
          <w:rFonts w:eastAsia="Times New Roman" w:cs="Times New Roman" w:ascii="Times New Roman" w:hAnsi="Times New Roman"/>
          <w:color w:val="000000"/>
          <w:sz w:val="28"/>
          <w:szCs w:val="28"/>
        </w:rPr>
        <w:t>sửa đổi, bổ sung một số điều của Thông tư số 39/2013/TT-BCT (gọi tắt là </w:t>
      </w:r>
      <w:r>
        <w:rPr>
          <w:rFonts w:eastAsia="Times New Roman" w:cs="Times New Roman" w:ascii="Times New Roman" w:hAnsi="Times New Roman"/>
          <w:color w:val="000000"/>
          <w:sz w:val="28"/>
          <w:szCs w:val="28"/>
          <w:lang w:val="vi-VN"/>
        </w:rPr>
        <w:t>Thông tư số 3</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TT-BCT</w:t>
      </w:r>
      <w:r>
        <w:rPr>
          <w:rFonts w:eastAsia="Times New Roman" w:cs="Times New Roman" w:ascii="Times New Roman" w:hAnsi="Times New Roman"/>
          <w:color w:val="000000"/>
          <w:sz w:val="28"/>
          <w:szCs w:val="28"/>
        </w:rPr>
        <w:t>); Tiêu chuẩn Quốc gia TCVN 5307:2009 Kho dầu mỏ và sản phẩm dầu mỏ - Yêu cầu thiết kế;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iêu chí về địa điểm, khoảng c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ù hợp các quy hoạch phát triển kinh tế, xã hội, quy hoạch chung đô thị, quy hoạch phát triển giao thông và các quy hoạch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a điểm xây dựng cửa hàng xăng dầu, kho xăng dầu đảm bảo các yêu cầu an toàn phòng cháy chữa cháy, an toàn giao thông, vệ sinh môi trường và các tiêu chuẩn, quy chuẩn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ịa điểm xây dựng cửa hàng xăng dầu phải phù hợp với quy định đảm bảo khoảng cách an toàn từ bể chứa và cột bơm đến công trình bên ngoài cửa hàng xăng dầu theo quy định tại Bảng 4 </w:t>
      </w:r>
      <w:r>
        <w:rPr>
          <w:rFonts w:eastAsia="Times New Roman" w:cs="Times New Roman" w:ascii="Times New Roman" w:hAnsi="Times New Roman"/>
          <w:color w:val="000000"/>
          <w:sz w:val="28"/>
          <w:szCs w:val="28"/>
          <w:lang w:val="de-DE"/>
        </w:rPr>
        <w:t>Quy chuẩn kỹ thuật quốc gia về yêu cầu thiết kế cửa hàng xăng dầu ban hành kèm theo Thông tư số 11/2013/TT-BCT ngày 18 tháng 6 năm 2013 của Bộ Công Thương (</w:t>
      </w:r>
      <w:r>
        <w:rPr>
          <w:rFonts w:eastAsia="Times New Roman" w:cs="Times New Roman" w:ascii="Times New Roman" w:hAnsi="Times New Roman"/>
          <w:color w:val="000000"/>
          <w:sz w:val="28"/>
          <w:szCs w:val="28"/>
        </w:rPr>
        <w:t>gọi tắt là </w:t>
      </w:r>
      <w:r>
        <w:rPr>
          <w:rFonts w:eastAsia="Times New Roman" w:cs="Times New Roman" w:ascii="Times New Roman" w:hAnsi="Times New Roman"/>
          <w:color w:val="000000"/>
          <w:sz w:val="28"/>
          <w:szCs w:val="28"/>
          <w:lang w:val="de-DE"/>
        </w:rPr>
        <w:t>Thông tư số 11/2013/TT-BC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ịa điểm xây dựng kho xăng dầu cách các công trình ngoài kho tối thiểu 100 mét (tính từ bể chứa của địa điểm xây dựng kho đến ranh giới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công trình ngoài cửa hàng xăng dầu, kho xăng dầu bao gồm: khu dân cư tập trung (đối với kho xăng dầu), trường học, bệnh viện, triển lãm quốc gia, trung tâm thương mại, khu công nghiệp, khu chế xuất, khu công nghệ cao, khu kinh tế, khu kinh tế cửa khẩu, khu du lịch, khu di tích, lịch s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Việc xác định các địa điểm dự kiến xây dựng cửa hàng xăng dầu, kho xăng dầu phải thỏa mãn các tiêu chí tại Khoản 1, 2, 3, 4 và 5 Điều này. Địa điểm xây dựng cụ thể do nhà đầu tư lựa chọn và được chính quyền địa phương chấp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hẩm quyền cấp chủ trương đầu tư xây dựng cửa hàng kinh doanh xăng dầu, kho xăng d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ự án được Nhà nước giao đất, cho thuê đất không thông qua đấu giá, đấu thầu hoặc nhận chuyển nhượng; dự án có yêu cầu chuyển mục đích sử dụng đất (theo Luật Đầu tư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ự án trên đường quốc lộ, xã biên giới, ven sông, kho xăng dầu; dự án gần khu du lịch, khu di tích, lịch s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Dự án tại khu công nghiệp, khu chế xuất, khu công nghệ cao, khu kinh tế, khu kinh tế cửa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các huyện, thành phố: cấp chủ trương đầu tư xây dựng cửa hàng kinh doanh xăng dầu cho các trường hợp không quy định tại Khoản 1 Điều này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ách nhiệm của các sở,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các sở, ngành liên quan và UBND các huyện, thành phố tổ chứ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sở, ban, ngành kiểm tra rà soát các cửa hàng kinh doanh xăng dầu chưa đáp ứng đủ điều kiện theo tiêu chuẩn, quy chuẩn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ý kiến về các dự án xây dựng cửa hàng kinh doanh xăng dầu, kho xăng dầu tại Điều 6 Quy định này trước khi cơ quan có thẩm quyền cấp chủ tr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ấp </w:t>
      </w:r>
      <w:r>
        <w:rPr>
          <w:rFonts w:eastAsia="Times New Roman" w:cs="Times New Roman" w:ascii="Times New Roman" w:hAnsi="Times New Roman"/>
          <w:color w:val="000000"/>
          <w:sz w:val="28"/>
          <w:szCs w:val="28"/>
          <w:lang w:val="pt-BR"/>
        </w:rPr>
        <w:t>Giấy chứng nhận, Giấy xác nhận đủ điều kiện kinh doanh xăng dầu </w:t>
      </w:r>
      <w:r>
        <w:rPr>
          <w:rFonts w:eastAsia="Times New Roman" w:cs="Times New Roman" w:ascii="Times New Roman" w:hAnsi="Times New Roman"/>
          <w:color w:val="000000"/>
          <w:sz w:val="28"/>
          <w:szCs w:val="28"/>
        </w:rPr>
        <w:t>cho doanh nghiệ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Phổ biến, hướng dẫn kịp thời các văn bản pháp lý có liên quan đến hoạt động kinh doanh xăng dầu và chỉ đạo cơ quan Quản lý thị trường kiểm tra, xử lý các hành vi vi phạm pháp luật trong hoạt động kinh doanh xăng dầu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ổng hợp, báo cáo khó khăn, vướng mắc các cơ quan quản lý nhà nước, các tổ chức, cá nhân trong quá trình thực hiện về UBND tỉnh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ẩm định thiết kế cơ sở, thiết kế bản vẽ thi công và cấp giấy phép xây dựng cửa hàng, kho xăng dầu theo thẩm quyề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các sở, ngành có liên quan thực hiện công tác quản lý nhà nước theo thẩm quyề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ẩm định, trình UBND tỉnh phê duyệt Kế hoạch sử dụng đất hàng năm của UBND các huyện, thành phố làm cơ sở cho thuê đất, cho phép chuyển mục đích sử dụng đất để xây dựng cửa hàng kinh doanh xăng dầu, kho xăng dầu; hướng dẫn thủ tục và thực hiện các trình tự thủ tục thuê đất, chuyển đổi mục đích sử dụng đất đúng quy định; hướng dẫn và quản lý về vệ sinh môi trường đối với cửa hàng kinh doanh xăng dầu, kho xăng d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ướng dẫn quy định và quản lý nhà nước về chất lượng, đo lường trong kinh doanh xăng dầu; thanh tra, kiểm tra việc chấp hành các quy định pháp luật về chất lượng, đo lường trong hoạt động kinh doanh xăng d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ướng dẫn tổ chức, cá nhân thực hiện thủ tục đăng ký kinh doanh, hoạt động đầu tư kinh doanh xăng dầu; chủ trì, phối hợp với các Sở, ngành có liên quan tham mưu UBND tỉnh phê duyệt Quyết định chủ trương đầu tư các dự án xây dựng cửa hàng kinh doanh xăng dầu, kho xăng dầu theo quy định tại Điểm a Khoản 1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ướng dẫn quy định và quản lý nhà nước về phòng cháy và chữa cháy, vệ sinh môi trường theo quy định; tổ chức thỏa thuận thiết kế kỹ thuật xây dựng về phòng cháy chữa cháy, nghiệm thu an toàn hệ thống phòng cháy chữa cháy; hướng dẫn, kiểm tra, thẩm định các phương án đảm bảo an toàn phòng chống cháy nổ; phối hợp với sở, ngành liên quan thường xuyên quản lý và tăng cường biện pháp an toàn phòng cháy chữa cháy đối với cửa hàng xăng dầu, kho xăng d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Ban Quản lý khu kinh tế tỉnh Tâ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lấy ý kiến các sở, ngành có liên quan tham mưu UBND tỉnh phê duyệt Quyết định chủ trương đầu tư đối với các dự án xây dựng cửa hàng kinh doanh xăng dầu, kho xăng dầu tại Điểm c Khoản 1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rách nhiệm của UBND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bố quy định quản lý đầu tư xây dựng hệ thống cửa hàng kinh doanh xăng dầu, kho xăng dầu trên địa bàn tỉnh Tây Ninh để các tổ chức, cá nhân biết, thực hiện; xây dựng, điều chỉnh kế hoạch sử dụng đất phù hợp để phát triển cửa hàng kinh doanh xăng dầu, kho xăng dầu theo quy định; hướng dẫn, quản lý nhà nước về xây dựng, môi trường theo phân cấp; tổ chức cấp giấy phép xây dựng theo đúng thẩm quyề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ăn cứ tình hình phát triển kinh tế, xã hội trên địa bàn, UBND các huyện, thành phố giao Phòng Kinh tế và Hạ tầng các huyện, Phòng Kinh tế thành phố thực hiện xem xét, thẩm định hồ sơ đề nghị cấp chủ trương xây dựng cửa hàng kinh doanh xăng dầu và các quy định hiện hành, nhất là thẩm định diện tích đất, khoảng cách đối với các công trình công cộng, các tiêu chí xây dựng cửa hàng xăng dầu (có biên bản thẩm định) trình UBND huyện, thành phố xem xét, có văn bản lấy ý kiến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các Sở, ngành có liên quan tham mưu UBND tỉnh phê duyệt Quyết định chủ trương đầu tư các dự án xây dựng cửa hàng kinh doanh xăng dầu, kho xăng dầu theo quy định tại Khoản 1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rì, phối hợp lấy ý kiến các Sở, ngành có liên quan tham mưu UBND tỉnh phê duyệt Quyết định chủ trương đầu tư các dự án xây dựng cửa hàng kinh doanh xăng dầu, kho xăng dầu theo quy định tại Điểm b Khoản 1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ủ trì, phối hợp lấy ý kiến các Sở, ngành có liên quan phê duyệt Quyết định chủ trương đầu tư các dự án xây dựng cửa hàng kinh doanh xăng dầu theo quy định tại Khoản 2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w:t>
      </w:r>
      <w:r>
        <w:rPr>
          <w:rFonts w:eastAsia="Times New Roman" w:cs="Times New Roman" w:ascii="Times New Roman" w:hAnsi="Times New Roman"/>
          <w:color w:val="000000"/>
          <w:sz w:val="28"/>
          <w:szCs w:val="28"/>
          <w:lang w:val="nl-NL"/>
        </w:rPr>
        <w:t>iểm tra quy trình thủ tục </w:t>
      </w:r>
      <w:r>
        <w:rPr>
          <w:rFonts w:eastAsia="Times New Roman" w:cs="Times New Roman" w:ascii="Times New Roman" w:hAnsi="Times New Roman"/>
          <w:color w:val="000000"/>
          <w:sz w:val="28"/>
          <w:szCs w:val="28"/>
        </w:rPr>
        <w:t>đầu tư cửa hàng kinh doanh </w:t>
      </w:r>
      <w:r>
        <w:rPr>
          <w:rFonts w:eastAsia="Times New Roman" w:cs="Times New Roman" w:ascii="Times New Roman" w:hAnsi="Times New Roman"/>
          <w:color w:val="000000"/>
          <w:sz w:val="28"/>
          <w:szCs w:val="28"/>
          <w:lang w:val="nl-NL"/>
        </w:rPr>
        <w:t>xăng dầu, kho xăng dầu trước khi cấp phép xây dựng </w:t>
      </w:r>
      <w:r>
        <w:rPr>
          <w:rFonts w:eastAsia="Times New Roman" w:cs="Times New Roman" w:ascii="Times New Roman" w:hAnsi="Times New Roman"/>
          <w:color w:val="000000"/>
          <w:sz w:val="28"/>
          <w:szCs w:val="28"/>
        </w:rPr>
        <w:t>theo thẩm quyền được phân cấp</w:t>
      </w:r>
      <w:r>
        <w:rPr>
          <w:rFonts w:eastAsia="Times New Roman" w:cs="Times New Roman" w:ascii="Times New Roman" w:hAnsi="Times New Roman"/>
          <w:color w:val="000000"/>
          <w:sz w:val="28"/>
          <w:szCs w:val="28"/>
          <w:lang w:val="nl-NL"/>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eo dõi tình hình phát triển cửa hàng kinh doanh xăng dầu trên địa bàn, giao Phòng Kinh tế và Hạ tầng các huyện hoặc Phòng Kinh tế thành phố báo cáo về Sở Công Thương tình hình hoạt động kinh doanh xăng dầu trên địa bàn quản lý, kịp thời đề xuất cấp có thẩm quyền xử lý các trường hợp phát sinh trong quá trì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hỉ đạo các đơn vị liên quan rà soát các cửa hàng xăng dầu thuộc diện phải cải tạo, nâng cấp, mở rộng, di dời, giải tỏa hoặc chuyển đổi công năng để phối hợp sở, ngành liên quan báo cáo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rách nhiệm của tổ chức, cá nhân tham gia đầu tư, kinh doanh xăng d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doanh nghiệp, nhà đầu tư có nhu cầu xây dựng cửa hàng kinh doanh xăng dầu, kho xăng dầu gửi Đơn đề nghị cấp chủ trương xây dựng cửa hàng bán lẻ xăng dầu, kho xăng dầu (có xác nhận của UBND cấp xã) đến Phòng Kinh tế và Hạ tầng các huyện hoặc Phòng Kinh tế thành phố và kèm theo bản sao Giấy chứng nhận quyền sử dụng đất của địa điểm dự kiến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hiêm chỉnh chấp hành các quy định của pháp luật về đầu tư xây dựng, hoạt động kinh doanh xăng dầu. Từng bước hiện đại hóa trang thiết bị, công nghệ và cơ sở kinh doanh; đảm bảo văn minh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diện tích đất thực hiện xây dựng cửa hàng xăng dầu, kho xăng dầu nếu được Nhà nước giao đất, cho thuê đất hoặc có yêu cầu chuyển mục đích sử dụng đất, Nhà đầu tư liên hệ với Sở Kế hoạch và Đầu tư để được hướng dẫn các thủ tục đầu tư theo quy định của Luật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i xây dựng cửa hàng xăng dầu, kho, các công trình khác phải thực hiện thủ tục chuyển mục đích sử dụng đất sang đất thương mại, dịch vụ theo đúng quy định của Pháp luật đất đai. Trường hợp xây dựng mở rộng diện tích đất để bố trí các hạng mục công trình khác thì tiếp tục thực hiện thủ tục chuyển mục đích sử dụng đất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Xây dựng cửa hàng xăng dầu phải đảm bảo theo quy định tại Thông tư số 11/2013/TT-BCT và các quy định hiện hành; phải xây dựng hệ thống thu hồi hơi xăng dầu; bố trí trang thiết bị, kinh doanh nhiên liệu sinh học theo lộ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Xây dựng kho xăng dầu phải đảm bảo theo quy định tại </w:t>
      </w:r>
      <w:r>
        <w:rPr>
          <w:rFonts w:eastAsia="Times New Roman" w:cs="Times New Roman" w:ascii="Times New Roman" w:hAnsi="Times New Roman"/>
          <w:color w:val="000000"/>
          <w:sz w:val="28"/>
          <w:szCs w:val="28"/>
          <w:lang w:val="vi-VN"/>
        </w:rPr>
        <w:t>Thông tư số 3</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TT-BCT</w:t>
      </w:r>
      <w:r>
        <w:rPr>
          <w:rFonts w:eastAsia="Times New Roman" w:cs="Times New Roman" w:ascii="Times New Roman" w:hAnsi="Times New Roman"/>
          <w:color w:val="000000"/>
          <w:sz w:val="28"/>
          <w:szCs w:val="28"/>
        </w:rPr>
        <w:t>; Thông tư số 39/2013/TT-BCT; Tiêu chuẩn Quốc gia TCVN 5307:2009 Kho dầu mỏ và sản phẩm dầu mỏ - Yêu cầu thiết kế;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ải tạo, nâng cấp các cửa hàng kinh doanh xăng dầu đã đầu tư xây dựng trước đây không còn phù hợp hiện đang hoạt động kinh doanh nhưng chưa đảm bảo đủ các điều kiện theo quy định, phải cải tạo, nâng cấp và hoàn thành các thủ tục theo quy định để được tồn tại và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Điều khoản chuyể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cửa hàng kinh doanh xăng dầu chưa đáp ứng đủ điều kiện theo tiêu chuẩn, quy chuẩn hiện hành phải cải tạo, nâng cấp để được tiếp tục kinh doanh trên địa bàn tỉnh được xử lý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ửa hàng kinh doanh xăng dầu có diện tích đất dưới 300m</w:t>
      </w:r>
      <w:r>
        <w:rPr>
          <w:rFonts w:eastAsia="Times New Roman" w:cs="Times New Roman" w:ascii="Times New Roman" w:hAnsi="Times New Roman"/>
          <w:color w:val="000000"/>
          <w:sz w:val="28"/>
          <w:szCs w:val="28"/>
          <w:vertAlign w:val="superscript"/>
        </w:rPr>
        <w:t>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ời hạn đến ngày 31/12/2018, cửa hàng xăng dầu phải được trang bị hệ thống báo cháy tự động, hệ thống chữa cháy tự động hoặc bán tự động, ngoài ra phải nâng cấp, cải tạo và xây dựng các hạng mục công trình của cửa hàng xăng dầu như: nhà vệ sinh công cộng (nếu chưa có), bể chứa, van thở, tường bao, bãi đỗ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ời hạn đến ngày 31/12/2020, cửa hàng xăng dầu phải nâng cấp, cải tạo các hạng mục công trình của cửa hàng xăng dầu như: mái che, đảo b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ửa hàng xăng dầu có tổng diện tích đất từ 300m</w:t>
      </w:r>
      <w:r>
        <w:rPr>
          <w:rFonts w:eastAsia="Times New Roman" w:cs="Times New Roman" w:ascii="Times New Roman" w:hAnsi="Times New Roman"/>
          <w:color w:val="000000"/>
          <w:sz w:val="28"/>
          <w:szCs w:val="28"/>
          <w:vertAlign w:val="superscript"/>
        </w:rPr>
        <w:t>2 </w:t>
      </w:r>
      <w:r>
        <w:rPr>
          <w:rFonts w:eastAsia="Times New Roman" w:cs="Times New Roman" w:ascii="Times New Roman" w:hAnsi="Times New Roman"/>
          <w:color w:val="000000"/>
          <w:sz w:val="28"/>
          <w:szCs w:val="28"/>
        </w:rPr>
        <w:t>đến dưới 1.2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ngoài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ời hạn đến ngày 31/12/2018, cửa hàng xăng dầu phải được nâng cấp, cải tạo và xây dựng các hạng mục công trình của cửa hàng xăng dầu như: nhà vệ sinh công cộng (nếu chưa có), bể chứa, van thở, tường bao, bãi đỗ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ời hạn đến ngày 31/12/2020, cửa hàng xăng dầu phải nâng cấp, cải tạo các hạng mục công trình của cửa hàng xăng dầu như: mái che, đảo b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nâng cấp, cải tạo và xây dựng các hạng mục công trình của cửa hàng xăng dầu thực hiện theo quy định tại </w:t>
      </w:r>
      <w:r>
        <w:rPr>
          <w:rFonts w:eastAsia="Times New Roman" w:cs="Times New Roman" w:ascii="Times New Roman" w:hAnsi="Times New Roman"/>
          <w:color w:val="000000"/>
          <w:sz w:val="28"/>
          <w:szCs w:val="28"/>
          <w:lang w:val="de-DE"/>
        </w:rPr>
        <w:t>Thông tư số 11/2013/TT-BCT và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ong quá trình thực hiện, trường hợp các văn bản quy phạm pháp luật được dẫn chiếu để áp dụng tại Quy định này được sửa đổi, bổ sung hoặc thay thế bằng văn bản thì sẽ áp dụng theo văn bản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hực hiện, nếu có khó khăn, vướng mắc, các cơ quan quản lý nhà nước, các tổ chức, cá nhân có liên quan đến hoạt động kinh doanh xăng dầu phản ánh về Sở Công Thương để được hướng dẫn hoặc tổng hợp trình Ủy ban nhân dân tỉnh xem xét,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tay-ninh-vb2330.html" TargetMode="External"/><Relationship Id="rId3" Type="http://schemas.openxmlformats.org/officeDocument/2006/relationships/hyperlink" Target="https://tailieuluat.com/quyet-dinh-08-2018-qd-ubnd-ubnd-tinh-tay-ninh-vb23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0:00Z</dcterms:created>
  <dc:creator>tailieuluat.com</dc:creator>
  <dc:description/>
  <cp:keywords>tailieuluat.com</cp:keywords>
  <dc:language>en-US</dc:language>
  <cp:lastModifiedBy>Admin</cp:lastModifiedBy>
  <dcterms:modified xsi:type="dcterms:W3CDTF">2018-06-20T07:41:00Z</dcterms:modified>
  <cp:revision>1</cp:revision>
  <dc:subject>Quyết định 08/2018/QĐ-UBND lĩnh vực Thương mại quy định về quản lý đầu tư xây dựng hệ thống cửa hàng kinh doanh xăng dầu, kho xăng dầu trên địa bàn tỉnh Tây Ninh do Ủy ban nhân dân tỉnh Tây Ninh ban hành ngày 16/04/2018</dc:subject>
  <dc:title>Quyết định 08/2018/QĐ-UBND lĩnh vực Thương mại</dc:title>
</cp:coreProperties>
</file>