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3110"/>
        <w:gridCol w:w="6220"/>
      </w:tblGrid>
      <w:tr>
        <w:trPr/>
        <w:tc>
          <w:tcPr>
            <w:tcW w:w="31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ON TUM</w:t>
            </w:r>
            <w:r>
              <w:rPr>
                <w:rFonts w:eastAsia="Times New Roman" w:cs="Times New Roman" w:ascii="Times New Roman" w:hAnsi="Times New Roman"/>
                <w:b/>
                <w:bCs/>
                <w:color w:val="000000"/>
                <w:sz w:val="28"/>
                <w:szCs w:val="28"/>
                <w:lang w:val="vi-VN"/>
              </w:rPr>
              <w:br/>
              <w:t>-------</w:t>
            </w:r>
          </w:p>
        </w:tc>
        <w:tc>
          <w:tcPr>
            <w:tcW w:w="62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1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8/2018/QĐ-UBND</w:t>
            </w:r>
          </w:p>
        </w:tc>
        <w:tc>
          <w:tcPr>
            <w:tcW w:w="62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QUẢN LÝ, VẬN HÀNH, CUNG CẤP VÀ SỬ DỤNG DỊCH VỤ CÔNG TRỰC TUYẾN CỦA CÁC CƠ QUAN NHÀ NƯỚC TỈNH KON TU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 phạm pháp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uật ngày 22 tháng 6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Luật Giao dịch điện t</w:t>
      </w:r>
      <w:r>
        <w:rPr>
          <w:rFonts w:eastAsia="Times New Roman" w:cs="Times New Roman" w:ascii="Times New Roman" w:hAnsi="Times New Roman"/>
          <w:i/>
          <w:iCs/>
          <w:color w:val="000000"/>
          <w:sz w:val="28"/>
          <w:szCs w:val="28"/>
        </w:rPr>
        <w:t>ử</w:t>
      </w:r>
      <w:r>
        <w:rPr>
          <w:rFonts w:eastAsia="Times New Roman" w:cs="Times New Roman" w:ascii="Times New Roman" w:hAnsi="Times New Roman"/>
          <w:i/>
          <w:iCs/>
          <w:color w:val="000000"/>
          <w:sz w:val="28"/>
          <w:szCs w:val="28"/>
          <w:lang w:val="vi-VN"/>
        </w:rPr>
        <w:t> ngày 29 tháng 11 năm 20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ông nghệ thông tin ngày 29 tháng 6 năm 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4/2007/NĐ-CP ngày 10 tháng 4 năm 2007 của Chính phủ về </w:t>
      </w:r>
      <w:r>
        <w:rPr>
          <w:rFonts w:eastAsia="Times New Roman" w:cs="Times New Roman" w:ascii="Times New Roman" w:hAnsi="Times New Roman"/>
          <w:i/>
          <w:iCs/>
          <w:color w:val="000000"/>
          <w:sz w:val="28"/>
          <w:szCs w:val="28"/>
        </w:rPr>
        <w:t>ứ</w:t>
      </w:r>
      <w:r>
        <w:rPr>
          <w:rFonts w:eastAsia="Times New Roman" w:cs="Times New Roman" w:ascii="Times New Roman" w:hAnsi="Times New Roman"/>
          <w:i/>
          <w:iCs/>
          <w:color w:val="000000"/>
          <w:sz w:val="28"/>
          <w:szCs w:val="28"/>
          <w:lang w:val="vi-VN"/>
        </w:rPr>
        <w:t>ng dụng c</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nghệ thông tin trong hoạt động c</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a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ố 43/20</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NĐ-CP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 tháng 6 năm </w:t>
      </w:r>
      <w:r>
        <w:rPr>
          <w:rFonts w:eastAsia="Times New Roman" w:cs="Times New Roman" w:ascii="Times New Roman" w:hAnsi="Times New Roman"/>
          <w:i/>
          <w:iCs/>
          <w:color w:val="000000"/>
          <w:sz w:val="28"/>
          <w:szCs w:val="28"/>
        </w:rPr>
        <w:t>2011 </w:t>
      </w:r>
      <w:r>
        <w:rPr>
          <w:rFonts w:eastAsia="Times New Roman" w:cs="Times New Roman" w:ascii="Times New Roman" w:hAnsi="Times New Roman"/>
          <w:i/>
          <w:iCs/>
          <w:color w:val="000000"/>
          <w:sz w:val="28"/>
          <w:szCs w:val="28"/>
          <w:lang w:val="vi-VN"/>
        </w:rPr>
        <w:t>của Chính phủ quy định về việc cung c</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p thông tin và dịch vụ công trực tuyến trên trang thông tin điện tử hoặc c</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g thông tin điện tử của các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72/2013/N</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CP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7/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về Quản lý, cung cấp, sử dụng dịch vụ Internet và thông tin tr</w:t>
      </w:r>
      <w:r>
        <w:rPr>
          <w:rFonts w:eastAsia="Times New Roman" w:cs="Times New Roman" w:ascii="Times New Roman" w:hAnsi="Times New Roman"/>
          <w:i/>
          <w:iCs/>
          <w:color w:val="000000"/>
          <w:sz w:val="28"/>
          <w:szCs w:val="28"/>
        </w:rPr>
        <w:t>ê</w:t>
      </w:r>
      <w:r>
        <w:rPr>
          <w:rFonts w:eastAsia="Times New Roman" w:cs="Times New Roman" w:ascii="Times New Roman" w:hAnsi="Times New Roman"/>
          <w:i/>
          <w:iCs/>
          <w:color w:val="000000"/>
          <w:sz w:val="28"/>
          <w:szCs w:val="28"/>
          <w:lang w:val="vi-VN"/>
        </w:rPr>
        <w:t>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Nghị quyết số 36a/NQ</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CP ngày</w:t>
      </w:r>
      <w:r>
        <w:rPr>
          <w:rFonts w:eastAsia="Times New Roman" w:cs="Times New Roman" w:ascii="Times New Roman" w:hAnsi="Times New Roman"/>
          <w:i/>
          <w:iCs/>
          <w:color w:val="000000"/>
          <w:sz w:val="28"/>
          <w:szCs w:val="28"/>
        </w:rPr>
        <w:t> 14 </w:t>
      </w:r>
      <w:r>
        <w:rPr>
          <w:rFonts w:eastAsia="Times New Roman" w:cs="Times New Roman" w:ascii="Times New Roman" w:hAnsi="Times New Roman"/>
          <w:i/>
          <w:iCs/>
          <w:color w:val="000000"/>
          <w:sz w:val="28"/>
          <w:szCs w:val="28"/>
          <w:lang w:val="vi-VN"/>
        </w:rPr>
        <w:t>tháng 10 năm 2015 của Chính phủ về Chính phủ điện t</w:t>
      </w:r>
      <w:r>
        <w:rPr>
          <w:rFonts w:eastAsia="Times New Roman" w:cs="Times New Roman" w:ascii="Times New Roman" w:hAnsi="Times New Roman"/>
          <w:i/>
          <w:iCs/>
          <w:color w:val="000000"/>
          <w:sz w:val="28"/>
          <w:szCs w:val="28"/>
        </w:rPr>
        <w:t>ử</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hông </w:t>
      </w:r>
      <w:r>
        <w:rPr>
          <w:rFonts w:eastAsia="Times New Roman" w:cs="Times New Roman" w:ascii="Times New Roman" w:hAnsi="Times New Roman"/>
          <w:i/>
          <w:iCs/>
          <w:color w:val="000000"/>
          <w:sz w:val="28"/>
          <w:szCs w:val="28"/>
        </w:rPr>
        <w:t>tin </w:t>
      </w:r>
      <w:r>
        <w:rPr>
          <w:rFonts w:eastAsia="Times New Roman" w:cs="Times New Roman" w:ascii="Times New Roman" w:hAnsi="Times New Roman"/>
          <w:i/>
          <w:iCs/>
          <w:color w:val="000000"/>
          <w:sz w:val="28"/>
          <w:szCs w:val="28"/>
          <w:lang w:val="vi-VN"/>
        </w:rPr>
        <w:t>và Truyền thông tại Tờ tr</w:t>
      </w:r>
      <w:r>
        <w:rPr>
          <w:rFonts w:eastAsia="Times New Roman" w:cs="Times New Roman" w:ascii="Times New Roman" w:hAnsi="Times New Roman"/>
          <w:i/>
          <w:iCs/>
          <w:color w:val="000000"/>
          <w:sz w:val="28"/>
          <w:szCs w:val="28"/>
        </w:rPr>
        <w:t>ìn</w:t>
      </w:r>
      <w:r>
        <w:rPr>
          <w:rFonts w:eastAsia="Times New Roman" w:cs="Times New Roman" w:ascii="Times New Roman" w:hAnsi="Times New Roman"/>
          <w:i/>
          <w:iCs/>
          <w:color w:val="000000"/>
          <w:sz w:val="28"/>
          <w:szCs w:val="28"/>
          <w:lang w:val="vi-VN"/>
        </w:rPr>
        <w:t>h số T"&gt; 163/TTr-ST</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TT ngày 28/02/2018 và Công văn số 2</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8/STT</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T-CNTT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20/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Quy chế quản lý, vận hành, cung cấp và sử dụng dịch vụ công trực tuyến của các cơ quan nhà nước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thi hành kể từ ngày 20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Ủy ban nhân dân tỉnh; Giám đốc Sở Thông tin và Truyền thông;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Như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w:t>
            </w:r>
            <w:r>
              <w:rPr>
                <w:rFonts w:eastAsia="Times New Roman" w:cs="Times New Roman" w:ascii="Times New Roman" w:hAnsi="Times New Roman"/>
                <w:color w:val="000000"/>
                <w:sz w:val="28"/>
                <w:szCs w:val="28"/>
              </w:rPr>
              <w:t> 3</w:t>
            </w:r>
            <w:r>
              <w:rPr>
                <w:rFonts w:eastAsia="Times New Roman" w:cs="Times New Roman" w:ascii="Times New Roman" w:hAnsi="Times New Roman"/>
                <w:color w:val="000000"/>
                <w:sz w:val="28"/>
                <w:szCs w:val="28"/>
                <w:lang w:val="vi-VN"/>
              </w:rPr>
              <w:t>;</w:t>
              <w:br/>
              <w:t>- Văn phòng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p</w:t>
            </w:r>
            <w:r>
              <w:rPr>
                <w:rFonts w:eastAsia="Times New Roman" w:cs="Times New Roman" w:ascii="Times New Roman" w:hAnsi="Times New Roman"/>
                <w:color w:val="000000"/>
                <w:sz w:val="28"/>
                <w:szCs w:val="28"/>
              </w:rPr>
              <w:t>hủ</w:t>
              <w:br/>
            </w:r>
            <w:r>
              <w:rPr>
                <w:rFonts w:eastAsia="Times New Roman" w:cs="Times New Roman" w:ascii="Times New Roman" w:hAnsi="Times New Roman"/>
                <w:color w:val="000000"/>
                <w:sz w:val="28"/>
                <w:szCs w:val="28"/>
                <w:lang w:val="vi-VN"/>
              </w:rPr>
              <w:t>- Bộ Thông tin và Truyền th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w:t>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an Cơ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hính phủ;</w:t>
              <w:br/>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ụ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ăn bản QPPL (Bộ Tư pháp);</w:t>
              <w:br/>
              <w:t>- Thường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ủ</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w:t>
              <w:br/>
              <w:t>- Thường trực HĐND tỉnh;</w:t>
              <w:br/>
              <w:t>- Chủ tịch, các Phó Chủ tịch UBND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w:t>
              <w:br/>
              <w:t>- UBMTT</w:t>
            </w:r>
            <w:r>
              <w:rPr>
                <w:rFonts w:eastAsia="Times New Roman" w:cs="Times New Roman" w:ascii="Times New Roman" w:hAnsi="Times New Roman"/>
                <w:color w:val="000000"/>
                <w:sz w:val="28"/>
                <w:szCs w:val="28"/>
              </w:rPr>
              <w:t>Q </w:t>
            </w:r>
            <w:r>
              <w:rPr>
                <w:rFonts w:eastAsia="Times New Roman" w:cs="Times New Roman" w:ascii="Times New Roman" w:hAnsi="Times New Roman"/>
                <w:color w:val="000000"/>
                <w:sz w:val="28"/>
                <w:szCs w:val="28"/>
                <w:lang w:val="vi-VN"/>
              </w:rPr>
              <w:t>Việt Nam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w:t>
              <w:br/>
              <w:t>- Đoàn Đại biểu Quốc hội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br/>
              <w:t>- Cá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àn thể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br/>
              <w:t>- Chi cục Văn thư - Lưu tr</w:t>
            </w:r>
            <w:r>
              <w:rPr>
                <w:rFonts w:eastAsia="Times New Roman" w:cs="Times New Roman" w:ascii="Times New Roman" w:hAnsi="Times New Roman"/>
                <w:color w:val="000000"/>
                <w:sz w:val="28"/>
                <w:szCs w:val="28"/>
              </w:rPr>
              <w:t>ữ tỉ</w:t>
            </w:r>
            <w:r>
              <w:rPr>
                <w:rFonts w:eastAsia="Times New Roman" w:cs="Times New Roman" w:ascii="Times New Roman" w:hAnsi="Times New Roman"/>
                <w:color w:val="000000"/>
                <w:sz w:val="28"/>
                <w:szCs w:val="28"/>
                <w:lang w:val="vi-VN"/>
              </w:rPr>
              <w:t>nh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ội v</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w:t>
              <w:br/>
              <w:t>-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Kon Tum;</w:t>
              <w:br/>
              <w:t>- Đài Phát thanh và Truyền hình tỉnh;</w:t>
              <w:br/>
              <w:t>-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w:t>
            </w:r>
            <w:r>
              <w:rPr>
                <w:rFonts w:eastAsia="Times New Roman" w:cs="Times New Roman" w:ascii="Times New Roman" w:hAnsi="Times New Roman"/>
                <w:color w:val="000000"/>
                <w:sz w:val="28"/>
                <w:szCs w:val="28"/>
              </w:rPr>
              <w:t>ử t</w:t>
            </w:r>
            <w:r>
              <w:rPr>
                <w:rFonts w:eastAsia="Times New Roman" w:cs="Times New Roman" w:ascii="Times New Roman" w:hAnsi="Times New Roman"/>
                <w:color w:val="000000"/>
                <w:sz w:val="28"/>
                <w:szCs w:val="28"/>
                <w:lang w:val="vi-VN"/>
              </w:rPr>
              <w:t>ỉnh;</w:t>
              <w:br/>
              <w:t>- Công báo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w:t>
              <w:br/>
              <w:t>- Lưu: VT, KGVX</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lang w:val="vi-VN"/>
              </w:rPr>
              <w:t>, N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ẬN HÀNH, CUNG CẤP VÀ SỬ DỤNG DỊCH VỤ CÔNG TRỰC TUYẾN CỦA CÁC CƠ QUAN NHÀ NƯỚC TỈNH KON TUM</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định số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2018/QĐ-UBND ngày</w:t>
      </w:r>
      <w:r>
        <w:rPr>
          <w:rFonts w:eastAsia="Times New Roman" w:cs="Times New Roman" w:ascii="Times New Roman" w:hAnsi="Times New Roman"/>
          <w:i/>
          <w:iCs/>
          <w:color w:val="000000"/>
          <w:sz w:val="28"/>
          <w:szCs w:val="28"/>
        </w:rPr>
        <w:t> 10</w:t>
      </w:r>
      <w:r>
        <w:rPr>
          <w:rFonts w:eastAsia="Times New Roman" w:cs="Times New Roman" w:ascii="Times New Roman" w:hAnsi="Times New Roman"/>
          <w:i/>
          <w:iCs/>
          <w:color w:val="000000"/>
          <w:sz w:val="28"/>
          <w:szCs w:val="28"/>
          <w:lang w:val="vi-VN"/>
        </w:rPr>
        <w:t>/4/2018 của Ủy b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này quy định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vận hành, cung cấp và sử dụng dịch vụ công trực tuyến của các cơ quan nhà nướ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 Tum tại địa chỉ dichvucong.kontum.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áp dụng đối với các sở, ban, ngành của tỉnh; các đơn vị sự nghiệp thuộc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Ủy ban nhân dân các huyện, thành phố; Ủy ban nhân dân các xã, phường, thị trấn (sau đây viết tắt là cơ quan thực hiện thủ tục hành chính); các cơ quan, đơn vị và tổ chức, cá nhân có liên quan tham gia các dịch vụ công trực tuyến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dịch vụ công trực tuyến do các Bộ, ngành Trung ương xây dựng và cung cấp trên địa bàn tỉnh Kon Tu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hực hiện theo các quy định của Bộ, ngành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cung cấp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ục hành chính đơn giản, rõ ràng, thuận tiện cho người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khai, minh bạch thông tin, các loại phí, lệ phí, thời gia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sự phối hợp chặt ch</w:t>
      </w:r>
      <w:r>
        <w:rPr>
          <w:rFonts w:eastAsia="Times New Roman" w:cs="Times New Roman" w:ascii="Times New Roman" w:hAnsi="Times New Roman"/>
          <w:color w:val="000000"/>
          <w:sz w:val="28"/>
          <w:szCs w:val="28"/>
        </w:rPr>
        <w:t>ẽ </w:t>
      </w:r>
      <w:r>
        <w:rPr>
          <w:rFonts w:eastAsia="Times New Roman" w:cs="Times New Roman" w:ascii="Times New Roman" w:hAnsi="Times New Roman"/>
          <w:color w:val="000000"/>
          <w:sz w:val="28"/>
          <w:szCs w:val="28"/>
          <w:lang w:val="vi-VN"/>
        </w:rPr>
        <w:t>giữa các cơ quan thực hiện thủ tục hành chính trong việc giải quyết thủ tục hành chính của các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thực hiện thủ tục hành chính giải quyết các yêu cầu về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dịch vụ công trực tuyến nhanh chóng, chính xác, thuận lợi, tiết kiệm thời gian, công sức và chi phí cho các tổ chức, cá nhân; không gây phiền hà, ách tắc trong quá trình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ung cấp dịch vụ công trực tuyến bảo đảm tính toàn vẹn, an toàn, bảo mật và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tính pháp lý; nâng cao hiệu</w:t>
      </w:r>
      <w:r>
        <w:rPr>
          <w:rFonts w:eastAsia="Times New Roman" w:cs="Times New Roman" w:ascii="Times New Roman" w:hAnsi="Times New Roman"/>
          <w:color w:val="000000"/>
          <w:sz w:val="28"/>
          <w:szCs w:val="28"/>
        </w:rPr>
        <w:t> l</w:t>
      </w:r>
      <w:r>
        <w:rPr>
          <w:rFonts w:eastAsia="Times New Roman" w:cs="Times New Roman" w:ascii="Times New Roman" w:hAnsi="Times New Roman"/>
          <w:color w:val="000000"/>
          <w:sz w:val="28"/>
          <w:szCs w:val="28"/>
          <w:lang w:val="vi-VN"/>
        </w:rPr>
        <w:t>ực, hiệu quả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ác hành vi bị cấm khi sử dụng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ản trở việc lựa chọn sử dụng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ản trở hoặc ngăn chặn trái phép quá trình truyền, gửi, nhận thông tin,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y đổi, xóa, hủy, giả mạo, sao chép, tiết lộ, hiển thị, d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rái phép một phần hoặc toàn bộ th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in,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ạo ra hoặc phát tán chương trình phần mềm làm rối loạn, thay đổi, phá hoại hệ thống điều hành hoặc có hành vi khác nhằm phá hoại hạ tầng công nghệ thông tin phục vụ cung cấp dịch vụ công trự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ạo ra thông điệp dữ liệu nhằm thực hiện hành vi tr</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Gian lận, gi</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mạo, chiếm đoạt hoặc sử dụng trái phép ch</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ký số, thông tin, dữ liệu của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hành v</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i phạm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UNG CẤP, SỬ DỤNG, TIẾP NHẬN HỒ SƠ VÀ TRẢ KẾT QUẢ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ác yêu cầu chung về cung cấp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in về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trang thông tin điệ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ử của cơ quan thực hiện thủ tục hành chính phải có mục </w:t>
      </w:r>
      <w:r>
        <w:rPr>
          <w:rFonts w:eastAsia="Times New Roman" w:cs="Times New Roman" w:ascii="Times New Roman" w:hAnsi="Times New Roman"/>
          <w:b/>
          <w:bCs/>
          <w:color w:val="000000"/>
          <w:sz w:val="28"/>
          <w:szCs w:val="28"/>
          <w:lang w:val="vi-VN"/>
        </w:rPr>
        <w:t>“Dịch vụ công trực tuyến”</w:t>
      </w:r>
      <w:r>
        <w:rPr>
          <w:rFonts w:eastAsia="Times New Roman" w:cs="Times New Roman" w:ascii="Times New Roman" w:hAnsi="Times New Roman"/>
          <w:color w:val="000000"/>
          <w:sz w:val="28"/>
          <w:szCs w:val="28"/>
          <w:lang w:val="vi-VN"/>
        </w:rPr>
        <w:t>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liên kết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dịch vụ công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b/>
          <w:bCs/>
          <w:color w:val="000000"/>
          <w:sz w:val="28"/>
          <w:szCs w:val="28"/>
          <w:lang w:val="vi-VN"/>
        </w:rPr>
        <w:t>"dichvucong.kontum.gov.vn"</w:t>
      </w:r>
      <w:r>
        <w:rPr>
          <w:rFonts w:eastAsia="Times New Roman" w:cs="Times New Roman" w:ascii="Times New Roman" w:hAnsi="Times New Roman"/>
          <w:color w:val="000000"/>
          <w:sz w:val="28"/>
          <w:szCs w:val="28"/>
          <w:lang w:val="vi-VN"/>
        </w:rPr>
        <w:t> và thông báo danh mục các dịch vụ công trự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uyến đang thực hiện và nêu rõ mức độ của từng dịch vụ. Các dịch vụ được tổ chức, phân loại theo ngành, lĩnh vực để thuận tiện cho việc khai thá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trang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của cơ quan thực hiện thủ tục hành chính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ung cấp chức năng hướng dẫn sử dụng, theo dõi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uất sử dụng, số lượng hồ sơ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được xử lý đối với từng dịch vụ công trực tuyến m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3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ung cấp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thực hiện thủ tục hành chính phải sử dụng những thủ tục hành chính đã được chuẩn hóa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ung cấp dịch vụ công trực tuyến tr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dịch vụ công trực tuyến của tỉnh </w:t>
      </w:r>
      <w:r>
        <w:rPr>
          <w:rFonts w:eastAsia="Times New Roman" w:cs="Times New Roman" w:ascii="Times New Roman" w:hAnsi="Times New Roman"/>
          <w:b/>
          <w:bCs/>
          <w:color w:val="000000"/>
          <w:sz w:val="28"/>
          <w:szCs w:val="28"/>
          <w:lang w:val="vi-VN"/>
        </w:rPr>
        <w:t>"dichvucong.kontum.gov.vn"</w:t>
      </w:r>
      <w:r>
        <w:rPr>
          <w:rFonts w:eastAsia="Times New Roman" w:cs="Times New Roman" w:ascii="Times New Roman" w:hAnsi="Times New Roman"/>
          <w:color w:val="000000"/>
          <w:sz w:val="28"/>
          <w:szCs w:val="28"/>
          <w:lang w:val="vi-VN"/>
        </w:rPr>
        <w:t>. Đối với dịch vụ công trực tuyến có liên quan đến các mẫu đơn, mẫu tờ khai hành chí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 kèm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được cung cấp tối thiểu đạt mức độ 2. Đối với mỗi dịch vụ công trực 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n cần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hị đầy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ác bộ phận cấu thành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thủ tục hành chín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rách nhiệm của các bê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Sử dụng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cá nhân có nhu cầu giải quyết các thủ tục hành chính thông qua cổng dịch vụ công trực tuyến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ruy cập vào địa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dichvucong.kontum.gov.vn" hoặ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liên kết (link) tr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trang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của cơ quan nhà nướ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 Kon Tum có liên quan đến lĩnh vực cung cấp dịch vụ công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ó </w:t>
      </w:r>
      <w:r>
        <w:rPr>
          <w:rFonts w:eastAsia="Times New Roman" w:cs="Times New Roman" w:ascii="Times New Roman" w:hAnsi="Times New Roman"/>
          <w:color w:val="000000"/>
          <w:sz w:val="28"/>
          <w:szCs w:val="28"/>
        </w:rPr>
        <w:t>đ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m hiểu thông tin hướng dẫn và sử dụng các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cá nhân sử dụng dịch vụ công trực tuyến từ m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3 trở lên phải đăng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tài khoản sử dụng dịch vụ; đăng nhập hệ thố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eo dõi tiến trình giải quyết, trạng thái hồ sơ, đồng thời bổ sung hồ sơ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và thông tin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hồi từ các cơ quan có cung cấp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Hồ sơ thủ tục và thanh toán phí, lệ phí (nếu có) khi sử dụng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p hồ sơ trực 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n mức độ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đơn, tờ kha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ền theo mẫu, giấy tờ kèm theo, được chụp hoặc quét (scanner) từ bản chính (không phải chứng thự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hia thành từng tập tin (file) riêng biệt, gửi trực tuyến bằng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khoản đã đăng ký sử dụng dịch vụ công trực tuyến. Khi đến cơ quan nhận kết quả tổ chức, cá nhân sẽ ký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đơn, tờ khai và đối chiếu giấy tờ có liên quan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được gửi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uyến với bản g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nh toán phí, lệ phí (nế</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ó) dịch vụ công trực tuyến mức độ 3: Được thanh toán trực tiếp tại cơ quan thực hiện thủ tục hành chính. Thời điểm thanh toán phí, lệ phí theo quy định tại bộ thủ tục hành chính thuộ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giải quyết của từng cơ quan đ</w:t>
      </w:r>
      <w:r>
        <w:rPr>
          <w:rFonts w:eastAsia="Times New Roman" w:cs="Times New Roman" w:ascii="Times New Roman" w:hAnsi="Times New Roman"/>
          <w:color w:val="000000"/>
          <w:sz w:val="28"/>
          <w:szCs w:val="28"/>
        </w:rPr>
        <w:t>ã đ</w:t>
      </w:r>
      <w:r>
        <w:rPr>
          <w:rFonts w:eastAsia="Times New Roman" w:cs="Times New Roman" w:ascii="Times New Roman" w:hAnsi="Times New Roman"/>
          <w:color w:val="000000"/>
          <w:sz w:val="28"/>
          <w:szCs w:val="28"/>
          <w:lang w:val="vi-VN"/>
        </w:rPr>
        <w:t>ược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Kon Tum c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p hồ sơ trực tuyến m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đơn, tờ khai, giấy tờ kèm theo thực hiện gửi như mức độ 3 nhưng phải sử dụng chữ ký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nếu chưa sử dụng ch</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ký số thì ngoài việc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trực tuyến như mức độ 3 phải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ửi kèm qua bưu điện (có ghi mã hồ sơ và hồ sơ có chứng thực của các cơ quan, tổ chứ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nh toán phí, lệ phí (nếu có) dịch vụ công m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4 được thực hiện một trong các hình thức: Thự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hanh toán trực tuyến theo hướng dẫn tr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dịch vụ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ực tuyến của tỉnh,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ử, trang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của cơ quan nhà nướ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oặc nộp phí, lệ phí tại bưu điện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phường, thị trấn hoặc qua dịch vụ bưu chí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tài khoản của cơ quan thực hiện thủ tục hành chính được công khai tr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dịch vụ công trự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uyến của tỉnh,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ử, trang thông tin điện tử của cơ quan đó. Thời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hanh toán phí, lệ phí theo quy định tại bộ thủ tục hành chính thuộc thẩm quyền giải quyết của từng cơ quan đ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Ủy ban nhân dân tỉnh Kon Tum công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ời gian thụ lý, giải quyết hồ sơ và hình thức tr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ời gian thụ lý và giải quyết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ời gian thụ lý và giải quyết hồ sơ không được vượt quá thời gian quy định lại bộ thủ tục hành chính thuộc thẩm quyền giải quyết của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ừng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quan đ</w:t>
      </w:r>
      <w:r>
        <w:rPr>
          <w:rFonts w:eastAsia="Times New Roman" w:cs="Times New Roman" w:ascii="Times New Roman" w:hAnsi="Times New Roman"/>
          <w:color w:val="000000"/>
          <w:sz w:val="28"/>
          <w:szCs w:val="28"/>
        </w:rPr>
        <w:t>ã đ</w:t>
      </w:r>
      <w:r>
        <w:rPr>
          <w:rFonts w:eastAsia="Times New Roman" w:cs="Times New Roman" w:ascii="Times New Roman" w:hAnsi="Times New Roman"/>
          <w:color w:val="000000"/>
          <w:sz w:val="28"/>
          <w:szCs w:val="28"/>
          <w:lang w:val="vi-VN"/>
        </w:rPr>
        <w:t>ược Chủ tịc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Kon Tum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các dịch vụ công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liên quan đến nhiều cơ quan giải quyết, cơ qu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mối tiếp nhận hồ sơ có trách nhiệm chủ trì, phối hợp với các cơ quan liên qua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iải quyết nhưng phải đảm bảo thời gian trả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eo thời gian quy định </w:t>
      </w:r>
      <w:r>
        <w:rPr>
          <w:rFonts w:eastAsia="Times New Roman" w:cs="Times New Roman" w:ascii="Times New Roman" w:hAnsi="Times New Roman"/>
          <w:color w:val="000000"/>
          <w:sz w:val="28"/>
          <w:szCs w:val="28"/>
        </w:rPr>
        <w:t>đã</w:t>
      </w:r>
      <w:r>
        <w:rPr>
          <w:rFonts w:eastAsia="Times New Roman" w:cs="Times New Roman" w:ascii="Times New Roman" w:hAnsi="Times New Roman"/>
          <w:color w:val="000000"/>
          <w:sz w:val="28"/>
          <w:szCs w:val="28"/>
          <w:lang w:val="vi-VN"/>
        </w:rPr>
        <w:t> niêm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t công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uyến khích các cơ quan thực hiện thủ tục hành chính đơn giản hóa thủ tục hành chính, giảm thời gian thực hiện giải quyết các thủ tục hành chính so với thời gian quy định khi tiếp nhận hồ sơ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dịch vụ công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ủa các tổ chức, cá nhân có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ình thức tr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ả kết quả dịch vụ công trực tuyến mức độ 3 được thực hiện tại cơ quan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ả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dịch vụ công trực tuyến mức độ 4 được thực hiện một trong các hình thức: Gửi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ửi trực tiếp; hoặc gửi bảo đảm qu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bưu điện đến tổ chức, cá nhân ký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tổ chức, cá nhân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nộp phí, l</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phí (nếu có) nhưng cơ quan thực hiện thủ tục hành chính kh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dịch vụ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ơ quan thực hiện thủ tục hành chính đó có trách nhiệm hoàn tr</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phí, lệ phí mà tổ chức, cá nhân đã nộp; ngược lại, cơ quan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giải quyết nhưng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ười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không nhận kết quả thì khô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quyền yêu cầu hoàn trả lại phí, lệ phí đã nộp (trừ trường hợp pháp luật quy đị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CỦA CÁC CƠ QUAN,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hồ sơ,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các dự án xây dựng hệ thống dịch vụ công trực tuyến đảm bảo các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kỹ th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công nghệ theo quy định và phù hợp với các hệ thống thông tin khác đ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riển khai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ướng dẫn, hỗ trợ các cơ quan liên kết, tích hợp các dịch vụ công trực tuyến lên Cổng dịch vụ công trực tuyến của tỉnh,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ử tỉnh; hỗ trợ và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kịp thời các sự cố xảy ra đối với hệ thống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 và hướng dẫn các các cơ quan báo chí, truyền thông, cổng thông tin điện tử, trang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ử trên địa bàn tỉnh thông tin, tuyên truyền, quảng bá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âng cao nhận thức và tham gia sử dụng các dịch vụ công trực tuyến của các tổ chức, cá nhân và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ng hợp thông tin phản hồi từ các tổ chức, cá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ử dụng hệ thống dịch vụ công trực tuyến; các kiến nghị, đề xuất của cơ quan thực hiện thủ tục hành chính; nghiên cứu, đề xuất Ủy ban nhân dân tỉnh giải pháp khắc phục, cải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hằm nâng cao chất lượng của hệ thống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hiên cứ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xuất, báo cáo Ủy ban nhân dân tỉnh các kế hoạch đảm bảo cơ sở hạ tầng, các biện pháp kỹ thuật, công nghệ, đào tạo nguồn nhân lực phục vụ cho việc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dịch vụ công trực tuyến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iểm tr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n đốc việc cung cấp dịch vụ công tr</w:t>
      </w:r>
      <w:r>
        <w:rPr>
          <w:rFonts w:eastAsia="Times New Roman" w:cs="Times New Roman" w:ascii="Times New Roman" w:hAnsi="Times New Roman"/>
          <w:color w:val="000000"/>
          <w:sz w:val="28"/>
          <w:szCs w:val="28"/>
        </w:rPr>
        <w:t>ực</w:t>
      </w:r>
      <w:r>
        <w:rPr>
          <w:rFonts w:eastAsia="Times New Roman" w:cs="Times New Roman" w:ascii="Times New Roman" w:hAnsi="Times New Roman"/>
          <w:color w:val="000000"/>
          <w:sz w:val="28"/>
          <w:szCs w:val="28"/>
          <w:lang w:val="vi-VN"/>
        </w:rPr>
        <w:t> tu</w:t>
      </w:r>
      <w:r>
        <w:rPr>
          <w:rFonts w:eastAsia="Times New Roman" w:cs="Times New Roman" w:ascii="Times New Roman" w:hAnsi="Times New Roman"/>
          <w:color w:val="000000"/>
          <w:sz w:val="28"/>
          <w:szCs w:val="28"/>
        </w:rPr>
        <w:t>yế</w:t>
      </w:r>
      <w:r>
        <w:rPr>
          <w:rFonts w:eastAsia="Times New Roman" w:cs="Times New Roman" w:ascii="Times New Roman" w:hAnsi="Times New Roman"/>
          <w:color w:val="000000"/>
          <w:sz w:val="28"/>
          <w:szCs w:val="28"/>
          <w:lang w:val="vi-VN"/>
        </w:rPr>
        <w:t>n tại các cơ quan, đơn vị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với Sở Thông tin và Truyền thông tham mưu Ủy ban nhân dân tỉnh theo dõi, đôn đốc các cơ quan, đơn vị triển khai cung cấp dịch vụ công trực tuyế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m mưu Ủy ba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lồng ghép việc đánh giá kết quả thực hiện cung cấp dịch vụ công trực tuyến của các cơ quan, đơn vị vào Bộ Tiêu chí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ánh giá kết quả thực hiện cải cách hành chính và tiêu chí th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a -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hông tin và Truyền</w:t>
      </w:r>
      <w:r>
        <w:rPr>
          <w:rFonts w:eastAsia="Times New Roman" w:cs="Times New Roman" w:ascii="Times New Roman" w:hAnsi="Times New Roman"/>
          <w:color w:val="000000"/>
          <w:sz w:val="28"/>
          <w:szCs w:val="28"/>
        </w:rPr>
        <w:t> th</w:t>
      </w:r>
      <w:r>
        <w:rPr>
          <w:rFonts w:eastAsia="Times New Roman" w:cs="Times New Roman" w:ascii="Times New Roman" w:hAnsi="Times New Roman"/>
          <w:color w:val="000000"/>
          <w:sz w:val="28"/>
          <w:szCs w:val="28"/>
          <w:lang w:val="vi-VN"/>
        </w:rPr>
        <w:t>ông theo dõi, hướng dẫ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iệc công khai thủ tục hành chính trên hệ thống của các cơ quan nhà nước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Sở Kế hoạch và Đầu tư,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hông tin và Truyền thông và các cơ quan liên quan tham mưu Ủy ban nhân dân tỉnh bố trí kinh phí trong dự toán được giao hằng năm của các cơ quan, đơn vị, địa phương để triển khai thực hiện và duy trì hoạt động có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 quả hệ thống dịch vụ công trực tuyến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hủ trưởng cơ quan thực hiện cung cấp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các nội dung về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dịch vụ công trực tuyến theo quy định tại Điều 5 và Điều 8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phối hợp với Sở Thông tin và Truyền thông liên kết, tích hợp dịch vụ công trực tuyến của cơ quan l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dịch vụ công trực tuyến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ại địa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http://dichvucong.kontum.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hành Quy định về quy trình giải quyết thủ tục, hồ sơ được đăng ký trực tuyến thuộc chức năng nhiệm vụ, quyền hạn của cơ quan thực hiện thủ tục hành chính ph</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hợp với quy trình chung về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iêm yết công khai quy trình tiếp nhận và giải quyết hồ sơ, thời hạn trả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đối với từng dịch vụ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ên cổng thông tin điện tử; trang thông tin đ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của cơ quan; đảm bảo dịch vụ công trực tuyến hoạt động thông suốt, kịp thời cập nhật dịch vụ công trê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http://dichvucong.kontum.gov.v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i có sự thay đ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ản lý và bảo vệ thông tin của các tổ chức,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bao gồm: Thông tin tài khoản đăng ký, th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in hồ sơ; chỉ được phép cung cấp, chia sẻ cho b</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hứ 3 có thẩm quyền trong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luật có quy định hoặc có sự đồng ý của tổ chức, cá nhân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ố trí cán bộ, công chức thường trực tiếp nhận hồ sơ đ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o các tổ chức, cá nhâ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Khi xảy ra sự cố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hệ thống dịch vụ công trực tuyến phải thông báo ngay cho Sở Thông tin và Truyền thông và các đơn vị có liên quan để được hỗ trợ và khắc phục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Cán bộ, công chức, viên chức tiếp nhận hồ sơ và trả kết quả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ểm tra tính hợp lệ, đầy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ủa hồ sơ gửi đến qua hệ thống cung cấp dịch vụ công trực tuyến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hồ sơ chưa đúng theo quy định t</w:t>
      </w:r>
      <w:r>
        <w:rPr>
          <w:rFonts w:eastAsia="Times New Roman" w:cs="Times New Roman" w:ascii="Times New Roman" w:hAnsi="Times New Roman"/>
          <w:color w:val="000000"/>
          <w:sz w:val="28"/>
          <w:szCs w:val="28"/>
        </w:rPr>
        <w:t>hì </w:t>
      </w:r>
      <w:r>
        <w:rPr>
          <w:rFonts w:eastAsia="Times New Roman" w:cs="Times New Roman" w:ascii="Times New Roman" w:hAnsi="Times New Roman"/>
          <w:color w:val="000000"/>
          <w:sz w:val="28"/>
          <w:szCs w:val="28"/>
          <w:lang w:val="vi-VN"/>
        </w:rPr>
        <w:t>gửi thông báo điện tử hướng dẫn và yêu cầu tổ chức, cá nhân bổ sung, hoàn chỉnh hồ s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hồ sơ đầy đủ theo quy định, thực hiện gửi thông báo điện tử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tổ chức, cá nhân hẹn ngày trả kết quả, các giấy tờ cần mang theo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xuất trình; hướng dẫn tổ chức, cá nhân thực hiện thanh toán phí, lệ phí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thời hạn 1/2 ngày làm việc (kể từ khi nhận được hồ sơ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y đủ, hợp lệ), bộ phận tiếp nhận và trả kết quả phả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ồ sơ cho bộ phận chuyên mô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Các bộ phận chuyên môn của cơ quan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nội dung hồ sơ do bộ phận tiếp nhận hồ sơ và trả kết quả chuyển đến,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đề xuất phương án xử lý, dự thảo văn bản trình 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h đạo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hồ sơ hợp lệ,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ải quyết hồ sơ theo nhiệm vụ, quyền hạn phù hợp với quy trình chung về giải quyết thủ tục hành chính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yển kết quả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ải quyết hồ sơ tới bộ phận tiếp nhận hồ sơ và tr</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kết quả để trả cho tổ chức, cá nhân đúng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hồ sơ cần bổ sung thêm hoặc không đáp ứng các điều kiện về thủ tục hành chính, phải dự thảo thông báo đ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nêu rõ lý do, trình cho lãnh đạo cơ quan duyệt,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bộ phận tiếp nhận hồ sơ và trả kết quả gửi kết quả cho các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Các tổ chức, cá nhân sử dụng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ân thủ theo quy định tại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ăng ký, kê khai các thông tin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xác; tự chịu trách nhiệm về tính chính xác đối với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thông tin cung cấp, đăng ký, kê khai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các yêu cầu của cơ quan thực hiện thủ tục hành chính và nộp phí, lệ phí (nếu có)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hông tin và Truyền thô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riển khai thực hiện hiệu quả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này; đồng thời, đôn đốc, kiểm tra, tổng hợp, báo cáo định kỳ cho Ủy ban nhân dân tỉnh về tình hình thực hiện Quy chế trước ngày 31 tháng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2 hằng năm và báo cáo đột xuất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ằng năm, chủ trì, phối hợp với Sở Nội vụ,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ài chính và các đơn vị có liên quan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Ủy ba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ổ sung định biên, bố trí nguồn nhân lực, kinh phí quản lý và vận hành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dịch vụ công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Trung tâm Công nghệ thông tin và Truyền thông - đơn vị trực thuộc Sở Thông tin và Truyền th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có trách nhiệm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và vận hành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dịch vụ công trực tuyế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ó địa chỉ http://dichvucong.kontum.gov.vn.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hoạt động thông suốt, nhanh, </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và an toàn, đáp ứn</w:t>
      </w:r>
      <w:r>
        <w:rPr>
          <w:rFonts w:eastAsia="Times New Roman" w:cs="Times New Roman" w:ascii="Times New Roman" w:hAnsi="Times New Roman"/>
          <w:color w:val="000000"/>
          <w:sz w:val="28"/>
          <w:szCs w:val="28"/>
        </w:rPr>
        <w:t>g đ</w:t>
      </w:r>
      <w:r>
        <w:rPr>
          <w:rFonts w:eastAsia="Times New Roman" w:cs="Times New Roman" w:ascii="Times New Roman" w:hAnsi="Times New Roman"/>
          <w:color w:val="000000"/>
          <w:sz w:val="28"/>
          <w:szCs w:val="28"/>
          <w:lang w:val="vi-VN"/>
        </w:rPr>
        <w:t>ược yêu cầu của các tổ chức, cá nhân và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ủ trưởng các cơ quan, địa phương có trách nhiệm tổ chức triển khai thực hiện nghiêm túc Quy chế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Định kỳ, trước ngày 30/11 hàng năm báo cáo tình hình thực hiện Quy chế; xây dựng lộ trình cung cấp dịch vụ công trực tuyến cho năm tiếp theo và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ửi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Ủy ban nhân dân tỉnh (qua Sở Thông tin và Truyền thông) để tổng hợp, báo cá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đơn vị, tổ chức, cá nhân có hành vi vi phạm các quy định trong Quy chế này, tùy theo tính chất, mức độ vi phạm sẽ bị xử lý k</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uật, xử lý vi phạm hành chính hoặc truy cứu trách nhiệm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ong quá trình tổ chức triển khai thực hiện Quy chế này, nếu có vấ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phát sinh,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đề </w:t>
      </w:r>
      <w:r>
        <w:rPr>
          <w:rFonts w:eastAsia="Times New Roman" w:cs="Times New Roman" w:ascii="Times New Roman" w:hAnsi="Times New Roman"/>
          <w:color w:val="000000"/>
          <w:sz w:val="28"/>
          <w:szCs w:val="28"/>
          <w:lang w:val="vi-VN"/>
        </w:rPr>
        <w:t>nghị các cơ quan, tổ chức và cá nhân phản ánh kịp thời bằng văn bản về Ủy ban nhân dân tỉnh (qua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hông ti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ruyền thô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giải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hdnd-tinh-kon-tum-vb2326.html" TargetMode="External"/><Relationship Id="rId3" Type="http://schemas.openxmlformats.org/officeDocument/2006/relationships/hyperlink" Target="https://tailieuluat.com/quyet-dinh-08-2018-qd-ubnd-hdnd-tinh-kon-tum-vb23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0:00Z</dcterms:created>
  <dc:creator>tailieuluat.com</dc:creator>
  <dc:description/>
  <cp:keywords>tailieuluat.com</cp:keywords>
  <dc:language>en-US</dc:language>
  <cp:lastModifiedBy>Admin</cp:lastModifiedBy>
  <dcterms:modified xsi:type="dcterms:W3CDTF">2018-06-20T08:52:00Z</dcterms:modified>
  <cp:revision>1</cp:revision>
  <dc:subject>Quyết định 08/2018/QĐ-UBND  lĩnh vực Bộ máy hành chính, Công nghệ thông tin về quy chế quản lý, vận hành, cung cấp và sử dụng dịch vụ công trực tuyến của các cơ quan nhà nước tỉnh Kon Tum ngày ban hành 10/04/2018</dc:subject>
  <dc:title>Quyết định 08/2018/QĐ-UBND lĩnh vực Công nghệ thông tin</dc:title>
</cp:coreProperties>
</file>