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1" w:type="dxa"/>
        <w:tblLayout w:type="fixed"/>
        <w:tblCellMar>
          <w:top w:w="0" w:type="dxa"/>
          <w:left w:w="0" w:type="dxa"/>
          <w:bottom w:w="0" w:type="dxa"/>
          <w:right w:w="0" w:type="dxa"/>
        </w:tblCellMar>
      </w:tblPr>
      <w:tblGrid>
        <w:gridCol w:w="3345"/>
        <w:gridCol w:w="5505"/>
      </w:tblGrid>
      <w:tr>
        <w:trPr/>
        <w:tc>
          <w:tcPr>
            <w:tcW w:w="334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ỘI ĐỒNG NHÂN DÂN</w:t>
              <w:br/>
              <w:t>TỈNH BẮC NINH</w:t>
              <w:br/>
              <w:t>--------</w:t>
            </w:r>
          </w:p>
        </w:tc>
        <w:tc>
          <w:tcPr>
            <w:tcW w:w="5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4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15/2018/NQ-HĐND</w:t>
            </w:r>
          </w:p>
        </w:tc>
        <w:tc>
          <w:tcPr>
            <w:tcW w:w="5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ắc Ninh, ngày 17 tháng 4 năm 2018</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NGHỊ QUYẾT</w:t>
        </w:r>
      </w:hyperlink>
    </w:p>
    <w:p>
      <w:pPr>
        <w:pStyle w:val="Normal"/>
        <w:shd w:fill="FFFFFF" w:val="clear"/>
        <w:spacing w:lineRule="auto" w:line="240" w:before="28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V BÃI BỎ QUY ĐỊNH CHẾ ĐỘ, CHÍNH SÁCH ĐÀO TẠO, BỒI DƯỠNG, THU HÚT VÀ SỬ DỤNG NHÂN TÀI TRÊN ĐỊA BÀN TỈNH</w:t>
        </w:r>
      </w:hyperlink>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ỘI ĐỒNG NHÂN DÂN TỈNH BẮC NINH</w:t>
        <w:br/>
        <w:t>KHOÁ XVIII, KỲ HỌP THỨ BẢ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ăm 201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ăm 201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40/2017/NĐ-CP ngày 05/12/2017của Chính phủ về chính sách thu hút, tạo nguồn cán bộ từ sinh viên tốt nghiệp xuất sắc, cán bộ khoa học trẻ;</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Tờ trình số 123 /TTr-UBND ngày 09/4/2018 của UBND tỉnh về việc đề nghị bãi bỏ quy định chế độ, chính sách đào tạo,bồi dưỡng, thu hút và sử dụng nhân tài tỉnh Bắc Ninh; Báo cáo thẩm tra của Ban pháp chế và ý kiến thảo luận của đại biểu Hội đồng nhân dân tại kỳ họp.</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NGHỊ:</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Bãi bỏ Nghị quyết số 43/2012/NQ-HĐND17 ngày 25/4/2012, Nghị quyết số 83/2013/NQ-HĐND17 ngày 23/4/2013 của HĐND tỉnh về quy định chế độ, chính sách đào tạo, bồi dưỡng, thu hút và sử dụng nhân tài trên địa bàn tỉnh Bắc Ni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Quy định chuyển tiế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n bộ, công chức, viên chức đã được cơ quan có thẩm quyền quyết định cử đi học sau đại học, người đạt các danh hiệu, thành tích trước ngày 20/01/2018 nếu chưa được hưởng chế độ hỗ trợ và tiền thưởng thì vẫn được thực hiện theo quy định tại Quyết định số 33/2012/QĐ-UBND nếu đủ các điều kiện, thủ tục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w:t>
      </w:r>
      <w:r>
        <w:rPr>
          <w:rFonts w:eastAsia="Times New Roman" w:cs="Times New Roman" w:ascii="Times New Roman" w:hAnsi="Times New Roman"/>
          <w:color w:val="000000"/>
          <w:sz w:val="28"/>
          <w:szCs w:val="28"/>
        </w:rPr>
        <w:t>Giao Ủy ban nhân dân tỉnh tổ chức triển khai thực hiện Nghị quyết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ường trực Hội đồng nhân dân, các Ban Hội đồng nhân dân, các Tổ đại biểu và đại biểu Hội đồng nhân dân tỉnh có trách nhiệm đôn đốc, giám sát, kiểm tra việc thực hiện Nghị quyết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quyết đã được Hội đồng nhân dân tỉnh Bắc Ninh khóa XVIII, kỳ họp thứ Bảy thông qua ngày 17/4/2018 và có hiệu lực từ ngày 01/5/2018./.</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9330" w:type="dxa"/>
        <w:jc w:val="left"/>
        <w:tblInd w:w="1" w:type="dxa"/>
        <w:tblLayout w:type="fixed"/>
        <w:tblCellMar>
          <w:top w:w="0" w:type="dxa"/>
          <w:left w:w="0" w:type="dxa"/>
          <w:bottom w:w="0" w:type="dxa"/>
          <w:right w:w="0" w:type="dxa"/>
        </w:tblCellMar>
      </w:tblPr>
      <w:tblGrid>
        <w:gridCol w:w="5805"/>
        <w:gridCol w:w="3525"/>
      </w:tblGrid>
      <w:tr>
        <w:trPr/>
        <w:tc>
          <w:tcPr>
            <w:tcW w:w="58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UBTVQH; Chính phủ (b/c);</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Bộ Nội vụ (b/c);</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Bộ Tư pháp (Cục KTVB);</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TT Tỉnh ủy, HĐND, UBND, UBMTTQ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Đoàn đại biểu Quốc hội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VKSND, TAND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ác Ban HĐND; các đại biểu HĐND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VP: TU, UBND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ác Sở, ban, ngành, đoàn thể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ác cơ quan Trung ương đóng trên địa bàn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ác Huyện ủy, Thị ủy, Thành ủy;</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TTHĐND, UBND các huyện, TX, TP;</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ông báo, Đài PTTH, Cổng TTĐT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Báo BN, TTXVN tại BN;</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VP: CVP, phòng TH, lưu VT.</w:t>
            </w:r>
          </w:p>
        </w:tc>
        <w:tc>
          <w:tcPr>
            <w:tcW w:w="35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w:t>
              <w:br/>
            </w:r>
            <w:r>
              <w:rPr>
                <w:rFonts w:eastAsia="Times New Roman" w:cs="Verdana" w:ascii="Verdana" w:hAnsi="Verdana"/>
                <w:color w:val="000000"/>
                <w:sz w:val="17"/>
                <w:szCs w:val="17"/>
              </w:rPr>
              <w:br/>
              <w:br/>
              <w:br/>
              <w:br/>
            </w:r>
            <w:r>
              <w:rPr>
                <w:rFonts w:eastAsia="Times New Roman" w:cs="Times New Roman" w:ascii="Times New Roman" w:hAnsi="Times New Roman"/>
                <w:b/>
                <w:bCs/>
                <w:color w:val="000000"/>
                <w:sz w:val="28"/>
                <w:szCs w:val="28"/>
              </w:rPr>
              <w:t>Nguyễn Hương Gia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115-2018-nq-hdnd-ubnd-tinh-bac-ninh-vb2357.html" TargetMode="External"/><Relationship Id="rId3" Type="http://schemas.openxmlformats.org/officeDocument/2006/relationships/hyperlink" Target="https://tailieuluat.com/nghi-quyet-115-2018-nq-hdnd-ubnd-tinh-bac-ninh-vb235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6:50:00Z</dcterms:created>
  <dc:creator>tailieuluat.com</dc:creator>
  <dc:description/>
  <cp:keywords>tailieuluat.com</cp:keywords>
  <dc:language>en-US</dc:language>
  <cp:lastModifiedBy>Admin</cp:lastModifiedBy>
  <dcterms:modified xsi:type="dcterms:W3CDTF">2018-06-20T06:51:00Z</dcterms:modified>
  <cp:revision>1</cp:revision>
  <dc:subject>Nghị quyết 115/2018/NQ-HĐND lĩnh vực Bộ máy hành chính, Tài chính nhà nước, Lao động - Tiền lương về việc bãi bỏ quy định chế độ, chính sách đào tạo, bồi dưỡng, thu hút và sử dụng nhân tài trên địa bàn tỉnh Bắc Ninh Ngày ban hành 17/04/2018</dc:subject>
  <dc:title>Nghị quyết 115/2018/NQ-HĐND lĩnh vực Bộ máy hành chính</dc:title>
</cp:coreProperties>
</file>