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 w:type="dxa"/>
        <w:tblLayout w:type="fixed"/>
        <w:tblCellMar>
          <w:top w:w="0" w:type="dxa"/>
          <w:left w:w="0" w:type="dxa"/>
          <w:bottom w:w="0" w:type="dxa"/>
          <w:right w:w="0" w:type="dxa"/>
        </w:tblCellMar>
      </w:tblPr>
      <w:tblGrid>
        <w:gridCol w:w="3345"/>
        <w:gridCol w:w="5505"/>
      </w:tblGrid>
      <w:tr>
        <w:trPr/>
        <w:tc>
          <w:tcPr>
            <w:tcW w:w="33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w:t>
              <w:br/>
              <w:t>TỈNH BẮC NINH</w:t>
              <w:br/>
            </w:r>
          </w:p>
          <w:p>
            <w:pPr>
              <w:pStyle w:val="Normal"/>
              <w:spacing w:lineRule="auto" w:line="240" w:before="28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w:t>
            </w:r>
          </w:p>
        </w:tc>
        <w:tc>
          <w:tcPr>
            <w:tcW w:w="5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ỆT NAM</w:t>
              <w:br/>
              <w:t>Độc lập - Tự do - Hạnh phúc </w:t>
              <w:br/>
              <w:t>---------------</w:t>
            </w:r>
          </w:p>
        </w:tc>
      </w:tr>
      <w:tr>
        <w:trPr/>
        <w:tc>
          <w:tcPr>
            <w:tcW w:w="33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11/2018/NQ-HĐND</w:t>
            </w:r>
          </w:p>
        </w:tc>
        <w:tc>
          <w:tcPr>
            <w:tcW w:w="5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ắc Ninh, ngày 17 tháng 4 năm 2018</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NGHỊ QUYẾT</w:t>
        </w:r>
      </w:hyperlink>
    </w:p>
    <w:p>
      <w:pPr>
        <w:pStyle w:val="Normal"/>
        <w:shd w:fill="FFFFFF" w:val="clear"/>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V QUY ĐỊNH MỨC CHI, KINH PHÍ HOẠT ĐỘNG CỦA HỘI ĐỒNG SÁNG KIẾN VÀ HỘI ĐỒNG TƯ VẤN KHOA HỌC VÀ CÔNG NGHỆ THẨM ĐỊNH CƠ SỞ KHOA HỌC CỦA CHƯƠNG TRÌNH PHÁT TRIỂN KINH TẾ - XÃ HỘI, THẨM ĐỊNH CÔNG NGHỆ CỦA DỰ ÁN ĐẦU TƯ TRÊN ĐỊA BÀN TỈNH</w:t>
        </w:r>
      </w:hyperlink>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______________________</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TỈNH BẮC NINH</w:t>
        <w:br/>
        <w:t>KHÓA XVIII, KỲ HỌP THỨ BẢ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Ngân sách nhà nước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3/2012/NĐ-CP ngày 02/3/2012 của Chính phủ ban hành Điều lệ Sáng kiế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95/2014/NĐ-CP ngày 17/10/2014 của Chính phủ quy định về đầu tư và cơ chế tài chính đối với hoạt động khoa học và công nghệ;</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18/2013/TT-BKHCN ngày 01/8/2013 của Bộ Khoa học và Công nghệ về việc hướng dẫn thi hành một số quy định của Điều lệ Sáng kiến; Thông tư số 11/2014/TT-BKHCN ngày 30/5/2014 của Bộ Khoa học và Công nghệ quy định việc đánh giá, nghiệm thu kết quả thực hiện nhiệm vụ khoa học và công nghệ cấp quốc gia sử dụng ngân sách nhà nướ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liên tịch số 55/2015/TTLT-BTC-BKHCN ngày 22/4/2015 của Bộ Tài chính - Bộ Khoa học và Công nghệ hướng dẫn định mức xây dựng, phân bổ dự toán và quyết toán kinh phí đối với nhiệm vụ khoa học và công nghệ có sử dụng ngân sách nhà nướ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3/2016/TT-BKHCN ngày 30/3/2016 của Bộ Khoa học và Công nghệ quy định về hồ sơ, nội dung và quy trình, thủ tục thẩm định cơ sở khoa học của chương trình phát triển kinh tế - xã hội, thẩm định công nghệ của dự án đầ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Tờ trình số 131/TTr-UBND ngày 10/4/2018 của UBND tỉnh Bắc Ninh về việc Quy định mức chi, kinh phí hoạt động của Hội đồng Sáng kiến và Hội đồng Tư vấn khoa học và công nghệ thẩm định cơ sở khoa học của chương trình phát triển kinh tế - xã hội, thẩm định công nghệ của dự án đầu tư; Báo cáo thẩm tra của Ban kinh tế - ngân sách và ý kiến thảo luận của đại biểu Hội đồng nhân dân tại kỳ họp.</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NGHỊ:</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Quy định mức chi, kinh phí hoạt động của Hội đồng Sáng kiến và Hội đồng Tư vấn khoa học và công nghệ thẩm định cơ sở khoa học của chương trình phát triển kinh tế - xã hội, thẩm định công nghệ của dự án đầu tư (sau đây gọi tắt là Hội đồng Tư vấn khoa học và công nghệ):</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Hội đồng Sáng kiến tỉnh Bắc Ni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ội dung và mức chi cho Hội đồng Sáng kiến tỉnh xét, đánh giá, công nhận sáng kiến vận dụng theo Điểm 1, Khoản 1 Điều 8 Quy định kèm theo Quyết định số 26/2016/QĐ-UBND ngày 03/6/2016 của UBND tỉnh (01 hồ sơ yêu cầu công nhận sáng kiến tính bằng 01 nhiệm vụ khoa học và công nghệ), cụ thể:</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tịch Hội đồng: 650.000 đồ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ó Chủ tịch Hội đồng; thành viên Hội đồng: 520.000 đồng/ngườ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ư ký hành chính: 200.000 đồ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i nhận xét, đánh giá: Nhận xét, đánh giá của Ủy viên Hội đồng là 200.000 đồng/phiếu; nhận xét, đánh giá của Ủy viên phản biện là 320.000 đồng/phiế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ại biểu tham dự: 130.000 đồng/đại biể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Kinh phí cho hoạt động Hội đồng Sáng kiến tỉnh từ nguồn kinh phí sự nghiệp khoa học và công nghệ được giao hàng nă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Hội đồng Tư vấn khoa học và công nghệ:</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Khoa học và Công nghệ chủ trì thành lập Hội đồng Tư vấn khoa học và công nghệ trên địa bàn tỉnh Bắc Ninh, thực hiện chức năng, nhiệm vụ theo quy định tại Thông tư số 03/2016/TT-BKHCN ngày 30/3/2016 của Bộ Khoa học và Công nghệ; Quy chế tổ chức và hoạt động của Hội đồng theo Điều 9 và Điều 10 Thông tư số 11/2014/TT-BKHCN ngày 30/5/2014 của Bộ Khoa học và Công nghệ:</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ội dung và mức chi cho Hội đồng Tư vấn khoa học và công nghệ theo ý 2, Điểm a, Khoản 1 Điều 9 Thông tư liên tịch số 55/2015/TTLT-BTC-BKHCN ngày 22/4/2015 của Bộ Tài chính - Bộ Khoa học và Công nghệ, cụ thể:</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tịch Hội đồng: 1.500.000 đồ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ó Chủ tịch hội đồng; thành viên Hội đồng: 1.000.000 đồng/ngườ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ư ký hành chính: 300.000 đồ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i nhận xét, đánh giá: Của Ủy viên Hội đồng là 500.000 đồng/phiếu; của Ủy viên phản biện là 700.000 đồng/phiế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ại biểu tham dự: 200.000 đồng/đại biể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ỗ trợ chi phí đi lại, ăn, ở cho chuyên gia, thành viên Hội đồng trong thời gian tổ chức thẩm định thực hiện theo các quy định về chi công tác phí.</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ác nội dung và mức chi khác được xây dựng dự toán trên cơ sở dự kiến khối lượng công việc và các quy định hiện hà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Kinh phí cho hoạt động của Hội đồng sử dụng từ nguồn kinh phí sự nghiệp khoa học và công nghệ được giao hàng nă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Việc lập dự toán, phân bổ và quyết toán kinh phí</w:t>
      </w:r>
      <w:r>
        <w:rPr>
          <w:rFonts w:eastAsia="Times New Roman" w:cs="Times New Roman" w:ascii="Times New Roman" w:hAnsi="Times New Roman"/>
          <w:color w:val="000000"/>
          <w:sz w:val="28"/>
          <w:szCs w:val="28"/>
        </w:rPr>
        <w:t>: Theo quy định hiện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Giao Ủy ban nhân dân tỉnh có trách nhiệm chỉ đạo và tổ chức thực hiện Nghị quyết này. Hằng năm, báo cáo kết quả thực hiện tại kỳ họp thường lệ của Hội đồng nhân dâ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Thường trực Hội đồng nhân dân, các Ban Hội đồng nhân dân, các Tổ đại biểu và đại biểu Hội đồng nhân dân tỉnh có trách nhiệm đôn đốc, giám sát, kiểm tra việc thực hiện Nghị quyết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quyết đã được Hội đồng nhân dân tỉnh Bắc Ninh khóa XVIII, kỳ họp thứ Bảy thông qua ngày 17/4/2018 và có hiệu lực từ ngày 01/5/2018./.</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344" w:type="dxa"/>
        <w:jc w:val="left"/>
        <w:tblInd w:w="1" w:type="dxa"/>
        <w:tblLayout w:type="fixed"/>
        <w:tblCellMar>
          <w:top w:w="0" w:type="dxa"/>
          <w:left w:w="0" w:type="dxa"/>
          <w:bottom w:w="0" w:type="dxa"/>
          <w:right w:w="0" w:type="dxa"/>
        </w:tblCellMar>
      </w:tblPr>
      <w:tblGrid>
        <w:gridCol w:w="4962"/>
        <w:gridCol w:w="4382"/>
      </w:tblGrid>
      <w:tr>
        <w:trPr/>
        <w:tc>
          <w:tcPr>
            <w:tcW w:w="496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UBTVQH; Chính phủ (b/c);</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Bộ Khoa học và Công nghệ (b/c);</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Bộ Tư pháp (Cục KTVB);</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T Tỉnh ủy, HĐND, UBND, UBMTTQ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Đoàn đại biểu Quốc hội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KSND, TA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ác Ban HĐND; các đại biểu HĐ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P: TU, UB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ác Sở, ban, ngành, đoàn thể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ác cơ quan Trung ương đóng trên địa bàn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ác Huyện ủy, Thị ủy, Thành ủy;</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THĐND, UBND các huyện, TX, TP;</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ông báo, Đài PTTH, Cổng TTĐT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Báo BN, TTXVN tại BN;</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P: CVP, phòng TH, lưu VT.</w:t>
            </w:r>
          </w:p>
        </w:tc>
        <w:tc>
          <w:tcPr>
            <w:tcW w:w="438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br/>
              <w:br/>
              <w:br/>
              <w:br/>
              <w:br/>
              <w:t>Nguyễn Hương Gia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11-2018-nq-hdnd-ubnd-tinh-bac-ninh-vb2356.html" TargetMode="External"/><Relationship Id="rId3" Type="http://schemas.openxmlformats.org/officeDocument/2006/relationships/hyperlink" Target="https://tailieuluat.com/nghi-quyet-111-2018-nq-hdnd-ubnd-tinh-bac-ninh-vb235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45:00Z</dcterms:created>
  <dc:creator>tailieuluat.com</dc:creator>
  <dc:description/>
  <cp:keywords>tailieuluat.com</cp:keywords>
  <dc:language>en-US</dc:language>
  <cp:lastModifiedBy>Admin</cp:lastModifiedBy>
  <dcterms:modified xsi:type="dcterms:W3CDTF">2018-06-20T06:47:00Z</dcterms:modified>
  <cp:revision>1</cp:revision>
  <dc:subject>Nghị quyết 111/2018/NQ-HĐND quy định về mức chi, kinh phí hoạt động của Hội đồng Sáng kiến và Hội đồng Tư vấn khoa học và công nghệ thẩm định cơ sở khoa học của chương trình phát triển kinh tế - xã hội, thẩm định công nghệ của dự án đầu tư trên địa bàn tỉnh Bắc Ninh Ngày ban hành 17/04/2018</dc:subject>
  <dc:title>Nghị quyết 111/2018/NQ-HĐND lĩnh vực Công nghệ thông tin</dc:title>
</cp:coreProperties>
</file>