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ẮC NINH</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6/2018/NQ-HĐND</w:t>
            </w:r>
          </w:p>
        </w:tc>
        <w:tc>
          <w:tcPr>
            <w:tcW w:w="5505"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Ninh, ngày 17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QUY ĐỊNH HỖ TRỢ VAY VỐN ĐỂ PHÁT TRIỂN KINH TẾ TRANG TRẠI, KINH TẾ VAC TRÊN ĐỊA BÀN TỈ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ẮC NINH</w:t>
        <w:br/>
        <w:t>KHÓA XVIII, KỲ HỌP THỨ BẢ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5/2015/NĐ-CP ngày 09/6/2015 của Chính phủ về chính sách tín dụng phục vụ phát triển nông nghiệp,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8/2002/NĐ-CP ngày 4/10/2002 của Chính phủ về tín dụng đối với người nghèo và các đối tượng chính sách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80/2002/QĐ-TTg , ngày 19/12/2002 của Thủ tướng Chính phủ và Quyết định số 30/2015/QĐ-TTg , ngày 31/7/2015 của Thủ tướng Chính phủ về việc sửa đổi, bổ sung một số điều của Quy chế quản lý tài chính đối với Ngân hàng Chính sách xã hội ban hành kèm theo Quyết định số 180/2002/QĐ-TTg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0/2010/QĐ-TTg , ngày 28/7/2010 của Thủ tướng Chính phủ về việc ban hành quy chế xử lý nợ bị rủi ro của Ngân hàng Chính sách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61/2010/TT-BTC , ngày 20/10/2010 của Bộ Tài chính hướng dẫn thực hiện Quy chế xử lý nợ bị rủi ro của Ngân hàng Chính sách xã hội ban hành kèm theo Quyết định số 50/2010/QĐ-TTg , ngày 28/7/2010 của Thủ tướng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62/2016/TT-BTC , ngày 15/4/2016 của Bộ Tài chính về hướng dẫn thực hiện Quy chế quản lý tài chính đối với Ngân hàng Chính sách xã hội ban hành kèm theo Quyết định số 180/2002/QĐ-TTg , ngày 19/12/2002 của Thủ tướng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1/2017/TT-BTC ngày 08/2/2017 của Bộ Tài chính, về việc Quy định về quản lý và sử dụng nguồn vốn ngân sách địa phương, ủy thác qua Ngân hàng chính sách xã hội để cho vay đối với người nghèo và các đối tượng chính sách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30/TTr-UBND, ngày 10/4/2018 của Ủy ban nhân dân tỉnh, đề nghị ban hành Quy định hỗ trợ vay vốn để phát triển kinh tế trang trại, kinh tế VAC trên địa bàn tỉnh Bắc Ninh; Báo cáo thẩm tra của Ban kinh tế - ngân sách và ý kiến thảo luận của đại biểu Hội đồng nhân dân tỉnh tại kỳ họp.</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về việc hỗ trợ vay vốn để phát triển kinh tế trang trại, kinh tế vườn, ao, chuồng (VAC) trên địa bàn tỉnh Bắc Ninh,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Đối tượng được hỗ trợ vay vố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ang tr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ổ chức, cá nhân vay để phát triển kinh tế trang trại, kinh tế vườn, ao, chuồng (gọi tắt là hộ VAC) có diện tích đất sản xuất từ 5.0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tổ chức, cá nhân chưa đủ điều kiện là trang trại, nhưng có dự án hoặc phương án phát triển kinh tế trang tr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rang trại đã được ngân sách tỉnh hỗ trợ đầu tư xây dựng theo Nghị quyết số 31/2016/NQ-HĐND ngày 08/12/2016 của Hội đồng nhân dân tỉnh, về việc hỗ trợ sản xuất nông nghiệp và hạ tầng nông thôn, giai đoạn 2016-2020; các trang trại có vốn đầu tư của nước ngoài không thuộc đối tượng cho va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Điều kiện vay vố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ổ chức cá nhân vay vốn phát triển kinh tế trang trại, kinh tế VAC phải đáp ứng các điều kiện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vùng phát triển kinh tế trang trại, kinh tế VAC của địa phương theo quy hoạch hoặc đề án được cấp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dự án hoặc phương án phát triển kinh tế trang trại, kinh tế VAC khả thi được UBND cấp xã nơi thực hiện dự án, phương án xác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bảo đảm tiền vay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khả năng trả nợ vốn vay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Ủy ban nhân dân tỉnh tổ chức thực hiện Nghị quyết này. Hằng năm, báo cáo kết quả thực hiện tại phiên họp thường lệ của Hội đồng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đã được Hội đồng nhân dân tỉnh Bắc Ninh khóa XVIII, kỳ họp thứ Bảy thông qua ngày 17/4/2018 và có hiệu lực từ ngày 01/5/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0" w:type="dxa"/>
          <w:bottom w:w="0" w:type="dxa"/>
          <w:right w:w="0" w:type="dxa"/>
        </w:tblCellMar>
      </w:tblPr>
      <w:tblGrid>
        <w:gridCol w:w="4887"/>
        <w:gridCol w:w="4457"/>
      </w:tblGrid>
      <w:tr>
        <w:trPr/>
        <w:tc>
          <w:tcPr>
            <w:tcW w:w="48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UBTVQH; Chính phủ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ài chính, Nông nghiệp và PTNT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ư pháp (Cục KTVB);</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HĐND, UBND, UBMTTQ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KSND, TA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an HĐND; các đại biểu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TU,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Sở, ban, ngành, đoàn thể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cơ quan Trung ương đóng trên địa bàn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Huyện ủy, Thị ủy,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HĐND, UBND các huyện, TX,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 Đài PTTH, Cổng TTĐT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Báo BN, TTXVN tại B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CVP, phòng TH, lưu VT.</w:t>
            </w:r>
          </w:p>
        </w:tc>
        <w:tc>
          <w:tcPr>
            <w:tcW w:w="44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r>
            <w:r>
              <w:rPr>
                <w:rFonts w:eastAsia="Times New Roman" w:cs="Verdana" w:ascii="Verdana" w:hAnsi="Verdana"/>
                <w:color w:val="000000"/>
                <w:sz w:val="17"/>
                <w:szCs w:val="17"/>
              </w:rPr>
              <w:br/>
              <w:br/>
              <w:br/>
              <w:br/>
            </w:r>
            <w:r>
              <w:rPr>
                <w:rFonts w:eastAsia="Times New Roman" w:cs="Times New Roman" w:ascii="Times New Roman" w:hAnsi="Times New Roman"/>
                <w:b/>
                <w:bCs/>
                <w:color w:val="000000"/>
                <w:sz w:val="28"/>
                <w:szCs w:val="28"/>
              </w:rPr>
              <w:t>Nguyễn Hương Gia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6-2018-nq-hdnd-ubnd-tinh-bac-ninh-vb2355.html" TargetMode="External"/><Relationship Id="rId3" Type="http://schemas.openxmlformats.org/officeDocument/2006/relationships/hyperlink" Target="https://tailieuluat.com/nghi-quyet-106-2018-nq-hdnd-ubnd-tinh-bac-ninh-vb23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8:00Z</dcterms:created>
  <dc:creator>tailieuluat.com</dc:creator>
  <dc:description/>
  <cp:keywords>tailieuluat.com</cp:keywords>
  <dc:language>en-US</dc:language>
  <cp:lastModifiedBy>Admin</cp:lastModifiedBy>
  <dcterms:modified xsi:type="dcterms:W3CDTF">2018-06-20T06:39:00Z</dcterms:modified>
  <cp:revision>1</cp:revision>
  <dc:subject>Nghị quyết 106/2018/NQ-HĐND năm 2018  lĩnh vực Tài chính nhà nước quy định về hỗ trợ vay vốn để phát triển kinh tế trang trại, kinh tế vườn, ao, chuồng (VAC) trên địa bàn tỉnh Bắc Ninh Ngày ban hành 17/04/2018</dc:subject>
  <dc:title>Nghị quyết 106/2018/NQ-HĐND lĩnh vực Tài chính nhà nước</dc:title>
</cp:coreProperties>
</file>