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ĐIỆN BIÊN</w:t>
              <w:br/>
            </w:r>
          </w:p>
          <w:p>
            <w:pPr>
              <w:pStyle w:val="Normal"/>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ỆT NAM</w:t>
              <w:br/>
              <w:t>Độc lập - Tự do - Hạnh phúc </w:t>
              <w:br/>
              <w:t>---------------</w:t>
            </w:r>
          </w:p>
        </w:tc>
      </w:tr>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4/2018/QĐ-UBND</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iện Biên, ngày 09 tháng 5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ÃI BỎ QUYẾT ĐỊNH SỐ 19/2015/QĐ-UBND NGÀY 30 THÁNG 10 NĂM 2015 CỦA ỦY BAN NHÂN DÂN TỈNH ĐIỆN BIÊN BAN HÀNH QUY ĐỊNH GIẢI QUYẾT THỦ TỤC HÀNH CHÍNH THEO CƠ CHẾ MỘT CỬA TẠI VĂN PHÒNG ỦY BAN NHÂN DÂN TỈNH ĐIỆN BIÊN</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ĐIỆN BI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4/2016/NĐ-CP ngày 14 tháng 5 năm 2016 của Chính phủ quy định chi tiết một số điều và biện pháp thi hành Luật Ban hành văn bản quy phạm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ị định số 92/2017/NĐ-CP ngày 07 tháng 8 năm 2017 của Chính phủ Sửa đổi, bổ sung một số điều của các nghị định liên quan đến kiểm soát thủ tục hành ch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Chánh Văn phòng Ủy ban nhân dân tỉnh.</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Bãi bỏ Quyết định số 19/2015/QĐ-UBND ngày 30 tháng 10 năm 2015của Ủy ban nhân dân tỉnh Điện Biên ban hành Quy định giải quyết thủ tục hành chính theo cơ chế một cửa tại Văn phòng Ủy ban nhân dân tỉnh Đ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Quyết định này có hiệu lực thi hành kể từ ngày 20 tháng 5 năm 2018.</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ỉnh, Thủ trưởng các Sở, ban, ngành tỉnh; Chủ tịch Ủy ban nhân dân các huyện, thị xã, thành phố và các tổ chức, cá nhân có liên quan chịu trách nhiệm thi hành Quyết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065"/>
        <w:gridCol w:w="4785"/>
      </w:tblGrid>
      <w:tr>
        <w:trPr/>
        <w:tc>
          <w:tcPr>
            <w:tcW w:w="406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Mùa A Sơ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4-2018-qd-ubnd-ubnd-tinh-dien-bien-vb1981.html" TargetMode="External"/><Relationship Id="rId3" Type="http://schemas.openxmlformats.org/officeDocument/2006/relationships/hyperlink" Target="https://tailieuluat.com/quyet-dinh-24-2018-qd-ubnd-ubnd-tinh-dien-bien-vb198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20:00Z</dcterms:created>
  <dc:creator>tailieuluat.com</dc:creator>
  <dc:description/>
  <cp:keywords>tailieuluat.com</cp:keywords>
  <dc:language>en-US</dc:language>
  <cp:lastModifiedBy>Admin</cp:lastModifiedBy>
  <dcterms:modified xsi:type="dcterms:W3CDTF">2018-06-19T08:20:00Z</dcterms:modified>
  <cp:revision>1</cp:revision>
  <dc:subject>Quyết định 24/2018/QĐ-UBND năm 2018 lĩnh vực Bộ máy hành chính về việc bãi bỏ Quyết định 19/2015/QĐ-UBND quy định giải quyết thủ tục hành chính theo cơ chế một cửa tại Văn phòng Ủy ban nhân dân tỉnh Điện Biên Ngày ban hành 20/05/2018</dc:subject>
  <dc:title>Quyết định 24/2018/QĐ-UBND Tỉnh Điện Biên</dc:title>
</cp:coreProperties>
</file>