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AN GIANG</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1/2018/QĐ-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n Giang, ngày 08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ÃI BỎ CHỈ THỊ SỐ 10/2015/CT-UBND NGÀY 21 THÁNG 4 NĂM 2015 CỦA ỦY BAN NHÂN DÂN TỈNH AN GIANG</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AN GIA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56/2016/NĐ-CP ngày 29 tháng 6 năm 2016 của Chính phủ sửa đổi, bổ sung một số điều của Nghị định số 111/2013/NĐ-CP ngày 30 tháng 9 năm 2013 của Chính phủ quy định chế độ áp dụng biện pháp xử lý hành chính giáo dục tại xã, phường, thị trấ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136/2016/NĐ-CP ngày 09 tháng 9 năm 2016 của Chính phủ sửa đổi, bổ sung một số điều của Nghị định 221/2013/NĐ-CP ngày 30 tháng 12 năm 2013 của Chính phủ quy định chế độ áp dụng biện pháp xử lý hành chính đưa vào cơ sở cai nghiện bắt buộ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9/2012/NĐ-CP ngày 23 tháng 7 năm 2012 của Chính phủ về theo dõi tình hình thi hành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4/2014/TT-BTP ngày 15 tháng 5 năm 2014 của Bộ Tư pháp quy định chi tiết thi hành Nghị định số 59/2012/NĐ-CP ngày 23 tháng 7 năm 2012 của Chính phủ về theo dõi tình hình thi hành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ư pháp tại Tờ trình số 68/TTr-STP ngày 23 tháng 4 năm 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ãi bỏ Chỉ thị số 10/2015/CT-UBND ngày 21 tháng 4 năm 2015 của Ủy ban nhân dân tỉnh về việc tăng cường triển khai thực hiện các quy định về các biện pháp xử lý hành chính trên địa bàn tỉnh An Gia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Không còn phù hợp với quy định của pháp luật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22 tháng 5 năm 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Công an tỉnh; Giám đốc Sở Tư pháp; Giám đốc Sở Lao động - Thương binh và Xã hội; Chủ tịch Ủy ban nhân dân các huyện, thị xã, thành phố; các tổ chức và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065"/>
        <w:gridCol w:w="4785"/>
      </w:tblGrid>
      <w:tr>
        <w:trPr/>
        <w:tc>
          <w:tcPr>
            <w:tcW w:w="40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r>
            <w:r>
              <w:rPr>
                <w:rFonts w:eastAsia="Times New Roman" w:cs="Times New Roman" w:ascii="Times New Roman" w:hAnsi="Times New Roman"/>
                <w:i/>
                <w:iCs/>
                <w:color w:val="000000"/>
                <w:sz w:val="28"/>
                <w:szCs w:val="28"/>
              </w:rPr>
              <w:br/>
              <w:br/>
              <w:br/>
              <w:br/>
            </w:r>
            <w:r>
              <w:rPr>
                <w:rFonts w:eastAsia="Times New Roman" w:cs="Times New Roman" w:ascii="Times New Roman" w:hAnsi="Times New Roman"/>
                <w:b/>
                <w:bCs/>
                <w:color w:val="000000"/>
                <w:sz w:val="28"/>
                <w:szCs w:val="28"/>
              </w:rPr>
              <w:t>Lê Văn Nư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inh-an-giang-vb2000.html" TargetMode="External"/><Relationship Id="rId3" Type="http://schemas.openxmlformats.org/officeDocument/2006/relationships/hyperlink" Target="https://tailieuluat.com/quyet-dinh-11-2018-qd-ubnd-ubnd-tinh-an-giang-vb20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7:00Z</dcterms:created>
  <dc:creator>tailieuluat.com</dc:creator>
  <dc:description/>
  <cp:keywords>tailieuluat.com</cp:keywords>
  <dc:language>en-US</dc:language>
  <cp:lastModifiedBy>Admin</cp:lastModifiedBy>
  <dcterms:modified xsi:type="dcterms:W3CDTF">2018-06-19T09:48:00Z</dcterms:modified>
  <cp:revision>1</cp:revision>
  <dc:subject>Quyết định 11/2018/QĐ-UBND năm 2018 lĩnh vực Bộ máy hành chính về việc bãi bỏ Chỉ thị số 10/2015/CT-UBND ngày 21 tháng 4 năm 2015 của Ủy ban nhân dân tỉnh về việc tăng cường triển khai thực hiện các quy định về các biện pháp xử lý hành chính trên địa bàn tỉnh An Giang do UBND tỉnh An Giang ban hành ngày 22/05/2018</dc:subject>
  <dc:title>Quyết định 11/2018/QĐ-UBND Tỉnh An Giang</dc:title>
</cp:coreProperties>
</file>