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eastAsia=".VnTime" w:cs=".VnTime"/>
          <w:b/>
          <w:b/>
          <w:bCs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b/>
          <w:bCs/>
          <w:i/>
          <w:iCs/>
          <w:sz w:val="24"/>
          <w:szCs w:val="24"/>
        </w:rPr>
        <w:t xml:space="preserve">      </w:t>
      </w:r>
    </w:p>
    <w:tbl>
      <w:tblPr>
        <w:tblW w:w="96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"/>
        <w:gridCol w:w="5580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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bCs/>
                <w:color w:val="000000"/>
                <w:spacing w:val="-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pacing w:val="-8"/>
                <w:sz w:val="26"/>
                <w:szCs w:val="26"/>
                <w:lang w:val="en-US" w:eastAsia="en-US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szCs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en-US" w:eastAsia="en-US"/>
              </w:rPr>
              <w:t xml:space="preserve">Sè 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szCs w:val="26"/>
                <w:lang w:val="en-US" w:eastAsia="en-US"/>
              </w:rPr>
              <w:t>154</w:t>
            </w:r>
            <w:r>
              <w:rPr>
                <w:rFonts w:cs=".VnTime" w:ascii=".VnTime" w:hAnsi=".VnTime"/>
                <w:color w:val="000000"/>
                <w:sz w:val="26"/>
                <w:szCs w:val="26"/>
                <w:lang w:val="en-US" w:eastAsia="en-US"/>
              </w:rPr>
              <w:t>/2005/N§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.VnCentury Schoolbook" w:cs=".VnCentury Schoolbook" w:ascii=".VnCentury Schoolbook" w:hAnsi=".VnCentury Schoolbook"/>
                <w:color w:val="000000"/>
              </w:rPr>
              <w:t xml:space="preserve">         </w:t>
            </w:r>
            <w:r>
              <w:rPr>
                <w:rFonts w:cs=".VnCentury Schoolbook" w:ascii=".VnCentury Schoolbook" w:hAnsi=".VnCentury Schoolbook"/>
                <w:color w:val="000000"/>
                <w:vertAlign w:val="superscript"/>
              </w:rPr>
              <w:t>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.VnTimeH" w:hAnsi=".VnTimeH" w:eastAsia=".VnTimeH" w:cs=".VnTimeH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  <w:szCs w:val="26"/>
              </w:rPr>
              <w:t>Hµ Néi, ngµy 15 th¸ng  12  n¨m 2005</w:t>
            </w:r>
          </w:p>
        </w:tc>
      </w:tr>
    </w:tbl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  <w:b/>
          <w:bCs/>
          <w:i/>
          <w:iCs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.VnTimeH" w:ascii=".VnTimeH" w:hAnsi=".VnTimeH"/>
            <w:b/>
            <w:bCs/>
            <w:color w:val="000000"/>
            <w:u w:val="none"/>
          </w:rPr>
          <w:t>NGHÞ §ÞNH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.VnTime" w:ascii=".VnTime" w:hAnsi=".VnTime"/>
            <w:b/>
            <w:bCs/>
            <w:color w:val="000000"/>
            <w:u w:val="none"/>
          </w:rPr>
          <w:t xml:space="preserve">Quy ®Þnh chi tiÕt mét sè ®iÒu cña LuËt H¶i quan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.VnTime" w:ascii=".VnTime" w:hAnsi=".VnTime"/>
            <w:b/>
            <w:bCs/>
            <w:color w:val="000000"/>
            <w:u w:val="none"/>
          </w:rPr>
          <w:t xml:space="preserve">vÒ thñ tôc h¶i quan, </w:t>
        </w:r>
        <w:r>
          <w:rPr>
            <w:rStyle w:val="InternetLink"/>
            <w:rFonts w:cs=".VnTime" w:ascii=".VnTime" w:hAnsi=".VnTime"/>
            <w:b/>
            <w:bCs/>
            <w:color w:val="000000"/>
            <w:u w:val="none"/>
            <w:lang w:val="pt-BR"/>
          </w:rPr>
          <w:t>kiÓm tra, gi¸m s¸t h¶i quan</w:t>
        </w:r>
      </w:hyperlink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spacing w:before="120" w:after="0"/>
        <w:jc w:val="center"/>
        <w:rPr>
          <w:rFonts w:ascii=".VnTime" w:hAnsi=".VnTime" w:cs=".VnTime"/>
          <w:sz w:val="24"/>
          <w:szCs w:val="24"/>
          <w:vertAlign w:val="superscript"/>
          <w:lang w:val="pt-BR"/>
        </w:rPr>
      </w:pPr>
      <w:r>
        <w:rPr>
          <w:rFonts w:cs=".VnTime" w:ascii=".VnTime" w:hAnsi=".VnTime"/>
          <w:sz w:val="24"/>
          <w:szCs w:val="24"/>
          <w:vertAlign w:val="superscript"/>
          <w:lang w:val="pt-BR"/>
        </w:rPr>
        <w:t>____________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vertAlign w:val="superscript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vertAlign w:val="superscript"/>
          <w:lang w:val="pt-BR"/>
        </w:rPr>
      </w:r>
    </w:p>
    <w:p>
      <w:pPr>
        <w:pStyle w:val="Normal"/>
        <w:spacing w:before="240" w:after="0"/>
        <w:jc w:val="center"/>
        <w:rPr>
          <w:rFonts w:ascii=".VnTime" w:hAnsi=".VnTime" w:cs=".VnTime"/>
          <w:sz w:val="24"/>
          <w:szCs w:val="24"/>
          <w:vertAlign w:val="superscript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CHÝNH PHñ</w:t>
      </w:r>
    </w:p>
    <w:p>
      <w:pPr>
        <w:pStyle w:val="Normal"/>
        <w:spacing w:lineRule="auto" w:line="276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¨n cø LuËt Tæ chøc ChÝnh phñ ngµy 25 th¸ng 12 n¨m 2001;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.VnTime" w:ascii=".VnTime" w:hAnsi=".VnTime"/>
          <w:lang w:val="pt-BR"/>
        </w:rPr>
        <w:t>C¨n cø</w:t>
      </w:r>
      <w:r>
        <w:rPr>
          <w:rFonts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lang w:val="pt-BR"/>
        </w:rPr>
        <w:t>LuËt H¶i quan sè 29/2001/QH10 ngµy 29 th¸ng 6 n¨m 2001 vµ LuËt söa ®æi, bæ sung mét sè ®iÒu cña LuËt H¶i quan sè 42/2005/QH11            ngµy 14 th¸ng 6 n¨m 2005;</w:t>
      </w:r>
    </w:p>
    <w:p>
      <w:pPr>
        <w:pStyle w:val="Normal"/>
        <w:spacing w:lineRule="auto" w:line="276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XÐt ®Ò nghÞ cña Bé tr</w:t>
        <w:softHyphen/>
        <w:t>ëng Bé Tµi chÝnh,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88" w:before="240" w:after="120"/>
        <w:jc w:val="center"/>
        <w:rPr>
          <w:rFonts w:ascii=".VnTimeH" w:hAnsi=".VnTimeH" w:cs=".VnTimeH"/>
          <w:sz w:val="22"/>
          <w:szCs w:val="22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NGHÞ §ÞNH :</w:t>
      </w:r>
    </w:p>
    <w:p>
      <w:pPr>
        <w:pStyle w:val="Heading1"/>
        <w:spacing w:before="24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</w:t>
        <w:softHyphen/>
        <w:t xml:space="preserve">¬ng I </w:t>
      </w:r>
    </w:p>
    <w:p>
      <w:pPr>
        <w:pStyle w:val="Heading1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>QUY §ÞNH CHUNG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1. Ph¹m vi ®iÒu chØnh</w:t>
      </w:r>
    </w:p>
    <w:p>
      <w:pPr>
        <w:pStyle w:val="Normal"/>
        <w:spacing w:lineRule="auto" w:line="276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ghÞ ®Þnh nµy quy ®Þnh chi tiÕt mét sè ®iÒu cña LuËt H¶i quan                      sè 29/2001/QH10 ngµy 29 th¸ng 6 n¨m 2001, LuËt söa ®æi, bæ sung mét sè ®iÒu cña LuËt H¶i quan sè 42/2005/QH11 ngµy 14 th¸ng 6 n¨m 2005 (gäi chung lµ LuËt H¶i quan) vÒ thñ tôc h¶i quan, kiÓm tra, gi¸m s¸t h¶i quan.</w:t>
      </w:r>
    </w:p>
    <w:p>
      <w:pPr>
        <w:pStyle w:val="Normal"/>
        <w:spacing w:lineRule="auto" w:line="276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ñ tôc h¶i quan ®iÖn tö, thñ tôc h¶i quan ®èi víi hµnh lý, quµ biÕu thùc hiÖn theo quy ®Þnh riªng.</w:t>
      </w:r>
    </w:p>
    <w:p>
      <w:pPr>
        <w:pStyle w:val="Normal"/>
        <w:spacing w:lineRule="auto" w:line="276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r</w:t>
        <w:softHyphen/>
        <w:t xml:space="preserve">êng hîp §iÒu </w:t>
        <w:softHyphen/>
        <w:t xml:space="preserve">íc quèc tÕ mµ ViÖt Nam lµ thµnh viªn cã quy ®Þnh kh¸c víi NghÞ ®Þnh nµy th× thùc hiÖn theo quy ®Þnh t¹i §iÒu </w:t>
        <w:softHyphen/>
        <w:t>íc quèc tÕ ®ã.</w:t>
      </w:r>
    </w:p>
    <w:p>
      <w:pPr>
        <w:pStyle w:val="Normal"/>
        <w:spacing w:lineRule="auto" w:line="276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2. §èi t</w:t>
        <w:softHyphen/>
        <w:t>îng ph¶i lµm thñ tôc h¶i quan, chÞu sù kiÓm tra, gi¸m s¸t h¶i quan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o¸ xuÊt khÈu, nhËp khÈu, qu¸ c¶nh; vËt dông trªn ph</w:t>
        <w:softHyphen/>
        <w:t>¬ng tiÖn vËn t¶i xuÊt c¶nh, nhËp c¶nh, qu¸ c¶nh; ngo¹i hèi, tiÒn ViÖt Nam, kim khÝ quý, ®¸ quý, v¨n ho¸ phÈm, di vËt, b</w:t>
        <w:softHyphen/>
        <w:t>u phÈm, b</w:t>
        <w:softHyphen/>
        <w:t>u kiÖn xuÊt khÈu, nhËp khÈu; hµnh lý cña ng</w:t>
        <w:softHyphen/>
        <w:t>êi xuÊt c¶nh, nhËp c¶nh; c¸c vËt phÈm kh¸c xuÊt khÈu, nhËp khÈu, qu¸ c¶nh hoÆc l</w:t>
        <w:softHyphen/>
        <w:t>u gi÷ trong ®Þa bµn ho¹t ®éng cña c¬ quan h¶i quan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Ph</w:t>
        <w:softHyphen/>
        <w:t>¬ng tiÖn vËn t¶i ®</w:t>
        <w:softHyphen/>
        <w:t>êng bé, ®</w:t>
        <w:softHyphen/>
        <w:t>êng s¾t, ®</w:t>
        <w:softHyphen/>
        <w:t>êng hµng kh«ng, ®</w:t>
        <w:softHyphen/>
        <w:t>êng biÓn, ®</w:t>
        <w:softHyphen/>
        <w:t>êng s«ng xuÊt c¶nh, nhËp c¶nh, qu¸ c¶nh, chuyÓn c¶ng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å s¬ h¶i quan vµ c¸c chøng tõ liªn quan ®Õn ®èi t</w:t>
        <w:softHyphen/>
        <w:t>îng quy ®Þnh t¹i kho¶n 1, kho¶n 2 §iÒu nµy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3. Nguyªn t¾c tiÕn hµnh thñ tôc h¶i quan, kiÓm tra, gi¸m s¸t h¶i quan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guyªn t¾c tiÕn hµnh thñ tôc h¶i quan, gi¸m s¸t h¶i quan thùc hiÖn theo quy ®Þnh t¹i §iÒu 15 LuËt H¶i quan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2. Nguyªn t¾c kiÓm tra h¶i quan: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KiÓm tra h¶i quan ®</w:t>
        <w:softHyphen/>
        <w:t>îc thùc hiÖn trong qu¸ tr×nh lµm thñ tôc h¶i quan vµ sau th«ng quan;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KiÓm tra h¶i quan ®</w:t>
        <w:softHyphen/>
        <w:t>îc giíi h¹n ë møc ®é phï hîp kÕt qu¶ ph©n tÝch th«ng tin, ®¸nh gi¸ viÖc chÊp hµnh ph¸p luËt cña chñ hµng, møc ®é rñi ro vÒ vi ph¹m ph¸p luËt h¶i quan;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hñ tr</w:t>
        <w:softHyphen/>
        <w:t xml:space="preserve">ëng c¬ quan h¶i quan n¬i tiÕp nhËn hå s¬ h¶i quan quyÕt ®Þnh h×nh thøc, møc ®é kiÓm tra h¶i quan. 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4. §Þa ®iÓm lµm thñ tôc h¶i quan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§Þa ®iÓm lµm thñ tôc h¶i quan gåm: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rô së Chi côc h¶i quan cöa khÈu: c¶ng biÓn quèc tÕ, c¶ng s«ng quèc tÕ, c¶ng hµng kh«ng d©n dông quèc tÕ, ga ®</w:t>
        <w:softHyphen/>
        <w:t>êng s¾t liªn vËn quèc tÕ, b</w:t>
        <w:softHyphen/>
        <w:t>u ®iÖn quèc tÕ, cöa khÈu biªn giíi ®</w:t>
        <w:softHyphen/>
        <w:t>êng bé;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b) Trô së Chi côc h¶i quan ngoµi cöa khÈu: ®Þa ®iÓm lµm thñ tôc h¶i quan c¶ng néi ®Þa, ®Þa ®iÓm lµm thñ tôc h¶i quan ngoµi cöa khÈu. 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Bé tr</w:t>
        <w:softHyphen/>
        <w:t>ëng Bé Giao th«ng vËn t¶i quy ho¹ch vµ c«ng bè hÖ thèng c¶ng néi ®Þa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é tr</w:t>
        <w:softHyphen/>
        <w:t>ëng Bé Tµi chÝnh quy ®Þnh ®iÒu kiÖn vµ quyÕt ®Þnh thµnh lËp ®Þa ®iÓm lµm thñ tôc h¶i quan quy ®Þnh t¹i ®iÓm b kho¶n 1 §iÒu nµy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. Ng</w:t>
        <w:softHyphen/>
        <w:t>êi khai h¶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hñ hµng ho¸ xuÊt khÈu,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æ chøc ®</w:t>
        <w:softHyphen/>
        <w:t>îc chñ hµng ho¸ xuÊt khÈu, nhËp khÈu uû th¸c.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.VnTime" w:ascii=".VnTime" w:hAnsi=".VnTime"/>
          <w:lang w:val="pt-BR"/>
        </w:rPr>
        <w:t>3. Ng</w:t>
        <w:softHyphen/>
        <w:t>êi ®</w:t>
        <w:softHyphen/>
        <w:t>îc uû quyÒn hîp ph¸p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lang w:val="pt-BR"/>
        </w:rPr>
        <w:t>(¸p dông trong tr</w:t>
        <w:softHyphen/>
        <w:t>êng hîp hµng ho¸, vËt phÈm xuÊt khÈu, nhËp khÈu kh«ng nh»m môc ®Ých th</w:t>
        <w:softHyphen/>
        <w:t xml:space="preserve">¬ng m¹i). 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Ng</w:t>
        <w:softHyphen/>
        <w:t>êi ®iÒu khiÓn ph</w:t>
        <w:softHyphen/>
        <w:t>¬ng tiÖn vËn t¶i xuÊt c¶nh, nhËp c¶nh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§¹i lý lµm thñ tôc h¶i quan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6. Doanh nghiÖp cung cÊp dÞch vô b</w:t>
        <w:softHyphen/>
        <w:t>u chÝnh, dÞch vô chuyÓn ph¸t nhanh quèc tÕ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6. ¦u tiªn lµm thñ tôc h¶i quan ®èi víi chñ hµng chÊp hµnh tèt ph¸p luËt vÒ h¶i quan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.VnTime" w:ascii=".VnTime" w:hAnsi=".VnTime"/>
          <w:lang w:val="pt-BR"/>
        </w:rPr>
        <w:t>1. Chñ hµng chÊp hµnh tèt ph¸p luËt vÒ h¶i quan lµ chñ hµng cã ho¹t ®éng xuÊt khÈu,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nhËp khÈu ®¸p øng c¸c ®iÒu kiÖn: kh«ng bu«n lËu; kh«ng trèn thuÕ; kh«ng nî thuÕ qu¸ h¹n; thùc hiÖn chÕ ®é b¸o c¸o tµi chÝnh theo quy ®Þnh cña ph¸p luËt. 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é tr</w:t>
        <w:softHyphen/>
        <w:t>ëng Bé Tµi chÝnh quy ®Þnh cô thÓ kho¶n nµy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2. Néi dung </w:t>
        <w:softHyphen/>
        <w:t>u tiªn: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  <w:lang w:val="pt-BR"/>
        </w:rPr>
        <w:t>a) §</w:t>
        <w:softHyphen/>
        <w:t>îc ®¨ng ký, kiÓm tra hå s¬ h¶i quan theo quy ®Þnh t¹i ®iÓm a kho¶n 1  §iÒu 28 LuËt H¶i quan;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§</w:t>
        <w:softHyphen/>
        <w:t>îc miÔn kiÓm tra thùc tÕ hµng ho¸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THñ TôC H¶I QUAN, KIÓM TRA,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GI¸M S¸T H¶I QUAN §èI VíI C¸C LO¹I H×NH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XuÊt khÈu, nhËp khÈu hµng ho¸</w:t>
      </w:r>
    </w:p>
    <w:p>
      <w:pPr>
        <w:pStyle w:val="Heading1"/>
        <w:rPr>
          <w:rFonts w:ascii=".VnTime" w:hAnsi=".VnTime" w:cs=".VnTime"/>
          <w:b w:val="false"/>
          <w:b w:val="false"/>
          <w:bCs w:val="false"/>
          <w:lang w:val="pt-BR"/>
        </w:rPr>
      </w:pPr>
      <w:r>
        <w:rPr>
          <w:rFonts w:cs=".VnTime" w:ascii=".VnTime" w:hAnsi=".VnTime"/>
          <w:b w:val="false"/>
          <w:bCs w:val="false"/>
          <w:lang w:val="pt-BR"/>
        </w:rPr>
      </w:r>
    </w:p>
    <w:p>
      <w:pPr>
        <w:pStyle w:val="Heading1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ôc 1</w:t>
      </w:r>
    </w:p>
    <w:p>
      <w:pPr>
        <w:pStyle w:val="Heading1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>HµNG HO¸ XUÊT KHÈU, NHËP KHÈU TH¦¥NG M¹I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b/>
          <w:bCs/>
          <w:lang w:val="pt-BR"/>
        </w:rPr>
        <w:t>§iÒu 7. Hå s¬ h¶i quan</w:t>
      </w: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i lµm thñ tôc h¶i quan, ng</w:t>
        <w:softHyphen/>
        <w:t>êi khai h¶i quan ph¶i nép c¸c giÊy tê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§èi víi hµng ho¸ xuÊt khÈu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h¶i quan hµng hãa xuÊt khÈu (b¶n chÝnh); b¶n kª chi tiÕt hµng hãa ®èi víi hµng cã nhiÒu chñng lo¹i hoÆc hµng ®ãng gãi kh«ng ®ång nhÊt (b¶n chÝnh)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b) GiÊy phÐp cña c¬ quan nhµ n</w:t>
        <w:softHyphen/>
        <w:t>íc cã thÈm quyÒn ®èi víi hµng hãa ph¶i cã giÊy phÐp xuÊt khÈu theo quy ®Þnh cña ph¸p luËt (b¶n chÝnh); chøng tõ kh¸c theo quy ®Þnh cña ph¸p luËt ®èi víi tõng mÆt hµng cô thÓ (b¶n sao)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Hîp ®ång mua b¸n hµng ho¸ hoÆc c¸c giÊy tê cã gi¸ trÞ ph¸p lý t</w:t>
        <w:softHyphen/>
        <w:t>¬ng ®</w:t>
        <w:softHyphen/>
        <w:t xml:space="preserve">¬ng hîp ®ång (b¶n sao)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2. §èi víi hµng ho¸ nhËp khÈu: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h¶i quan hµng ho¸ nhËp khÈu (b¶n chÝnh); tê khai trÞ gi¸ hµng nhËp khÈu (tuú theo tõng tr</w:t>
        <w:softHyphen/>
        <w:t>êng hîp); b¶n kª chi tiÕt hµng hãa ®èi víi l« hµng cã nhiÒu chñng lo¹i hoÆc ®ãng gãi kh«ng ®ång nhÊt (b¶n chÝnh)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b/>
          <w:b/>
          <w:bCs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b) GiÊy phÐp cña c¬ quan nhµ n</w:t>
        <w:softHyphen/>
        <w:t>íc cã thÈm quyÒn ®èi víi hµng hãa ph¶i cã giÊy phÐp nhËp khÈu theo quy ®Þnh cña ph¸p luËt (b¶n chÝnh); chøng tõ kh¸c theo quy ®Þnh cña ph¸p luËt ®èi víi tõng mÆt hµng cô thÓ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Hîp ®ång mua b¸n hµng hãa hoÆc giÊy tê cã gi¸ trÞ ph¸p lý t</w:t>
        <w:softHyphen/>
        <w:t>¬ng ®</w:t>
        <w:softHyphen/>
        <w:t>¬ng hîp ®ång (b¶n sao); hãa ®¬n th</w:t>
        <w:softHyphen/>
        <w:t xml:space="preserve">¬ng m¹i (b¶n chÝnh); vËn t¶i ®¬n (b¶n copy chÝnh);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d) GiÊy chøng nhËn xuÊt xø hµng hãa (b¶n chÝnh);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GiÊy ®¨ng ký kiÓm tra nhµ n</w:t>
        <w:softHyphen/>
        <w:t>íc vÒ chÊt l</w:t>
        <w:softHyphen/>
        <w:t>îng hµng hãa hoÆc GiÊy th«ng b¸o miÔn kiÓm tra nhµ n</w:t>
        <w:softHyphen/>
        <w:t>íc vÒ chÊt l</w:t>
        <w:softHyphen/>
        <w:t>îng do c¬ quan qu¶n lý nhµ n</w:t>
        <w:softHyphen/>
        <w:t>íc cã thÈm quyÒn cÊp ®èi víi hµng hãa xuÊt khÈu, nhËp khÈu thuéc diÖn ph¶i kiÓm tra nhµ n</w:t>
        <w:softHyphen/>
        <w:t>íc vÒ chÊt l</w:t>
        <w:softHyphen/>
        <w:t>îng (b¶n chÝnh)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¸c giÊy tê lµ b¶n sao quy ®Þnh t¹i kho¶n 1, kho¶n 2 §iÒu nµy do ng</w:t>
        <w:softHyphen/>
        <w:t>êi ®øng ®Çu th</w:t>
        <w:softHyphen/>
        <w:t>¬ng nh©n hoÆc ng</w:t>
        <w:softHyphen/>
        <w:t>êi ®</w:t>
        <w:softHyphen/>
        <w:t>îc ng</w:t>
        <w:softHyphen/>
        <w:t>êi ®øng ®Çu th</w:t>
        <w:softHyphen/>
        <w:t>¬ng nh©n uû quyÒn x¸c nhËn, ký tªn, ®ãng dÊu vµ chÞu tr¸ch nhiÖm tr</w:t>
        <w:softHyphen/>
        <w:t>íc ph¸p luËt vÒ tÝnh hîp ph¸p cña c¸c giÊy tê nµy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C¬ quan h¶i quan ph¶i cã v¨n b¶n khi yªu cÇu ng</w:t>
        <w:softHyphen/>
        <w:t>êi khai h¶i quan nép, xuÊt tr×nh c¸c chøng tõ ngoµi quy ®Þnh t¹i kho¶n 1, kho¶n 2 §iÒu nµy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8. Khai h¶i quan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ViÖc khai h¶i quan ®</w:t>
        <w:softHyphen/>
        <w:t xml:space="preserve">îc thùc hiÖn trªn mÉu tê khai h¶i quan do Bé Tµi chÝnh quy ®Þnh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g</w:t>
        <w:softHyphen/>
        <w:t>êi khai h¶i quan khai ®Çy ®ñ, chÝnh x¸c, râ rµng vÒ tªn vµ m· sè hµng ho¸, ®¬n vÞ tÝnh, sè l</w:t>
        <w:softHyphen/>
        <w:t>îng, träng l</w:t>
        <w:softHyphen/>
        <w:t>îng, chÊt l</w:t>
        <w:softHyphen/>
        <w:t>îng, xuÊt xø, ®¬n gi¸, trÞ gi¸ h¶i quan, c¸c lo¹i thuÕ suÊt vµ c¸c tiªu chÝ kh¸c quy ®Þnh t¹i tê khai h¶i quan; tù tÝnh ®Ó x¸c ®Þnh sè thuÕ, c¸c kho¶n thu kh¸c ph¶i nép ng©n s¸ch nhµ n</w:t>
        <w:softHyphen/>
        <w:t>íc vµ chÞu tr¸ch nhiÖm tr</w:t>
        <w:softHyphen/>
        <w:t>íc ph¸p luËt vÒ c¸c néi dung ®· khai.</w:t>
      </w:r>
    </w:p>
    <w:p>
      <w:pPr>
        <w:pStyle w:val="Normal"/>
        <w:spacing w:before="240" w:after="0"/>
        <w:ind w:firstLine="545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9. §¨ng ký tê khai h¶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hêi h¹n ®¨ng ký tê khai h¶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hêi h¹n ®¨ng ký tê khai h¶i quan ®èi víi hµng ho¸ xuÊt khÈu, nhËp khÈu ®</w:t>
        <w:softHyphen/>
        <w:t>îc thùc hiÖn theo quy ®Þnh t¹i kho¶n 1, kho¶n 2 §iÒu 18 LuËt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b) §èi víi hµng ho¸ xuÊt khÈu qua cöa khÈu ®</w:t>
        <w:softHyphen/>
        <w:t>êng s«ng quèc tÕ, ®</w:t>
        <w:softHyphen/>
        <w:t>êng bé, ®</w:t>
        <w:softHyphen/>
        <w:t>êng hµng kh«ng, b</w:t>
        <w:softHyphen/>
        <w:t>u ®iÖn quèc tÕ, thêi gian ®¨ng ký tê khai h¶i quan chËm nhÊt lµ 02 giê tr</w:t>
        <w:softHyphen/>
        <w:t>íc khi hµng ho¸ ®</w:t>
        <w:softHyphen/>
        <w:t>îc xuÊt khÈu qua biªn giíi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Ng</w:t>
        <w:softHyphen/>
        <w:t>êi khai h¶i quan ®</w:t>
        <w:softHyphen/>
        <w:t>îc ®¨ng ký tê khai h¶i quan ®èi víi hµng ho¸ nhËp khÈu tr</w:t>
        <w:softHyphen/>
        <w:t>íc khi hµng hãa ®Õn cöa khÈu dì hµng quy ®Þnh t¹i kho¶n 1 §iÒu 18 LuËt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Tr</w:t>
        <w:softHyphen/>
        <w:t>êng hîp kh«ng chÊp nhËn ®¨ng ký tê khai h¶i quan, c¬ quan h¶i quan th«ng b¸o lý do b»ng v¨n b¶n cho ng</w:t>
        <w:softHyphen/>
        <w:t>êi khai h¶i quan biÕ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r</w:t>
        <w:softHyphen/>
        <w:t>êng hîp cã lý do chÝnh ®¸ng, Chi côc tr</w:t>
        <w:softHyphen/>
        <w:t>ëng H¶i quan quyÕt ®Þnh gia h¹n thêi gian nép b¶n chÝnh mét sè chøng tõ kÌm theo tê khai h¶i quan (trõ giÊy phÐp xuÊt khÈu, nhËp khÈu ®èi víi hµng hãa ph¶i cã giÊy phÐp xuÊt khÈu, nhËp khÈu) trong thêi h¹n kh«ng qu¸ 30 (ba m</w:t>
        <w:softHyphen/>
        <w:t xml:space="preserve">¬i) ngµy, kÓ tõ ngµy ®¨ng ký tê khai h¶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</w:t>
        <w:softHyphen/>
        <w:t>íc thêi ®iÓm kiÓm tra thùc tÕ hµng ho¸ hoÆc quyÕt ®Þnh miÔn kiÓm tra thùc tÕ hµng ho¸, nÕu ng</w:t>
        <w:softHyphen/>
        <w:t>êi khai h¶i quan cã lý do chÝnh ®¸ng, cã v¨n b¶n ®Ò nghÞ vµ ®</w:t>
        <w:softHyphen/>
        <w:t>îc Chi côc tr</w:t>
        <w:softHyphen/>
        <w:t>ëng H¶i quan chÊp nhËn th× ®</w:t>
        <w:softHyphen/>
        <w:t>îc bæ sung, söa ch÷a tê khai h¶i quan ®· ®¨ng ký; tr</w:t>
        <w:softHyphen/>
        <w:t>êng hîp thay ®æi lo¹i h×nh xuÊt khÈu, nhËp khÈu th× ®</w:t>
        <w:softHyphen/>
        <w:t>îc thay tê khai h¶i quan kh¸c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Hµng ho¸ xuÊt khÈu, nhËp khÈu trong thêi h¹n hiÖu lùc cña tê khai h¶i quan quy ®Þnh t¹i kho¶n 1, kho¶n 2 §iÒu 18 LuËt H¶i quan ®</w:t>
        <w:softHyphen/>
        <w:t>îc ¸p dông c¸c chÝnh s¸ch qu¶n lý hµng ho¸ xuÊt khÈu, nhËp khÈu; chÝnh s¸ch thuÕ ®èi víi hµng ho¸ xuÊt khÈu, nhËp khÈu cã hiÖu lùc t¹i thêi ®iÓm ®¨ng ký tê khai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§èi víi hµng ho¸ xuÊt khÈu, nhËp khÈu phôc vô yªu cÇu khÈn cÊp theo quy ®Þnh cña §iÒu 35 LuËt H¶i quan, ng</w:t>
        <w:softHyphen/>
        <w:t>êi khai h¶i quan ®</w:t>
        <w:softHyphen/>
        <w:t>îc nép tê l</w:t>
        <w:softHyphen/>
        <w:t>îc khai h¶i quan ®Ó th«ng quan, sau ®ã nép tê khai chÝnh thøc vµ chøng tõ kÌm theo tê khai trong thêi h¹n 15 (m</w:t>
        <w:softHyphen/>
        <w:t>êi l¨m) ngµy, kÓ tõ ngµy ®¨ng ký tê l</w:t>
        <w:softHyphen/>
        <w:t xml:space="preserve">îc khai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Tê l</w:t>
        <w:softHyphen/>
        <w:t>îc khai h¶i quan cã c¸c néi dung sau: tªn, ®Þa chØ ng</w:t>
        <w:softHyphen/>
        <w:t>êi xuÊt khÈu hµng ho¸, ng</w:t>
        <w:softHyphen/>
        <w:t>êi nhËp khÈu hµng ho¸; nh÷ng th«ng tin s¬ bé vÒ tªn hµng, l</w:t>
        <w:softHyphen/>
        <w:t>îng hµng; cöa khÈu nhËp; thêi gian ph</w:t>
        <w:softHyphen/>
        <w:t xml:space="preserve">¬ng tiÖn vËn t¶i vËn chuyÓn l« hµng xuÊt khÈu, nhËp khÈu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µng cã thuÕ ®</w:t>
        <w:softHyphen/>
        <w:t>îc ¸p dông chÝnh s¸ch thuÕ cã hiÖu lùc t¹i thêi ®iÓm ®¨ng ký vµ nép tê l</w:t>
        <w:softHyphen/>
        <w:t>îc khai h¶i quan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é tr</w:t>
        <w:softHyphen/>
        <w:t>ëng Bé Tµi chÝnh quy ®Þnh cô thÓ c¸c tr</w:t>
        <w:softHyphen/>
        <w:t>êng hîp khÈn cÊp kh¸c t¹i ®iÓm c kho¶n 1 §iÒu 35 LuËt H¶i quan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6.  §¨ng ký tê khai h¶i quan mét lÇn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Ng</w:t>
        <w:softHyphen/>
        <w:t>êi khai h¶i quan th</w:t>
        <w:softHyphen/>
        <w:t>êng xuyªn xuÊt khÈu, nhËp khÈu ®èi víi mÆt hµng nhÊt ®Þnh, trong mét thêi gian nhÊt ®Þnh cña cïng mét hîp ®ång mua b¸n hµng ho¸, qua cïng cöa khÈu ®</w:t>
        <w:softHyphen/>
        <w:t>îc ®¨ng ký tê khai vµ nép hå s¬ h¶i quan mét lÇn ®Ó lµm thñ tôc h¶i quan xuÊt khÈu, nhËp khÈu mÆt hµng ®ã nhiÒu lÇn trong kho¶ng thêi gian giao hµng quy ®Þnh trong hîp ®ång mua b¸n hµng ho¸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Thêi h¹n thanh kho¶n tê khai h¶i quan ®¨ng ký mét lÇn chËm nhÊt lµ 15 (m</w:t>
        <w:softHyphen/>
        <w:t>êi l¨m) ngµy, kÓ tõ ngµy xuÊt khÈu, nhËp khÈu l« hµng cuèi cïng hoÆc kÕt thóc hîp ®ång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10. KiÓm tra hå s¬ h¶i quan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éi dung kiÓm tra gåm: kiÓm tra néi dung khai cña ng</w:t>
        <w:softHyphen/>
        <w:t xml:space="preserve">êi khai h¶i quan trªn tê khai h¶i quan, ®èi chiÕu néi dung khai víi c¸c chøng tõ thuéc hå s¬ h¶i quan quy ®Þnh t¹i §iÒu 7 NghÞ ®Þnh nµy; kiÓm tra sù phï hîp gi÷a néi dung khai víi quy ®Þnh hiÖn hµnh cña ph¸p luËt. 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Møc ®é kiÓm tra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a) §èi víi chñ hµng chÊp hµnh tèt ph¸p luËt vÒ h¶i quan: 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.VnTime" w:ascii=".VnTime" w:hAnsi=".VnTime"/>
          <w:lang w:val="pt-BR"/>
        </w:rPr>
        <w:t xml:space="preserve">C«ng chøc h¶i quan kiÓm tra viÖc khai c¸c tiªu chÝ trªn tê khai, kiÓm </w:t>
      </w:r>
      <w:r>
        <w:rPr>
          <w:rFonts w:cs=".VnTime" w:ascii=".VnTime" w:hAnsi=".VnTime"/>
        </w:rPr>
        <w:t>tra s¬ bé néi dung khai cña ng</w:t>
        <w:softHyphen/>
        <w:t>êi khai h¶i quan, kiÓm ®Õm ®ñ sè l</w:t>
        <w:softHyphen/>
        <w:t>îng, chñng lo¹i c¸c chøng tõ kÌm theo tê khai h¶i quan. Tr</w:t>
        <w:softHyphen/>
        <w:t>êng hîp ph¸t hiÖn cã sai ph¹m th× thùc hiÖn kiÓm tra hå s¬ theo quy ®Þnh t¹i ®iÓm b kho¶n nµy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§èi víi chñ hµng kh¸c: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chøc h¶i quan kiÓm tra néi dung khai cña ng</w:t>
        <w:softHyphen/>
        <w:t>êi khai h¶i quan, kiÓm tra sè l</w:t>
        <w:softHyphen/>
        <w:t>îng, chñng lo¹i giÊy tê thuéc hå s¬ h¶i quan, tÝnh ®ång bé gi÷a c¸c chøng tõ trong hå s¬ h¶i quan; kiÓm tra viÖc tu©n thñ chÝnh s¸ch qu¶n lý xuÊt khÈu, nhËp khÈu, chÝnh s¸ch thuÕ vµ c¸c quy ®Þnh kh¸c cña ph¸p luËt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11. KiÓm tra thùc tÕ hµng ho¸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Néi dung kiÓm tra gåm: kiÓm tra tªn hµng, m· sè, sè l</w:t>
        <w:softHyphen/>
        <w:t>îng, träng l</w:t>
        <w:softHyphen/>
        <w:t>îng, chñng lo¹i, chÊt l</w:t>
        <w:softHyphen/>
        <w:t xml:space="preserve">îng, xuÊt xø cña hµng ho¸. KiÓm tra ®èi chiÕu sù phï hîp gi÷a thùc tÕ hµng ho¸ víi hå s¬ h¶i quan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 Møc ®é kiÓm tra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MiÔn kiÓm tra thùc tÕ hµng ho¸ ®èi víi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1) Hµng ho¸ xuÊt khÈu, nhËp khÈu cña chñ hµng chÊp hµnh tèt ph¸p luËt vÒ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u w:val="single"/>
          <w:lang w:val="pt-BR"/>
        </w:rPr>
      </w:pPr>
      <w:r>
        <w:rPr>
          <w:rFonts w:cs=".VnTime" w:ascii=".VnTime" w:hAnsi=".VnTime"/>
          <w:lang w:val="pt-BR"/>
        </w:rPr>
        <w:t>a.2) Hµng ho¸ xuÊt khÈu, nhËp khÈu sau ®©y cña c¸c chñ hµng kh¸c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µng ho¸ xuÊt khÈu (trõ hµng ho¸ xuÊt khÈu ®</w:t>
        <w:softHyphen/>
        <w:t>îc s¶n xuÊt tõ nguyªn liÖu nhËp khÈu vµ hµng ho¸ xuÊt khÈu cã ®iÒu kiÖn theo quy ®Þnh vÒ chÝnh s¸ch qu¶n lý xuÊt khÈu hµng ho¸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¸y mãc thiÕt bÞ t¹o tµi s¶n cè ®Þnh thuéc diÖn miÔn thuÕ cña dù ¸n ®Çu t</w:t>
        <w:softHyphen/>
        <w:t xml:space="preserve"> n</w:t>
        <w:softHyphen/>
        <w:t>íc ngoµi vµ ®Çu t</w:t>
        <w:softHyphen/>
        <w:t xml:space="preserve"> trong n</w:t>
        <w:softHyphen/>
        <w:t xml:space="preserve">íc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µng ho¸ tõ n</w:t>
        <w:softHyphen/>
        <w:t>íc ngoµi ®</w:t>
        <w:softHyphen/>
        <w:t>a vµo khu th</w:t>
        <w:softHyphen/>
        <w:t xml:space="preserve">¬ng m¹i tù do, c¶ng trung chuyÓn, kho ngo¹i quan; hµng ho¸ qu¸ c¶nh; hµng ho¸ cøu trî khÈn cÊp theo quy ®Þnh t¹i ®iÓm b kho¶n 1 §iÒu 35 LuËt H¶i quan; hµng ho¸ chuyªn dïng phôc vô trùc tiÕp cho an ninh quèc phßng; hµng ho¸ viÖn trî nh©n ®¹o; hµng ho¸ t¹m nhËp - t¸i xuÊt cã thêi h¹n quy ®Þnh t¹i c¸c §iÒu 30, 31, 32 vµ 37 NghÞ ®Þnh nµy; 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µng ho¸ thuéc c¸c tr</w:t>
        <w:softHyphen/>
        <w:t>êng hîp ®Æc biÖt kh¸c do Thñ t</w:t>
        <w:softHyphen/>
        <w:t>íng ChÝnh phñ quyÕt  ®Þ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µng ho¸ kh¸c kh«ng thuéc c¸c tr</w:t>
        <w:softHyphen/>
        <w:t>êng hîp trªn ®</w:t>
        <w:softHyphen/>
        <w:t xml:space="preserve">îc miÔn kiÓm tra thùc tÕ khi kÕt qu¶ ph©n tÝch th«ng tin cho thÊy kh«ng cã kh¶ n¨ng vi ph¹m ph¸p luËt h¶i quan (trõ hµng hãa nªu t¹i ®iÓm b1, kho¶n 2 §iÒu nµy)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KiÓm tra thùc tÕ tíi toµn bé l« hµng ®èi víi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1) Hµng ho¸ xuÊt khÈu, nhËp khÈu cña chñ hµng nhiÒu lÇn vi ph¹m ph¸p luËt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2) Hµng ho¸ xuÊt khÈu, nhËp khÈu thuéc diÖn miÔn kiÓm tra thùc tÕ, nh</w:t>
        <w:softHyphen/>
        <w:t>ng c¬ quan h¶i quan ph¸t hiÖn cã dÊu hiÖu vi ph¹m ph¸p luËt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3) Hµng ho¸ x¸c ®Þnh cã kh¶ n¨ng vi ph¹m ph¸p luËt h¶i quan qua kÕt qu¶ ph©n tÝch th«ng tin cña c¬ quan h¶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c) KiÓm tra x¸c suÊt ®Ó ®¸nh gi¸ viÖc chÊp hµnh ph¸p luËt h¶i quan cña chñ hµng tèi ®a kh«ng qu¸ 5% tæng sè tê khai h¶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3. Xö lý kÕt qu¶ kiÓm tra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r</w:t>
        <w:softHyphen/>
        <w:t>êng hîp ng</w:t>
        <w:softHyphen/>
        <w:t>êi khai h¶i quan kh«ng nhÊt trÝ víi kÕt luËn kiÓm tra cña c¬ quan h¶i quan vÒ tªn, m· sè, träng l</w:t>
        <w:softHyphen/>
        <w:t>îng, chñng lo¹i, chÊt l</w:t>
        <w:softHyphen/>
        <w:t>îng cña hµng ho¸ th× cïng c¬ quan h¶i quan lùa chän c¬ quan, tæ chøc gi¸m ®Þnh chuyªn ngµnh ®Ó gi¸m ®Þnh. KÕt luËn cña c¬ quan, tæ chøc gi¸m ®Þnh chuyªn ngµnh cã gi¸ trÞ ®Ó c¸c bªn thùc hiÖn. C¬ quan, tæ chøc gi¸m ®Þnh chuyªn ngµnh chÞu tr¸ch nhiÖm vÒ kÕt luËn gi¸m ®Þnh cña m×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</w:t>
        <w:softHyphen/>
        <w:t>êng hîp ng</w:t>
        <w:softHyphen/>
        <w:t xml:space="preserve">êi khai h¶i quan vµ c¬ quan h¶i quan kh«ng thèng nhÊt </w:t>
      </w:r>
      <w:r>
        <w:rPr>
          <w:rFonts w:cs=".VnTime" w:ascii=".VnTime" w:hAnsi=".VnTime"/>
          <w:color w:val="000000"/>
          <w:lang w:val="pt-BR"/>
        </w:rPr>
        <w:t>®</w:t>
        <w:softHyphen/>
        <w:t>îc trong viÖc lùa chän tæ chøc gi¸m ®Þnh th× c¬ quan h¶i quan lùa chän tæ chøc gi¸m ®Þnh vµ c¨n cø vµo kÕt qu¶ gi¸m ®Þnh nµy ®Ó kÕt luËn. NÕu ng</w:t>
        <w:softHyphen/>
        <w:t xml:space="preserve">êi khai h¶i quan kh«ng ®ång </w:t>
      </w:r>
      <w:r>
        <w:rPr>
          <w:rFonts w:cs="Arial" w:ascii="Arial" w:hAnsi="Arial"/>
          <w:color w:val="000000"/>
          <w:lang w:val="pt-BR"/>
        </w:rPr>
        <w:t>‎</w:t>
      </w:r>
      <w:r>
        <w:rPr>
          <w:rFonts w:cs=".VnTime" w:ascii=".VnTime" w:hAnsi=".VnTime"/>
          <w:lang w:val="pt-BR"/>
        </w:rPr>
        <w:t>ý</w:t>
      </w:r>
      <w:r>
        <w:rPr>
          <w:rFonts w:cs=".VnTime" w:ascii=".VnTime" w:hAnsi=".VnTime"/>
          <w:color w:val="000000"/>
          <w:lang w:val="pt-BR"/>
        </w:rPr>
        <w:t xml:space="preserve"> víi kÕt luËn nµy th× thùc hiÖn khiÕu n¹i theo quy ®Þnh cña ph¸p luËt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lang w:val="pt-BR"/>
        </w:rPr>
        <w:t>b) §èi víi hµng ho¸ nhËp khÈu thuéc diÖn ph¶i kiÓm tra nhµ n</w:t>
        <w:softHyphen/>
        <w:t>íc vÒ chÊt l</w:t>
        <w:softHyphen/>
        <w:t>îng, trong thêi h¹n 30 (ba m</w:t>
        <w:softHyphen/>
        <w:t>¬i) ngµy, kÓ tõ ngµy cÊp giÊy ®¨ng ký kiÓm tra nhµ n</w:t>
        <w:softHyphen/>
        <w:t>íc vÒ chÊt l</w:t>
        <w:softHyphen/>
        <w:t>îng, c¬ quan qu¶n lý nhµ n</w:t>
        <w:softHyphen/>
        <w:t>íc vÒ chÊt l</w:t>
        <w:softHyphen/>
        <w:t>îng cã thÈm quyÒn ph¶i cã kÕt luËn vÒ chÊt l</w:t>
        <w:softHyphen/>
        <w:t>îng hµng ho¸ nhËp khÈu ®Ó c¬ quan h¶i quan hoµn thµnh viÖc th«ng quan hµng ho¸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èi víi hµng ho¸ xuÊt khÈu, ng</w:t>
        <w:softHyphen/>
        <w:t>êi khai h¶i quan chÞu tr¸ch nhiÖm thùc hiÖn ®óng quy ®Þnh cña ph¸p luËt vÒ chÊt l</w:t>
        <w:softHyphen/>
        <w:t>îng hµng xuÊt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12. Th«ng quan hµng ho¸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¬ quan h¶i quan th«ng quan hµng ho¸ c¨n cø vµo: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  <w:lang w:val="pt-BR"/>
        </w:rPr>
        <w:t>a) Khai b¸o cña ng</w:t>
        <w:softHyphen/>
        <w:t>êi khai h¶i quan hoÆc kÕt luËn cña c¬ quan kiÓm tra nhµ n</w:t>
        <w:softHyphen/>
        <w:t>íc, tæ chøc gi¸m ®Þnh ®èi víi tr</w:t>
        <w:softHyphen/>
        <w:t xml:space="preserve">êng hîp hµng ho¸ miÔn kiÓm tra thùc tÕ; 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KÕt qu¶ kiÓm tra thùc tÕ hµng hãa cña c¬ quan h¶i quan ®èi víi tr</w:t>
        <w:softHyphen/>
        <w:t>êng hîp hµng ho¸ ®</w:t>
        <w:softHyphen/>
        <w:t xml:space="preserve">îc kiÓm tra thùc tÕ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GiÊy ®¨ng ký kiÓm tra nhµ n</w:t>
        <w:softHyphen/>
        <w:t>íc vÒ chÊt l</w:t>
        <w:softHyphen/>
        <w:t>îng hµng hãa hoÆc GiÊy th«ng b¸o miÔn kiÓm tra nhµ n</w:t>
        <w:softHyphen/>
        <w:t>íc do c¬ quan qu¶n lý nhµ n</w:t>
        <w:softHyphen/>
        <w:t>íc cã thÈm quyÒn cÊp ®èi víi hµng hãa nhËp khÈu thuéc diÖn ph¶i kiÓm tra nhµ n</w:t>
        <w:softHyphen/>
        <w:t>íc vÒ chÊt l</w:t>
        <w:softHyphen/>
        <w:t>îng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KÕt qu¶ gi¸m ®Þnh ®èi víi hµng hãa cã yªu cÇu gi¸m ®Þ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Hµng ho¸ xuÊt khÈu, nhËp khÈu kh«ng thuéc diÖn chÞu c¸c lo¹i thuÕ ë kh©u nhËp khÈu, hµng ®</w:t>
        <w:softHyphen/>
        <w:t>îc miÔn thuÕ, hµng gia c«ng, hµng ®Æc biÖt kh¸c ®</w:t>
        <w:softHyphen/>
        <w:t>îc th«ng quan ngay sau khi cã x¸c nhËn cña c¬ quan h¶i quan trªn tê khai vÒ kÕt qu¶ kiÓm tra thùc tÕ hµng hãa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lang w:val="pt-BR"/>
        </w:rPr>
        <w:t>e) Hµng hãa xuÊt khÈu, nhËp khÈu thuéc diÖn cã thuÕ ®</w:t>
        <w:softHyphen/>
        <w:t>îc th«ng quan sau khi ng</w:t>
        <w:softHyphen/>
        <w:t xml:space="preserve">êi khai h¶i quan ®· nép thuÕ hoÆc cã b¶o l·nh cña tæ chøc tÝn dông </w:t>
      </w:r>
      <w:r>
        <w:rPr>
          <w:rFonts w:cs=".VnTime" w:ascii=".VnTime" w:hAnsi=".VnTime"/>
          <w:spacing w:val="-4"/>
          <w:lang w:val="pt-BR"/>
        </w:rPr>
        <w:t>hoÆc ®</w:t>
        <w:softHyphen/>
        <w:t>îc ¸p dông thêi gian nép thuÕ quy ®Þnh t¹i ®iÓm c, d, ® kho¶n 1 §iÒu 15</w:t>
      </w:r>
      <w:r>
        <w:rPr>
          <w:rFonts w:cs=".VnTime" w:ascii=".VnTime" w:hAnsi=".VnTime"/>
          <w:lang w:val="pt-BR"/>
        </w:rPr>
        <w:t xml:space="preserve"> LuËt ThuÕ xuÊt khÈu, thuÕ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µng ho¸ xuÊt khÈu, nhËp khÈu trong thêi gian chê kÕt qu¶ gi¸m ®Þnh ®Ó x¸c ®Þnh cã ®</w:t>
        <w:softHyphen/>
        <w:t>îc xuÊt khÈu, nhËp khÈu hay kh«ng, nÕu chñ hµng cã yªu cÇu ®</w:t>
        <w:softHyphen/>
        <w:t>a hµng ho¸ vÒ b¶o qu¶n th× Chi côc tr</w:t>
        <w:softHyphen/>
        <w:t>ëng H¶i quan chØ chÊp nhËn trong tr</w:t>
        <w:softHyphen/>
        <w:t>êng hîp ®¸p øng yªu cÇu gi¸m s¸t h¶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¸c tr</w:t>
        <w:softHyphen/>
        <w:t>êng hîp th«ng quan cã ®iÒu kiÖ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r</w:t>
        <w:softHyphen/>
        <w:t xml:space="preserve">êng hîp quy ®Þnh t¹i kho¶n 2, kho¶n 3 §iÒu 25 LuËt H¶i quan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o¸ ®</w:t>
        <w:softHyphen/>
        <w:t>îc phÐp xuÊt khÈu, nhËp khÈu nh</w:t>
        <w:softHyphen/>
        <w:t>ng ph¶i x¸c ®Þnh gi¸, tr</w:t>
        <w:softHyphen/>
        <w:t>ng cÇu gi¸m ®Þnh, ph©n tÝch, ph©n lo¹i hµng ho¸ ®Ó x¸c ®Þnh chÝnh x¸c sè thuÕ ph¶i nép ®</w:t>
        <w:softHyphen/>
        <w:t xml:space="preserve">îc th«ng quan theo quy ®Þnh t¹i kho¶n 4 §iÒu 25 LuËt H¶i quan.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b/>
          <w:bCs/>
          <w:lang w:val="pt-BR"/>
        </w:rPr>
        <w:t>§iÒu 13. Gi¸m s¸t hµng hãa xuÊt khÈu, nhËp khÈu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o¸ chÞu sù gi¸m s¸t h¶i quan gåm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Hµng hãa ®· lµm xong thñ tôc h¶i quan xuÊt khÈu nh</w:t>
        <w:softHyphen/>
        <w:t>ng ch</w:t>
        <w:softHyphen/>
        <w:t>a thùc xuÊt khÈu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ãa ®· lµm xong thñ tôc h¶i quan nhËp khÈu nh</w:t>
        <w:softHyphen/>
        <w:t>ng ch</w:t>
        <w:softHyphen/>
        <w:t>a ®</w:t>
        <w:softHyphen/>
        <w:t>îc th«ng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Hµng hãa xuÊt khÈu, nhËp khÈu ch</w:t>
        <w:softHyphen/>
        <w:t>a lµm thñ tôc h¶i quan ®</w:t>
        <w:softHyphen/>
        <w:t>îc l</w:t>
        <w:softHyphen/>
        <w:t>u trong kho, b·i thuéc ph¹m vi ®Þa bµn ho¹t ®éng cña c¬ quan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Hµng ho¸, ph</w:t>
        <w:softHyphen/>
        <w:t xml:space="preserve">¬ng tiÖn vËn t¶i qu¸ c¶nh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Hµng ho¸, ph</w:t>
        <w:softHyphen/>
        <w:t>¬ng tiÖn vËn t¶i chuyÓn cöa khÈu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e) Hµng ho¸, ph</w:t>
        <w:softHyphen/>
        <w:t>¬ng tiÖn vËn t¶i chuyÓn c¶ng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C¸c ph</w:t>
        <w:softHyphen/>
        <w:t>¬ng thøc gi¸m s¸t h¶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Niªm phong h¶i quan, bao gåm: niªm phong b»ng giÊy niªm phong h¶i quan, b»ng d©y hoÆc b»ng kho¸ chuyªn dông h¶i quan. Niªm phong h¶i quan thùc hiÖn theo quy ®Þnh t¹i §iÒu 14 NghÞ ®Þnh nµy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Gi¸m s¸t trùc tiÕp cña c«ng chøc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Gi¸m s¸t b»ng ph</w:t>
        <w:softHyphen/>
        <w:t>¬ng tiÖn kü thuËt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«ng ¸p dông ph</w:t>
        <w:softHyphen/>
        <w:t>¬ng thøc gi¸m s¸t trùc tiÕp cña c«ng chøc h¶i quan ®èi víi hµng ho¸ ®</w:t>
        <w:softHyphen/>
        <w:t>îc l</w:t>
        <w:softHyphen/>
        <w:t>u gi÷, vËn chuyÓn ë ngoµi ph¹m vi, ®Þa bµn ho¹t ®éng cña c¬ quan h¶i quan, trõ tr</w:t>
        <w:softHyphen/>
        <w:t>êng hîp cÇn thiÕt do Tæng côc tr</w:t>
        <w:softHyphen/>
        <w:t>ëng Tæng côc H¶i quan quy ®Þnh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14. Niªm phong h¶i quan ®èi víi hµng ho¸ xuÊt khÈu, nhËp khÈu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¸c tr</w:t>
        <w:softHyphen/>
        <w:t>êng hîp sau ®©y ph¶i niªm phong h¶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. Hµng ho¸ nhËp khÈu chuyÓn cöa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Hµng ho¸ nhËp khÈu chuyÓn c¶ng ®</w:t>
        <w:softHyphen/>
        <w:t>îc dì xuèng cöa khÈu nhËp vµ xÕp lªn ph</w:t>
        <w:softHyphen/>
        <w:t>¬ng tiÖn vËn t¶i kh¸c ®Ó vËn chuyÓn ®Õn c¶ng ®Ých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3. Hµng ho¸ xuÊt khÈu ®</w:t>
        <w:softHyphen/>
        <w:t>îc kiÓm tra t¹i ®Þa ®iÓm ngoµi cöa khÈu vËn chuyÓn ra cöa khÈu xuÊ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4. Hµng ho¸ xuÊt khÈu do h¶i quan cöa khÈu xuÊt kiÓm tra thùc tÕ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bCs/>
          <w:lang w:val="fr-FR"/>
        </w:rPr>
        <w:t>§iÒu 15. Thñ tôc h¶i quan ®èi víi hµng ho¸ xuÊt khÈu, nhËp khÈu t¹i chç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. Hµng ho¸ xuÊt khÈu t¹i chç coi nh</w:t>
        <w:softHyphen/>
        <w:t xml:space="preserve"> hµng xuÊt khÈu; hµng ho¸ nhËp khÈu t¹i chç coi nh</w:t>
        <w:softHyphen/>
        <w:t xml:space="preserve"> hµng nhËp khÈu, ph¶i tu©n thñ c¸c quy ®Þnh cña ph¸p luËt vÒ qu¶n lý hµng ho¸ xuÊt khÈu, nhËp khÈu vµ chÝnh s¸ch thuÕ ®èi víi hµng ho¸ xuÊt khÈu,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C¨n cø ®Ó x¸c ®Þnh hµng ho¸ xuÊt khÈu, nhËp khÈu t¹i chç lµ hµng ho¸ ph¶i cã hai hîp ®ång riªng biÖt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Hîp ®ång xuÊt khÈu, hîp ®ång gia c«ng, hîp ®ång thuª m</w:t>
        <w:softHyphen/>
        <w:t>ín cã ®iÒu kho¶n ghi râ hµng ho¸ ®</w:t>
        <w:softHyphen/>
        <w:t>îc giao cho ng</w:t>
        <w:softHyphen/>
        <w:t>êi nhËn hµng t¹i ViÖt Nam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) Hîp ®ång nhËp khÈu, hîp ®ång gia c«ng, hîp ®ång thuª m</w:t>
        <w:softHyphen/>
        <w:t>ín cã ®iÒu kho¶n ghi râ hµng ho¸ ®</w:t>
        <w:softHyphen/>
        <w:t>îc nhËn tõ ng</w:t>
        <w:softHyphen/>
        <w:t>êi giao hµng t¹i ViÖt Nam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lang w:val="fr-FR"/>
        </w:rPr>
        <w:t>3. Bé Tµi chÝnh h</w:t>
        <w:softHyphen/>
        <w:t>íng dÉn cô thÓ thñ tôc h¶i quan ®èi víi hµng hãa xuÊt khÈu, nhËp khÈu t¹i</w:t>
      </w:r>
      <w:r>
        <w:rPr>
          <w:rFonts w:cs=".VnTime" w:ascii=".VnTime" w:hAnsi=".VnTime"/>
          <w:b/>
          <w:bCs/>
          <w:lang w:val="fr-FR"/>
        </w:rPr>
        <w:t xml:space="preserve"> </w:t>
      </w:r>
      <w:r>
        <w:rPr>
          <w:rFonts w:cs=".VnTime" w:ascii=".VnTime" w:hAnsi=".VnTime"/>
          <w:lang w:val="fr-FR"/>
        </w:rPr>
        <w:t>chç.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bCs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bCs/>
          <w:lang w:val="fr-FR"/>
        </w:rPr>
        <w:t>Môc 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 xml:space="preserve">HµNG HO¸ CHUYÓN C¶NG,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>CHUYÓN CöA KHÈU, QU¸ C¶NH</w:t>
      </w:r>
    </w:p>
    <w:p>
      <w:pPr>
        <w:pStyle w:val="Heading1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§iÒu 16. Nguyªn t¾c qu¶n lý h¶i quan ®èi víi hµng chuyÓn c¶ng, chuyÓn cöa khÈu, qu¸ c¶nh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ng hãa chuyÓn c¶ng, chuyÓn cöa khÈu, qu¸ c¶nh ph¶i ®¶m b¶o c¸c ®iÒu kiÖn sau: gi÷ nguyªn tr¹ng hµng ho¸, niªm phong; vËn chuyÓn ®óng tuyÕn ®</w:t>
        <w:softHyphen/>
        <w:t>êng, ®Þa ®iÓm, cöa khÈu vµ thêi gian ®¨ng ký trong hå s¬ h¶i quan.</w:t>
      </w:r>
    </w:p>
    <w:p>
      <w:pPr>
        <w:pStyle w:val="Heading1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§iÒu 17. Hµng ho¸ chuyÓn c¶ng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. Hµng ho¸ nhËp khÈu chuyÓn c¶ng lµ hµng ho¸ tõ n</w:t>
        <w:softHyphen/>
        <w:t>íc ngoµi nhËp khÈu vµo ViÖt Nam ®Õn cöa khÈu nhËp, nh</w:t>
        <w:softHyphen/>
        <w:t>ng ®</w:t>
        <w:softHyphen/>
        <w:t>îc ng</w:t>
        <w:softHyphen/>
        <w:t>êi vËn t¶i tiÕp tôc vËn chuyÓn ®Õn c¶ng ®Ých ghi trªn vËn t¶i ®¬n theo hîp ®ång vËn t¶i ®Ó lµm thñ tôc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¶ng ®Ých lµ cöa khÈu c¶ng biÓn quèc tÕ, cöa khÈu c¶ng hµng kh«ng d©n dông quèc tÕ, cöa khÈu ga ®</w:t>
        <w:softHyphen/>
        <w:t>êng s¾t liªn vËn quèc tÕ, cöa khÈu ®</w:t>
        <w:softHyphen/>
        <w:t>êng bé, b</w:t>
        <w:softHyphen/>
        <w:t>u ®iÖn quèc tÕ, cöa khÈu c¶ng s«ng quèc tÕ vµ c¶ng néi ®Þa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ng ho¸ nhËp khÈu chuyÓn c¶ng do chÝnh ph</w:t>
        <w:softHyphen/>
        <w:t>¬ng tiÖn vËn t¶i nhËp c¶nh hoÆc do ph</w:t>
        <w:softHyphen/>
        <w:t>¬ng tiÖn vËn t¶i kh¸c vËn chuyÓn l« hµng ®Õn c¶ng ®Ých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Hµng ho¸ xuÊt khÈu chuyÓn c¶ng lµ hµng ho¸ xuÊt khÈu ®· hoµn thµnh thñ tôc h¶i quan, ng</w:t>
        <w:softHyphen/>
        <w:t>êi xuÊt khÈu ®· giao hµng ho¸ cho ng</w:t>
        <w:softHyphen/>
        <w:t>êi vËn t¶i theo hîp ®éng vËn t¶i t¹i cöa khÈu giao hµng, ng</w:t>
        <w:softHyphen/>
        <w:t>êi vËn t¶i ®· ký ph¸t vËn t¶i ®¬n cho l« hµng nh</w:t>
        <w:softHyphen/>
        <w:t>ng hµng ho¸ ch</w:t>
        <w:softHyphen/>
        <w:t>a ®</w:t>
        <w:softHyphen/>
        <w:t>îc xuÊt khÈu t¹i cöa khÈu giao hµng, mµ ®</w:t>
        <w:softHyphen/>
        <w:t>îc ng</w:t>
        <w:softHyphen/>
        <w:t>êi vËn t¶i tiÕp tôc vËn chuyÓn ®Õn cöa khÈu kh¸c ®Ó xÕp lªn ph</w:t>
        <w:softHyphen/>
        <w:t>¬ng tiÖn vËn t¶i xuÊt c¶nh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öa khÈu giao hµng lµ cöa khÈu c¶ng biÓn quèc tÕ, cöa khÈu c¶ng hµng kh«ng d©n dông quèc tÕ, cöa khÈu ga ®</w:t>
        <w:softHyphen/>
        <w:t>êng s¾t liªn vËn quèc tÕ, b</w:t>
        <w:softHyphen/>
        <w:t>u ®iÖn quèc tÕ, cöa khÈu c¶ng s«ng quèc tÕ vµ c¶ng néi ®Þa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µng ho¸ xuÊt khÈu chuyÓn c¶ng do mét hoÆc nhiÒu ph</w:t>
        <w:softHyphen/>
        <w:t>¬ng tiÖn vËn t¶i vËn chuyÓn tõ c¶ng giao hµng ®Çu tiªn ®Õn c¶ng xuÊt c¶nh vµ ra n</w:t>
        <w:softHyphen/>
        <w:t>íc ngoµi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3. Thñ tôc chuyÓn c¶ng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Tr¸ch nhiÖm cña ng</w:t>
        <w:softHyphen/>
        <w:t>êi vËn t¶i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Lµm thñ tôc h¶i quan ®Ó chuyÓn c¶ng hµng ho¸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Lu©n chuyÓn hå s¬ h¶i quan gi÷a h¶i quan c¶ng ®i, h¶i quan c¶ng ®Õ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- §¶m b¶o nguyªn tr¹ng hµng ho¸, niªm phong h¶i quan (nÕu cã), niªm phong cña h·ng vËn t¶i trong qu¸ tr×nh vËn chuyÓn hµng chuyÓn c¶ng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) Tr¸ch nhiÖm cña h¶i quan c¶ng ®i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LËp biªn b¶n bµn giao: 02 b¶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Niªm phong hå s¬ h¶i quan gåm: 01 biªn b¶n bµn giao, 01 b¶n l</w:t>
        <w:softHyphen/>
        <w:t>îc khai hµng ho¸ (b¶n sao), 01 vËn t¶i ®¬n (b¶n sao), giao ng</w:t>
        <w:softHyphen/>
        <w:t>êi vËn t¶i chuyÓn cho h¶i quan c¶ng ®Õ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L</w:t>
        <w:softHyphen/>
        <w:t>u 01 b¶n l</w:t>
        <w:softHyphen/>
        <w:t>îc khai hµng ho¸ (b¶n sao), 01 vËn t¶i ®¬n (b¶n sao), 01 biªn b¶n bµn giao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) Tr¸ch nhiÖm cña h¶i quan c¶ng ®Õ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TiÕp nhËn hå s¬ chuyÓn c¶ng vµ thùc hiÖn gi¸m s¸t cho ®Õn khi hµng ho¸ ®</w:t>
        <w:softHyphen/>
        <w:t>îc xuÊt khÈu, hµng ho¸ nhËp khÈu lµm xong thñ tôc nhËp khÈu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L</w:t>
        <w:softHyphen/>
        <w:t>u 01 b¶n l</w:t>
        <w:softHyphen/>
        <w:t>îc khai hµng ho¸, 01 vËn t¶i ®¬n (b¶n sao), 01 biªn b¶n bµn giao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lang w:val="fr-FR"/>
        </w:rPr>
        <w:t>- Th«ng b¸o ngay</w:t>
      </w:r>
      <w:r>
        <w:rPr>
          <w:rFonts w:cs=".VnTime" w:ascii=".VnTime" w:hAnsi=".VnTime"/>
          <w:b/>
          <w:bCs/>
          <w:lang w:val="fr-FR"/>
        </w:rPr>
        <w:t xml:space="preserve"> </w:t>
      </w:r>
      <w:r>
        <w:rPr>
          <w:rFonts w:cs=".VnTime" w:ascii=".VnTime" w:hAnsi=".VnTime"/>
          <w:lang w:val="fr-FR"/>
        </w:rPr>
        <w:t>cho h¶i quan c¶ng ®i vÒ viÖc tiÕp nhËn hµng ho¸, hå s¬ chuyÓn c¶ng vµ t×nh h×nh hµng ho¸ chuyÓn c¶ng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bCs/>
          <w:lang w:val="fr-FR"/>
        </w:rPr>
        <w:t>§iÒu 18. Hµng ho¸ chuyÓn cöa khÈu</w:t>
      </w:r>
    </w:p>
    <w:p>
      <w:pPr>
        <w:pStyle w:val="TextBody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. Hµng ho¸ xuÊt khÈu chuyÓn cöa khÈu lµ hµng ho¸ xuÊt khÈu ®ang chÞu sù kiÓm tra, gi¸m s¸t h¶i quan, ®</w:t>
        <w:softHyphen/>
        <w:t xml:space="preserve">îc vËn chuyÓn tõ ®Þa ®iÓm lµm thñ tôc h¶i quan ngoµi cöa khÈu, ®Þa ®iÓm kiÓm tra hµng hãa ë néi ®Þa ®Õn cöa khÈu xuÊt. </w:t>
      </w:r>
    </w:p>
    <w:p>
      <w:pPr>
        <w:pStyle w:val="TextBody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Hµng ho¸ nhËp khÈu chuyÓn cöa khÈu lµ hµng ho¸ nhËp khÈu ®ang chÞu sù kiÓm tra, gi¸m s¸t h¶i quan, ®</w:t>
        <w:softHyphen/>
        <w:t>îc vËn chuyÓn tõ cöa khÈu nhËp ®Õn ®Þa ®iÓm lµm thñ tôc h¶i quan ngoµi cöa khÈu, ®Þa ®iÓm kiÓm tra hµng hãa ë néi ®Þa.</w:t>
      </w:r>
    </w:p>
    <w:p>
      <w:pPr>
        <w:pStyle w:val="TextBody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3. Hµng ho¸ nhËp khÈu ®</w:t>
        <w:softHyphen/>
        <w:t>îc chuyÓn cöa khÈu gåm:</w:t>
      </w:r>
    </w:p>
    <w:p>
      <w:pPr>
        <w:pStyle w:val="TextBody"/>
        <w:spacing w:lineRule="auto" w:line="268" w:before="24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ThiÕt bÞ, m¸y mãc, vËt t</w:t>
        <w:softHyphen/>
        <w:t xml:space="preserve"> nhËp khÈu ®Ó x©y dùng nhµ m¸y, c«ng tr×nh ®</w:t>
        <w:softHyphen/>
        <w:t>îc ®</w:t>
        <w:softHyphen/>
        <w:t>a vÒ ®Þa ®iÓm kiÓm tra hµng ho¸ ë néi ®Þa lµ ch©n c«ng tr×nh hoÆc kho cña c«ng tr×nh;</w:t>
      </w:r>
    </w:p>
    <w:p>
      <w:pPr>
        <w:pStyle w:val="TextBody"/>
        <w:spacing w:lineRule="auto" w:line="268" w:before="24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) Nguyªn liÖu, vËt t</w:t>
        <w:softHyphen/>
        <w:t>, linh kiÖn, phô tïng s¶n xuÊt ®</w:t>
        <w:softHyphen/>
        <w:t>îc ®</w:t>
        <w:softHyphen/>
        <w:t>a vÒ ®Þa ®iÓm lµm thñ tôc h¶i quan ngoµi cöa khÈu, ®Þa ®iÓm kiÓm tra hµng ho¸ ë néi ®Þa n¬i cã nhµ m¸y, c¬ së s¶n xuÊt;</w:t>
      </w:r>
    </w:p>
    <w:p>
      <w:pPr>
        <w:pStyle w:val="TextBody"/>
        <w:spacing w:lineRule="auto" w:line="268" w:before="24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) Hµng ho¸ nhËp khÈu cña nhiÒu chñ hµng cã chung mét vËn t¶i ®¬n ®</w:t>
        <w:softHyphen/>
        <w:t>îc ®</w:t>
        <w:softHyphen/>
        <w:t>a vÒ ®Þa ®iÓm kiÓm tra hµng ho¸ ë néi ®Þa;</w:t>
      </w:r>
    </w:p>
    <w:p>
      <w:pPr>
        <w:pStyle w:val="TextBody"/>
        <w:spacing w:lineRule="auto" w:line="268" w:before="24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) Hµng ho¸ t¹m nhËp ®Ó dù héi chî, triÓn l·m ®</w:t>
        <w:softHyphen/>
        <w:t>îc chuyÓn cöa khÈu tõ cöa khÈu nhËp vÒ ®Þa ®iÓm tæ chøc héi chî, triÓn l·m; hµng ho¸ dù héi chî, triÓn l·m t¸i xuÊt ®</w:t>
        <w:softHyphen/>
        <w:t>îc chuyÓn cöa khÈu tõ ®Þa ®iÓm tæ chøc héi chî, triÓn l·m ra cöa khÈu xuÊt;</w:t>
      </w:r>
    </w:p>
    <w:p>
      <w:pPr>
        <w:pStyle w:val="TextBody"/>
        <w:spacing w:lineRule="auto" w:line="268" w:before="24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®) Hµng ho¸ nhËp khÈu vµo cöa hµng miÔn thuÕ ®</w:t>
        <w:softHyphen/>
        <w:t>îc chuyÓn cöa khÈu vÒ cöa hµng miÔn thuÕ;</w:t>
      </w:r>
    </w:p>
    <w:p>
      <w:pPr>
        <w:pStyle w:val="TextBody"/>
        <w:spacing w:lineRule="auto" w:line="268" w:before="24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e) Hµng ho¸ nhËp khÈu ®</w:t>
        <w:softHyphen/>
        <w:t>a vµo kho ngo¹i quan ®</w:t>
        <w:softHyphen/>
        <w:t>îc phÐp chuyÓn cöa khÈu tõ cöa khÈu nhËp vÒ kho ngo¹i quan; hµng ho¸ göi kho ngo¹i quan xuÊt khÈu ®</w:t>
        <w:softHyphen/>
        <w:t>îc chuyÓn cöa khÈu tõ kho ngo¹i quan ra cöa khÈu xuÊt;</w:t>
      </w:r>
    </w:p>
    <w:p>
      <w:pPr>
        <w:pStyle w:val="TextBody"/>
        <w:spacing w:lineRule="auto" w:line="268" w:before="24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g) Hµng ho¸ nhËp khÈu cña doanh nghiÖp chÕ xuÊt trong khu chÕ xuÊt ®</w:t>
        <w:softHyphen/>
        <w:t>îc chuyÓn cöa khÈu tõ cöa khÈu nhËp vÒ khu chÕ xuÊt; hµng ho¸ xuÊt khÈu cña doanh nghiÖp chÕ xuÊt trong khu chÕ xuÊt ®</w:t>
        <w:softHyphen/>
        <w:t>îc chuyÓn cöa khÈu tõ khu chÕ xuÊt  ra cöa khÈu xuÊt.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4. Thñ tôc h¶i quan ®èi víi hµng ho¸ chuyÓn cöa khÈu: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§èi víi hµng ho¸ nhËp khÈu chuyÓn cöa khÈu: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Ng</w:t>
        <w:softHyphen/>
        <w:t xml:space="preserve">êi khai h¶i quan: cã ®¬n ®Ò nghÞ chuyÓn cöa khÈu göi Chi côc H¶i quan ngoµi cöa khÈu; nép hå s¬ h¶i quan theo quy ®Þnh; lu©n chuyÓn hå s¬ gi÷a Chi côc H¶i quan cöa khÈu nhËp víi Chi côc H¶i quan ngoµi cöa khÈu; b¶o ®¶m nguyªn tr¹ng hµng ho¸, niªm phong h¶i quan, niªm phong cña h·ng vËn t¶i trong qu¸ tr×nh vËn chuyÓn hµng ho¸ tõ cöa khÈu nhËp ®Õn ®Þa ®iÓm lµm thñ tôc h¶i quan ngoµi cöa khÈu; 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Chi côc H¶i quan ngoµi cöa khÈu: tiÕp nhËn hå s¬; ®¨ng ký tê khai h¶i quan nhËp khÈu; ghi ý kiÕn x¸c nhËn vµo ®¬n xin chuyÓn cöa khÈu. Niªm phong hå s¬ h¶i quan theo quy ®Þnh giao ng</w:t>
        <w:softHyphen/>
        <w:t>êi khai h¶i quan chuyÓn cho Chi côc H¶i quan cöa khÈu nhËp ®Ó lµm thñ tôc chuyÓn cöa khÈu cho l« hµng tõ cöa khÈu nhËp vÒ ®Þa ®iÓm lµm thñ tôc h¶i quan ngoµi cöa khÈu; tiÕp nhËn hµng ho¸ ®</w:t>
        <w:softHyphen/>
        <w:t>îc chuyÓn ®Õn tõ cöa khÈu nhËp; ®èi chiÕu hµng ho¸ víi biªn b¶n bµn giao vµ x¸c nhËn vµo biªn b¶n bµn giao do Chi côc H¶i quan cöa khÈu nhËp lËp; lµm thñ tôc nhËp khÈu cho hµng ho¸ theo ®óng quy ®Þnh; th«ng b¸o b»ng v¨n b¶n cho Chi côc H¶i quan cöa khÈu nhËp biÕt kÕt qu¶ kiÓm tra vÒ c¸c th«ng tin vÒ hµng ho¸ ®· ®</w:t>
        <w:softHyphen/>
        <w:t>îc Chi côc H¶i quan cöa khÈu nhËp l</w:t>
        <w:softHyphen/>
        <w:t>u ý;</w:t>
        <w:tab/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Chi côc H¶i quan cöa khÈu nhËp: kiÓm tra t×nh tr¹ng bªn ngoµi cña hµng ho¸; lËp biªn b¶n bµn giao vµ giao hµng ho¸ cho ng</w:t>
        <w:softHyphen/>
        <w:t>êi khai h¶i quan chuyÓn ®Õn ®Þa ®iÓm lµm thñ tôc h¶i quan ngoµi cöa khÈu; niªm phong hµng ho¸ thuéc tr</w:t>
        <w:softHyphen/>
        <w:t>êng hîp quy ®Þnh t¹i kho¶n 1 §iÒu 14 NghÞ ®Þnh nµy; th«ng b¸o cho Chi côc H¶i quan ngoµi cöa khÈu nh÷ng th«ng tin cÇn l</w:t>
        <w:softHyphen/>
        <w:t>u ý vÒ hµng ho¸.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) §èi víi hµng ho¸ xuÊt khÈu chuyÓn cöa khÈu: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Ng</w:t>
        <w:softHyphen/>
        <w:t>êi khai h¶i quan: nép hå s¬ h¶i quan theo quy ®Þnh t¹i Chi côc H¶i quan ngoµi cöa khÈu; ®</w:t>
        <w:softHyphen/>
        <w:t>a hµng ho¸ ®Õn ®Þa ®iÓm lµm thñ tôc h¶i quan ngoµi cöa khÈu ®Ó c¬ quan h¶i quan kiÓm tra thùc tÕ hµng ho¸ (®èi víi l« hµng ph¶i kiÓm tra thùc tÕ); lu©n chuyÓn hå s¬ gi÷a Chi côc H¶i quan ngoµi cöa khÈu víi Chi côc H¶i quan cöa khÈu xuÊt; ®¶m b¶o nguyªn tr¹ng hµng ho¸, niªm phong h¶i quan (nÕu cã) trong qu¸ tr×nh vËn chuyÓn hµng ho¸ tõ ®Þa ®iÓm kiÓm tra thùc tÕ hµng ho¸ ®Õn cöa khÈu xuÊt;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Chi côc H¶i quan ngoµi cöa khÈu: lµm thñ tôc h¶i quan cho hµng ho¸ xuÊt khÈu theo ®óng quy ®Þnh; lËp biªn b¶n bµn giao, giao hµng ho¸ vµ hå s¬ h¶i quan cho ng</w:t>
        <w:softHyphen/>
        <w:t>êi khai h¶i quan chuyÓn ®Õn Chi côc H¶i quan cöa khÈu xuÊt;</w:t>
      </w:r>
    </w:p>
    <w:p>
      <w:pPr>
        <w:pStyle w:val="Normal"/>
        <w:spacing w:before="160" w:after="0"/>
        <w:ind w:firstLine="544"/>
        <w:jc w:val="both"/>
        <w:rPr/>
      </w:pPr>
      <w:r>
        <w:rPr>
          <w:rFonts w:cs=".VnTime" w:ascii=".VnTime" w:hAnsi=".VnTime"/>
          <w:lang w:val="fr-FR"/>
        </w:rPr>
        <w:t>- Chi côc H¶i quan cöa khÈu xuÊt: tiÕp nhËn hµng ho¸; ®èi chiÕu hµng ho¸ víi biªn b¶n bµn giao do Chi côc H¶i quan ngoµi cöa khÈu chuyÓn ®Õn; gi¸m s¸t hµng ho¸ cho ®Õn khi hµng ho¸ ®</w:t>
        <w:softHyphen/>
        <w:t>îc xuÊt khÈu.</w:t>
      </w:r>
      <w:r>
        <w:rPr>
          <w:rFonts w:cs=".VnTime" w:ascii=".VnTime" w:hAnsi=".VnTime"/>
          <w:b/>
          <w:bCs/>
          <w:lang w:val="fr-FR"/>
        </w:rPr>
        <w:tab/>
      </w:r>
    </w:p>
    <w:p>
      <w:pPr>
        <w:pStyle w:val="Normal"/>
        <w:spacing w:before="160" w:after="0"/>
        <w:ind w:firstLine="544"/>
        <w:jc w:val="both"/>
        <w:rPr/>
      </w:pPr>
      <w:r>
        <w:rPr>
          <w:rFonts w:cs=".VnTime" w:ascii=".VnTime" w:hAnsi=".VnTime"/>
          <w:b/>
          <w:bCs/>
          <w:lang w:val="fr-FR"/>
        </w:rPr>
        <w:t>§iÒu 19. Hµng hãa qu¸ c¶nh</w:t>
      </w:r>
      <w:r>
        <w:rPr>
          <w:rFonts w:cs=".VnTime" w:ascii=".VnTime" w:hAnsi=".VnTime"/>
          <w:lang w:val="fr-FR"/>
        </w:rPr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. Thñ tôc h¶i quan ®èi víi hµng hãa qu¸ c¶nh ph¶i ®</w:t>
        <w:softHyphen/>
        <w:t xml:space="preserve">îc thùc hiÖn t¹i trô së h¶i quan cöa khÈu nhËp ®Çu tiªn vµ cöa khÈu xuÊt cuèi cïng. 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Hµng ho¸ qu¸ c¶nh kh«ng qua l·nh thæ ®Êt liÒn ®</w:t>
        <w:softHyphen/>
        <w:t>îc l</w:t>
        <w:softHyphen/>
        <w:t>u kho trong khu vùc cöa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3. Hµng ho¸ qu¸ c¶nh cã l</w:t>
        <w:softHyphen/>
        <w:t>u kho ngoµi khu vùc cöa khÈu hoÆc ®i qua l·nh thæ ®Êt liÒn th× ph¶i xin phÐp Bé Th</w:t>
        <w:softHyphen/>
        <w:t>¬ng m¹i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4. Chøng tõ ph¶i nép khi lµm thñ tôc h¶i quan cho hµng ho¸ qu¸ c¶nh: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B¶n kª khai hµng ho¸ qu¸ c¶nh do ng</w:t>
        <w:softHyphen/>
        <w:t>êi khai h¶i quan hoÆc ng</w:t>
        <w:softHyphen/>
        <w:t>êi ®¹i diÖn nép cho c¬ quan h¶i quan cöa khÈu ®èi víi hµng hãa qu¸ c¶nh gi÷ nguyªn tr¹ng ®i th¼ng; qu¸ c¶nh chuyÓn t¶i sang cïng lo¹i ph</w:t>
        <w:softHyphen/>
        <w:t>¬ng tiÖn vËn t¶i ®</w:t>
        <w:softHyphen/>
        <w:t>êng bé, ®</w:t>
        <w:softHyphen/>
        <w:t>êng s¾t, ®</w:t>
        <w:softHyphen/>
        <w:t>êng s«ng, ®</w:t>
        <w:softHyphen/>
        <w:t>êng biÓn, ®</w:t>
        <w:softHyphen/>
        <w:t>êng hµng kh«ng (trõ hµng ho¸ qu¸ c¶nh ®i th¼ng b»ng ®</w:t>
        <w:softHyphen/>
        <w:t>êng hµng kh«ng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) Tê khai h¶i quan hµng ho¸ qu¸ c¶nh vµ b¶n kª khai hµng ho¸ qu¸ c¶nh do ng</w:t>
        <w:softHyphen/>
        <w:t>êi khai h¶i quan hoÆc ng</w:t>
        <w:softHyphen/>
        <w:t>êi ®¹i diÖn nép cho c¬ quan h¶i quan cöa khÈu ®èi víi hµng hãa qu¸ c¶nh ph¶i l</w:t>
        <w:softHyphen/>
        <w:t>u kho hoÆc thay ®æi lo¹i ph</w:t>
        <w:softHyphen/>
        <w:t>¬ng tiÖn vËn t¶i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5. Tr¸ch nhiÖm cña c¬ quan h¶i quan: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C¬ quan h¶i quan cöa khÈu n¬i hµng ho¸ nhËp c¶nh tiÕp nhËn b¶n kª khai hµng ho¸ qu¸ c¶nh hoÆc tê khai h¶i quan vÒ l« hµng qu¸ c¶nh, niªm phong n¬i chøa hµng ho¸ vµ x¸c nhËn nguyªn tr¹ng hµng hãa trªn b¶n kª khai hµng hãa vµ tê khai h¶i quan (®èi víi tr</w:t>
        <w:softHyphen/>
        <w:t>êng hîp ph¶i khai h¶i quan) vµ giao cho ng</w:t>
        <w:softHyphen/>
        <w:t>êi ®iÒu khiÓn ph</w:t>
        <w:softHyphen/>
        <w:t>¬ng tiÖn vËn t¶i chuyÓn ®Õn c¬ quan h¶i quan cöa khÈu n¬i hµng ho¸ xuÊt c¶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) Tr</w:t>
        <w:softHyphen/>
        <w:t>êng hîp hµng ho¸ qu¸ c¶nh thuéc diÖn kh«ng niªm phong ®</w:t>
        <w:softHyphen/>
        <w:t>îc th× ng</w:t>
        <w:softHyphen/>
        <w:t>êi vËn t¶i, ng</w:t>
        <w:softHyphen/>
        <w:t>êi khai h¶i quan, c«ng chøc h¶i quan ®i cïng (nÕu cã) chÞu tr¸ch nhiÖm b¶o ®¶m nguyªn tr¹ng hµng hãa tõ cöa khÈu n¬i hµng ho¸ nhËp c¶nh ®Õn cöa khÈu n¬i hµng ho¸ xuÊt c¶nh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) C¬ quan h¶i quan cöa khÈu n¬i hµng ho¸ xuÊt c¶nh tiÕp nhËn b¶n kª khai hoÆc tê khai h¶i quan do c¬ quan h¶i quan cöa khÈu n¬i hµng ho¸ nhËp c¶nh chuyÓn ®Õn, kiÓm tra t×nh tr¹ng niªm phong h¶i quan hoÆc nguyªn tr¹ng hµng ho¸ ®Ó ®èi chiÕu víi c¸c néi dung x¸c nhËn cña c¬ quan h¶i quan cöa khÈu n¬i hµng ho¸ nhËp c¶nh trªn b¶n kª khai hµng hãa hoÆc tê khai h¶i quan qu¸ c¶nh ®Ó lµm thñ tôc xuÊt c¶nh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lang w:val="fr-FR"/>
        </w:rPr>
        <w:t>6. Tr</w:t>
        <w:softHyphen/>
        <w:t>êng hîp x¶y ra tai n¹n, sù cè bÊt kh¶ kh¸ng lµm suy chuyÓn niªm phong h¶i quan hoÆc thay ®æi nguyªn tr¹ng hµng ho¸ th× ng</w:t>
        <w:softHyphen/>
        <w:t>êi vËn t¶i, ng</w:t>
        <w:softHyphen/>
        <w:t xml:space="preserve">êi khai h¶i quan, c«ng chøc h¶i quan ®i cïng (nÕu cã) ph¶i ¸p dông c¸c biÖn ph¸p ®Ó h¹n chÕ tæn thÊt vµ b¸o ngay cho </w:t>
      </w:r>
      <w:r>
        <w:rPr>
          <w:rFonts w:cs=".VnTimeH" w:ascii=".VnTimeH" w:hAnsi=".VnTimeH"/>
          <w:lang w:val="fr-FR"/>
        </w:rPr>
        <w:t>ñ</w:t>
      </w:r>
      <w:r>
        <w:rPr>
          <w:rFonts w:cs=".VnTime" w:ascii=".VnTime" w:hAnsi=".VnTime"/>
          <w:lang w:val="fr-FR"/>
        </w:rPr>
        <w:t>y ban nh©n d©n x·, ph</w:t>
        <w:softHyphen/>
        <w:t>êng, thÞ trÊn n¬i gÇn nhÊt ®Ó lËp biªn b¶n x¸c nhËn hiÖn tr¹ng cña hµng ho¸.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bCs/>
          <w:lang w:val="fr-FR"/>
        </w:rPr>
        <w:t>Môc 3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 xml:space="preserve">HµNG HO¸  §¦A VµO,  §¦A RA C¶NG TRUNG CHUYÓN, 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>KHU TH¦¥NG M¹I Tù DO,  KHO NGO¹I QUAN, KHO B¶O THUÕ</w:t>
      </w:r>
    </w:p>
    <w:p>
      <w:pPr>
        <w:pStyle w:val="Normal"/>
        <w:spacing w:lineRule="auto" w:line="288" w:before="240" w:after="12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20. Thñ tôc h¶i quan ®èi víi hµng ho¸ tõ n</w:t>
        <w:softHyphen/>
        <w:t>íc ngoµi vµo, ra c¶ng trung chuyÓ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o¸ trung chuyÓn lµ hµng ho¸ tõ n</w:t>
        <w:softHyphen/>
        <w:t>íc ngoµi ®</w:t>
        <w:softHyphen/>
        <w:t>a vµo c¶ng trung chuyÓn, sau ®ã tiÕp tôc ®</w:t>
        <w:softHyphen/>
        <w:t>îc ®</w:t>
        <w:softHyphen/>
        <w:t>a ra n</w:t>
        <w:softHyphen/>
        <w:t>íc ngoµi. Hµng ho¸ trung chuyÓn ®</w:t>
        <w:softHyphen/>
        <w:t>îc ®</w:t>
        <w:softHyphen/>
        <w:t>a ra n</w:t>
        <w:softHyphen/>
        <w:t>íc ngoµi toµn bé hoÆc tõng phÇn cña l« hµng ®· chuyÓn vµo c¶ng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µng ho¸ trung chuyÓn ph¶i khai h¶i quan, chÞu sù gi¸m s¸t h¶i quan trong suèt qu¸ tr×nh l</w:t>
        <w:softHyphen/>
        <w:t>u gi÷ t¹i c¶ng. ViÖc kiÓm tra thùc tÕ hµng ho¸ trung chuyÓn chØ ¸p dông trong tr</w:t>
        <w:softHyphen/>
        <w:t xml:space="preserve">êng hîp cã dÊu hiÖu vi ph¹m ph¸p luËt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¸ch nhiÖm cña ng</w:t>
        <w:softHyphen/>
        <w:t xml:space="preserve">êi kinh doanh dÞch vô trung chuyÓn hµng ho¸: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lang w:val="pt-BR"/>
        </w:rPr>
        <w:t>a) Lµm thñ tôc h¶i quan cho hµng ho¸ ®</w:t>
        <w:softHyphen/>
        <w:t>a vµo, ®</w:t>
        <w:softHyphen/>
        <w:t>a</w:t>
      </w:r>
      <w:r>
        <w:rPr>
          <w:rFonts w:cs="Arial" w:ascii="Arial" w:hAnsi="Arial"/>
          <w:lang w:val="pt-BR"/>
        </w:rPr>
        <w:t xml:space="preserve"> </w:t>
      </w:r>
      <w:r>
        <w:rPr>
          <w:rFonts w:cs=".VnTime" w:ascii=".VnTime" w:hAnsi=".VnTime"/>
          <w:lang w:val="pt-BR"/>
        </w:rPr>
        <w:t>ra c¶ng trung chuyÓ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ChÞu tr¸ch nhiÖm ®¶m b¶o nguyªn tr¹ng hµng ho¸ trong suèt qu¸ tr×nh hµng ho¸ l</w:t>
        <w:softHyphen/>
        <w:t xml:space="preserve">u gi÷ t¹i c¶ng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heo uû quyÒn cña chñ hµng, ng</w:t>
        <w:softHyphen/>
        <w:t>êi kinh doanh dÞch vô trung chuyÓn hµng ho¸ ®</w:t>
        <w:softHyphen/>
        <w:t>îc thùc hiÖn c¸c dÞch vô gia cè bao b×, chia gãi, ®ãng gãi l¹i ®Ó b¶o qu¶n hµng ho¸ vµ phï hîp víi yªu cÇu vËn chuyÓ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21. Thñ tôc h¶i quan ®èi víi hµng ho¸ ®</w:t>
        <w:softHyphen/>
        <w:t>a vµo, ®</w:t>
        <w:softHyphen/>
        <w:t>a ra khu th</w:t>
        <w:softHyphen/>
        <w:t>¬ng m¹i tù do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µng ho¸ ®</w:t>
        <w:softHyphen/>
        <w:t>a vµo, ®</w:t>
        <w:softHyphen/>
        <w:t>a ra khu th</w:t>
        <w:softHyphen/>
        <w:t>¬ng m¹i tù do chÞu sù kiÓm tra, gi¸m s¸t h¶i quan nh</w:t>
        <w:softHyphen/>
        <w:t xml:space="preserve">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ãa tõ n</w:t>
        <w:softHyphen/>
        <w:t>íc ngoµi ®</w:t>
        <w:softHyphen/>
        <w:t>a vµo khu th</w:t>
        <w:softHyphen/>
        <w:t>¬ng m¹i tù do, hµng hãa ®</w:t>
        <w:softHyphen/>
        <w:t>a tõ khu th</w:t>
        <w:softHyphen/>
        <w:t>¬ng m¹i tù do ra n</w:t>
        <w:softHyphen/>
        <w:t>íc ngoµi ph¶i khai h¶i quan. KiÓm tra thùc tÕ hµng hãa chØ ¸p dông trong tr</w:t>
        <w:softHyphen/>
        <w:t>êng hîp cã dÊu hiÖu vi ph¹m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µng ho¸ tõ khu th</w:t>
        <w:softHyphen/>
        <w:t>¬ng m¹i tù do ®</w:t>
        <w:softHyphen/>
        <w:t>a vµo néi ®Þa ph¶i lµm thñ tôc nh</w:t>
        <w:softHyphen/>
        <w:t xml:space="preserve"> ®èi víi hµng ho¸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µng ho¸ tõ néi ®Þa ®</w:t>
        <w:softHyphen/>
        <w:t>a vµo khu th</w:t>
        <w:softHyphen/>
        <w:t>¬ng m¹i tù do theo hîp ®ång th</w:t>
        <w:softHyphen/>
        <w:t>¬ng m¹i ph¶i lµm thñ tôc nh</w:t>
        <w:softHyphen/>
        <w:t xml:space="preserve"> ®èi víi hµng ho¸ xuÊt khÈu.</w:t>
      </w:r>
    </w:p>
    <w:p>
      <w:pPr>
        <w:pStyle w:val="BodyTextIndent3"/>
        <w:spacing w:before="240" w:after="0"/>
        <w:ind w:firstLine="545"/>
        <w:rPr>
          <w:lang w:val="pt-BR"/>
        </w:rPr>
      </w:pPr>
      <w:r>
        <w:rPr>
          <w:lang w:val="pt-BR"/>
        </w:rPr>
        <w:t>4. Hµng ho¸ chuyÓn tõ khu th</w:t>
        <w:softHyphen/>
        <w:t>¬ng m¹i tù do nµy sang khu th</w:t>
        <w:softHyphen/>
        <w:t>¬ng m¹i tù do kh¸c thùc hiÖn thñ tôc h¶i quan nh</w:t>
        <w:softHyphen/>
        <w:t xml:space="preserve"> hµng chuyÓn cöa khÈu quy ®Þnh t¹i §iÒu 18 NghÞ ®Þnh nµy.</w:t>
      </w:r>
    </w:p>
    <w:p>
      <w:pPr>
        <w:pStyle w:val="BodyTextIndent3"/>
        <w:spacing w:before="240" w:after="0"/>
        <w:ind w:firstLine="545"/>
        <w:rPr>
          <w:lang w:val="pt-BR"/>
        </w:rPr>
      </w:pPr>
      <w:r>
        <w:rPr>
          <w:lang w:val="pt-BR"/>
        </w:rPr>
        <w:t>Bé tr</w:t>
        <w:softHyphen/>
        <w:t>ëng Bé Tµi chÝnh quy ®Þnh thñ tôc h¶i quan ®èi víi hµng ho¸ ®</w:t>
        <w:softHyphen/>
        <w:t>a vµo, ®</w:t>
        <w:softHyphen/>
        <w:t>a ra khu th</w:t>
        <w:softHyphen/>
        <w:t>¬ng m¹i tù do vµ c¸c khu phi thuÕ quan kh¸c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22. Kho ngo¹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Kho ngo¹i quan lµ khu vùc kho, b·i ®</w:t>
        <w:softHyphen/>
        <w:t>îc ng¨n c¸ch víi khu vùc xung quanh ®Ó t¹m l</w:t>
        <w:softHyphen/>
        <w:t>u gi÷, b¶o qu¶n hoÆc thùc hiÖn c¸c dÞch vô ®èi víi hµng ho¸ tõ n</w:t>
        <w:softHyphen/>
        <w:t>íc ngoµi hoÆc tõ trong n</w:t>
        <w:softHyphen/>
        <w:t>íc ®</w:t>
        <w:softHyphen/>
        <w:t>a vµo kho theo hîp ®ång thuª kho ngo¹i quan ®</w:t>
        <w:softHyphen/>
        <w:t>îc ký gi÷a chñ kho ngo¹i quan vµ chñ hµng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Kho ngo¹i quan ®</w:t>
        <w:softHyphen/>
        <w:t>îc phÐp thµnh lËp ë c¸c khu vùc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C¶ng biÓn quèc tÕ, c¶ng hµng kh«ng d©n dông quèc tÕ, cöa khÈu ®</w:t>
        <w:softHyphen/>
        <w:t>êng s¾t vµ ®</w:t>
        <w:softHyphen/>
        <w:t>êng bé quèc tÕ lµ ®Çu mèi giao l</w:t>
        <w:softHyphen/>
        <w:t>u hµng ho¸ gi÷a ViÖt Nam víi n</w:t>
        <w:softHyphen/>
        <w:t>íc ngoµi, cã ®iÒu kiÖn thuËn lîi cho viÖc vËn chuyÓn hµng ho¸ xuÊt khÈu, nhËp khÈu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Khu c«ng nghiÖp, khu c«ng nghÖ cao, khu chÕ xuÊt, khu kinh tÕ ®Æc biÖt kh¸c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§iÒu kiÖn thµnh lËp kho ngo¹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Lµ doanh nghiÖp ®</w:t>
        <w:softHyphen/>
        <w:t>îc thµnh lËp theo quy ®Þnh cña ph¸p luËt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Cã chøc n¨ng kinh doanh kho b·i, giao nhËn hµng ho¸ xuÊt khÈu, nhËp khÈu ghi trong giÊy chøng nhËn ®¨ng ký kinh doa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Kho, b·i ®</w:t>
        <w:softHyphen/>
        <w:t>îc thµnh lËp t¹i c¸c khu vùc quy ®Þnh t¹i kho¶n 2 §iÒu nµy ®</w:t>
        <w:softHyphen/>
        <w:t>îc ng¨n c¸ch víi khu vùc xung quanh b»ng hÖ thèng t</w:t>
        <w:softHyphen/>
        <w:t>êng rµo, ®¸p øng yªu cÇu kiÓm tra, gi¸m s¸t th</w:t>
        <w:softHyphen/>
        <w:t>êng xuyªn cña c¬ quan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Cã c¬ së vËt chÊt kü thuËt, ph</w:t>
        <w:softHyphen/>
        <w:t>¬ng tiÖn vËn chuyÓn phï hîp yªu cÇu l</w:t>
        <w:softHyphen/>
        <w:t>u gi÷, b¶o qu¶n hµng ho¸ vµ kiÓm tra, gi¸m s¸t cña c¬ quan h¶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Kho ngo¹i quan, hµng ho¸, ph</w:t>
        <w:softHyphen/>
        <w:t>¬ng tiÖn vËn t¶i ra, vµo hoÆc l</w:t>
        <w:softHyphen/>
        <w:t>u gi÷, b¶o qu¶n trong kho ngo¹i quan ph¶i lµm thñ tôc h¶i quan, chÞu sù kiÓm tra, gi¸m s¸t cña c¬ quan h¶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Tæng côc tr</w:t>
        <w:softHyphen/>
        <w:t>ëng Tæng côc H¶i quan ra quyÕt ®Þnh thµnh lËp kho ngo¹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23. C¸c dÞch vô ®</w:t>
        <w:softHyphen/>
        <w:t>îc thùc hiÖn trong kho ngo¹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ñ hµng ho¸ göi kho ngo¹i quan trùc tiÕp thùc hiÖn hoÆc uû quyÒn cho chñ kho ngo¹i quan thùc hiÖn c¸c dÞch vô sau ®èi víi hµng ho¸ göi kho ngo¹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Gia cè, chia gãi, ®ãng gãi bao b×; ph©n lo¹i phÈm cÊp hµng ho¸, b¶o d</w:t>
        <w:softHyphen/>
        <w:t>ìng hµng ho¸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Lµm thñ tôc h¶i quan ®èi víi hµng hãa ®</w:t>
        <w:softHyphen/>
        <w:t>a ra, ®</w:t>
        <w:softHyphen/>
        <w:t>a vµo kho ngo¹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VËn chuyÓn hµng ho¸ tõ cöa khÈu vµo kho ngo¹i quan, tõ kho ngo¹i quan ra cöa khÈu, tõ kho ngo¹i quan nµy sang kho ngo¹i quan kh¸c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ChuyÓn quyÒn së h÷u hµng ho¸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24. Thuª kho ngo¹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§èi t</w:t>
        <w:softHyphen/>
        <w:t>îng ®</w:t>
        <w:softHyphen/>
        <w:t>îc phÐp thuª kho ngo¹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h</w:t>
        <w:softHyphen/>
        <w:t>¬ng nh©n ViÖt Nam ®</w:t>
        <w:softHyphen/>
        <w:t>îc phÐp kinh doanh xuÊt nhËp khÈu thuéc c¸c thµnh phÇn kinh tÕ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Th</w:t>
        <w:softHyphen/>
        <w:t>¬ng nh©n n</w:t>
        <w:softHyphen/>
        <w:t>íc ngoµi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æ chøc, c¸ nh©n n</w:t>
        <w:softHyphen/>
        <w:t>íc ngoµi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îp ®ång thuª kho ngo¹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îp ®ång thuª kho ngo¹i quan do chñ kho ngo¹i quan vµ chñ hµng tho¶ thuËn theo quy ®Þnh cña ph¸p luËt. Hîp ®ång thuª kho ngo¹i quan ph¶i quy ®Þnh râ tªn hµng ho¸, chñng lo¹i hµng ho¸, khèi l</w:t>
        <w:softHyphen/>
        <w:t>îng hµng ho¸, chÊt l</w:t>
        <w:softHyphen/>
        <w:t>îng hµng ho¸, thêi h¹n thuª kho, c¸c dÞch vô quy ®Þnh t¹i §iÒu 23 NghÞ ®Þnh nµy nÕu chñ hµng cã yªu cÇu, tr¸ch nhiÖm cña c¸c bªn ký hîp ®ång thuª kho ngo¹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hêi h¹n hîp ®ång thuª kho ngo¹i quan kh«ng qu¸ 365 (ba tr¨m s¸u m</w:t>
        <w:softHyphen/>
        <w:t>¬i l¨m) ngµy, kÓ tõ ngµy hµng hãa ®</w:t>
        <w:softHyphen/>
        <w:t>îc göi vµo kho. Chñ kho ngo¹i quan cã tr¸ch nhiÖm th«ng b¸o b»ng v¨n b¶n cho h¶i quan kho ngo¹i quan biÕt tr</w:t>
        <w:softHyphen/>
        <w:t>íc khi hîp ®ång thuª kho hÕt h¹n. Tr</w:t>
        <w:softHyphen/>
        <w:t>êng hîp chñ hµng cã ®¬n ®Ò nghÞ, ®</w:t>
        <w:softHyphen/>
        <w:t>îc sù ®ång ý b»ng v¨n b¶n cña Côc tr</w:t>
        <w:softHyphen/>
        <w:t>ëng H¶i quan th× thêi h¹n hîp ®ång thuª kho ®</w:t>
        <w:softHyphen/>
        <w:t>îc gia h¹n thªm kh«ng qu¸ 180 (mét tr¨m t¸m m</w:t>
        <w:softHyphen/>
        <w:t>¬i) ngµy, kÓ tõ ngµy hîp ®ång thuª kho hÕt h¹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Qu¸ thêi h¹n 90 (chÝn m</w:t>
        <w:softHyphen/>
        <w:t>¬i) ngµy, kÓ tõ ngµy hÕt h¹n hîp ®ång mµ chñ hµng kh«ng ký hîp ®ång gia h¹n hoÆc kh«ng ®</w:t>
        <w:softHyphen/>
        <w:t>a hµng ra khái kho ngo¹i quan th× Côc H¶i quan tæ chøc thanh lý hµng ho¸ göi kho ngo¹i quan theo quy ®Þnh cña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Trong thêi h¹n hîp ®ång thuª kho ngo¹i quan, nÕu chñ hµng cã v¨n b¶n tõ bá hµng ho¸ göi kho ngo¹i quan th× Côc H¶i quan tæ chøc thanh lý hµng ho¸ ®ã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6. ViÖc thanh lý hµng ho¸ göi kho ngo¹i quan ®</w:t>
        <w:softHyphen/>
        <w:t>îc tiÕn hµnh theo quy ®Þnh cña ph¸p luËt. TiÒn thu ®</w:t>
        <w:softHyphen/>
        <w:t>îc tõ thanh lý hµng ho¸ ®</w:t>
        <w:softHyphen/>
        <w:t>îc nép vµo ng©n s¸ch nhµ n</w:t>
        <w:softHyphen/>
        <w:t>íc sau khi trõ chi phÝ l</w:t>
        <w:softHyphen/>
        <w:t>u kho, c¸c chi phÝ kh¸c liªn quan ®Õn viÖc thanh lý hµng ho¸ theo quy ®Þnh cña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25. Qu¶n lý l</w:t>
        <w:softHyphen/>
        <w:t>u gi÷, b¶o qu¶n hµng ho¸ göi kho ngo¹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o¸ tõ ViÖt Nam ®· lµm xong thñ tôc h¶i quan xuÊt khÈu, hµng ho¸ tõ n</w:t>
        <w:softHyphen/>
        <w:t>íc ngoµi muèn qu¸ c¶nh, l</w:t>
        <w:softHyphen/>
        <w:t>u kho t¹i ViÖt Nam ®Ó chê xuÊt khÈu sang n</w:t>
        <w:softHyphen/>
        <w:t>íc thø ba hoÆc lµm thñ tôc nhËp khÈu vµo ViÖt Nam cña c¸c ®èi t</w:t>
        <w:softHyphen/>
        <w:t>îng ®</w:t>
        <w:softHyphen/>
        <w:t>îc phÐp thuª kho ngo¹i quan quy ®Þnh t¹i kho¶n 1 §iÒu 24 NghÞ ®Þnh nµy ®</w:t>
        <w:softHyphen/>
        <w:t>îc ®</w:t>
        <w:softHyphen/>
        <w:t>a vµo l</w:t>
        <w:softHyphen/>
        <w:t xml:space="preserve">u gi÷ trong kho ngo¹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µng ho¸ sau ®©y kh«ng ®</w:t>
        <w:softHyphen/>
        <w:t>îc göi kho ngo¹i quan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a) Hµng ho¸ gi¶ m¹o nh·n hiÖu hoÆc tªn gäi xuÊt xø ViÖt Nam;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o¸ g©y nguy hiÓm cho ng</w:t>
        <w:softHyphen/>
        <w:t>êi hoÆc « nhiÔm m«i tr</w:t>
        <w:softHyphen/>
        <w:t>êng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Hµng ho¸ cÊm xuÊt khÈu, cÊm nhËp khÈu, trõ tr</w:t>
        <w:softHyphen/>
        <w:t>êng hîp ®</w:t>
        <w:softHyphen/>
        <w:t>îc Thñ t</w:t>
        <w:softHyphen/>
        <w:t>íng ChÝnh phñ cho phÐp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µng hãa tõ n</w:t>
        <w:softHyphen/>
        <w:t>íc ngoµi ®</w:t>
        <w:softHyphen/>
        <w:t>a vµo kho ngo¹i quan gåm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Hµng hãa cña chñ hµng n</w:t>
        <w:softHyphen/>
        <w:t>íc ngoµi ch</w:t>
        <w:softHyphen/>
        <w:t>a ký hîp ®ång b¸n hµng cho doanh nghiÖp ë ViÖt Nam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ãa cña doanh nghiÖp ViÖt Nam nhËp khÈu tõ n</w:t>
        <w:softHyphen/>
        <w:t>íc ngoµi chê ®</w:t>
        <w:softHyphen/>
        <w:t>a vµo thÞ tr</w:t>
        <w:softHyphen/>
        <w:t>êng trong n</w:t>
        <w:softHyphen/>
        <w:t>íc, ch</w:t>
        <w:softHyphen/>
        <w:t>a ph¶i nép thuÕ nhËp khÈu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Hµng hãa tõ n</w:t>
        <w:softHyphen/>
        <w:t>íc ngoµi qu¸ c¶nh, l</w:t>
        <w:softHyphen/>
        <w:t>u kho t¹i ViÖt Nam ®Ó chê xuÊt khÈu sang n</w:t>
        <w:softHyphen/>
        <w:t xml:space="preserve">íc thø ba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µng hãa tõ néi ®Þa ViÖt Nam ®</w:t>
        <w:softHyphen/>
        <w:t>a vµo kho ngo¹i quan bao gåm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Hµng hãa xuÊt khÈu ®· lµm xong thñ tôc h¶i quan chê xuÊt khÈu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ãa hÕt thêi h¹n t¹m nhËp ph¶i t¸i xuÊt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Hµng hãa do c¬ quan nhµ n</w:t>
        <w:softHyphen/>
        <w:t>íc cã thÈm quyÒn buéc t¸i xuÊt khÈu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Hµng ho¸ l</w:t>
        <w:softHyphen/>
        <w:t>u gi÷, b¶o qu¶n trong kho ngo¹i quan ph¶i phï hîp víi hîp ®ång thuª kho ngo¹i quan. Hµng ho¸ ®</w:t>
        <w:softHyphen/>
        <w:t>a vµo, ®</w:t>
        <w:softHyphen/>
        <w:t>a ra kho ngo¹i quan ph¶i lµm thñ tôc h¶i quan theo ®óng quy ®Þnh cña ph¸p luËt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Chñ kho ngo¹i quan ph¶i më sæ kÕ to¸n theo dâi xuÊt kho, nhËp kho theo quy ®Þnh cña Bé Tµi chÝnh. §Þnh kú 6 (s¸u) th¸ng mét lÇn, chñ kho ngo¹i quan ph¶i b¸o c¸o b»ng v¨n b¶n cho Côc tr</w:t>
        <w:softHyphen/>
        <w:t>ëng H¶i quan vÒ thùc tr¹ng hµng hãa trong kho vµ t×nh h×nh ho¹t ®éng cña kho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6. Trong tr</w:t>
        <w:softHyphen/>
        <w:t>êng hîp muèn tiªu huû nh÷ng l« hµng ®æ vì, h</w:t>
        <w:softHyphen/>
        <w:t xml:space="preserve"> háng, gi¶m phÈm chÊt hoÆc qu¸ thêi h¹n sö dông ph¸t sinh trong qu¸ tr×nh l</w:t>
        <w:softHyphen/>
        <w:t>u kho, chñ kho ngo¹i quan ph¶i cã v¨n b¶n tháa thuËn víi chñ hµng hoÆc ®¹i diÖn hîp ph¸p cña chñ hµng vÒ viÖc ®ång ý tiªu huû hµng ho¸. V¨n b¶n tho¶ thuËn ®</w:t>
        <w:softHyphen/>
        <w:t xml:space="preserve">îc göi cho Côc H¶i quan n¬i cã kho ngo¹i quan. Thñ tôc tiªu hñy hµng ho¸ thùc hiÖn theo quy ®Þnh cña ph¸p luËt.     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26. Thñ tôc h¶i quan ®èi víi hµng ho¸ ®</w:t>
        <w:softHyphen/>
        <w:t>a vµo, ®</w:t>
        <w:softHyphen/>
        <w:t>a ra kho ngo¹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o¸ ®</w:t>
        <w:softHyphen/>
        <w:t>a vµo kho ngo¹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§èi víi hµng hãa tõ n</w:t>
        <w:softHyphen/>
        <w:t>íc ngoµi: chñ hµng hoÆc ng</w:t>
        <w:softHyphen/>
        <w:t xml:space="preserve">êi ®¹i diÖn hîp ph¸p cña chñ hµng ph¶i nép hîp ®ång thuª kho ngo¹i quan, tê khai nhËp kho ngo¹i quan, vËn t¶i ®¬n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b) §èi víi hµng hãa tõ néi ®Þa ViÖt Nam: chñ hµng hoÆc ®¹i diÖn hîp ph¸p cña chñ hµng ph¶i nép hîp ®ång thuª kho ngo¹i quan, tê khai h¶i quan hµng ho¸ xuÊt khÈu ®· lµm xong thñ tôc h¶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µng ho¸ ®</w:t>
        <w:softHyphen/>
        <w:t>a ra khái kho ngo¹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§èi víi hµng hãa ®</w:t>
        <w:softHyphen/>
        <w:t>a ra n</w:t>
        <w:softHyphen/>
        <w:t>íc ngoµi: chñ hµng hoÆc ®¹i diÖn hîp ph¸p cña chñ hµng nép tê khai h¶i quan hµng ho¸ xuÊt khÈu; giÊy uû quyÒn xuÊt hµng (nÕu kh«ng ghi trong hîp ®ång thuª kho); phiÕu xuÊt kho theo ®óng mÉu quy ®Þnh cña Bé Tµi chÝ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§èi víi hµng ho¸ nhËp khÈu vµo thÞ tr</w:t>
        <w:softHyphen/>
        <w:t>êng ViÖt Nam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µng ho¸ tõ n</w:t>
        <w:softHyphen/>
        <w:t>íc ngoµi göi kho ngo¹i quan ®</w:t>
        <w:softHyphen/>
        <w:t>îc chuyÓn quyÒn së h÷u, hµng ho¸ göi kho ngo¹i quan ®</w:t>
        <w:softHyphen/>
        <w:t>îc Côc H¶i quan thanh lý, nÕu nhËp khÈu vµo thÞ tr</w:t>
        <w:softHyphen/>
        <w:t>êng ViÖt Nam ph¶i lµm thñ tôc h¶i quan nh</w:t>
        <w:softHyphen/>
        <w:t xml:space="preserve"> ®èi víi hµng ho¸ nhËp khÈu kh¸c theo quy ®Þ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êi ®iÓm nhËp khÈu thùc tÕ hµng ho¸ lµ thêi ®iÓm c¬ quan h¶i quan ®¨ng ký tê khai h¶i quan hµng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§èi víi hµng ho¸ göi kho ngo¹i quan thuéc diÖn buéc ph¶i t¸i xuÊt theo quyÕt ®Þnh cña c¬ quan qu¶n lý nhµ n</w:t>
        <w:softHyphen/>
        <w:t>íc cã thÈm quyÒn th× kh«ng ®</w:t>
        <w:softHyphen/>
        <w:t>îc phÐp nhËp khÈu trë l¹i thÞ tr</w:t>
        <w:softHyphen/>
        <w:t>êng ViÖt Nam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27. Thµnh lËp kho b¶o thuÕ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spacing w:val="-4"/>
          <w:lang w:val="pt-BR"/>
        </w:rPr>
        <w:t>1. Kho b¶o thuÕ lµ kho ®</w:t>
        <w:softHyphen/>
        <w:t>îc thµnh lËp chØ ®Ó l</w:t>
        <w:softHyphen/>
        <w:t>u gi÷ nguyªn liÖu nhËp khÈu nh</w:t>
        <w:softHyphen/>
        <w:t>ng ch</w:t>
        <w:softHyphen/>
        <w:t>a nép thuÕ ®Ó s¶n xuÊt hµng xuÊt khÈu cña chÝnh doanh nghiÖp</w:t>
      </w:r>
      <w:r>
        <w:rPr>
          <w:rFonts w:cs=".VnTime" w:ascii=".VnTime" w:hAnsi=".VnTime"/>
          <w:lang w:val="pt-BR"/>
        </w:rPr>
        <w:t xml:space="preserve"> cã kho b¶o thuÕ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§iÒu kiÖn thµnh lËp kho b¶o thuÕ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Lµ doanh nghiÖp ®</w:t>
        <w:softHyphen/>
        <w:t>îc thµnh lËp theo quy ®Þnh cña ph¸p luËt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Kh«ng nî thuÕ thuéc diÖn ph¶i c</w:t>
        <w:softHyphen/>
        <w:t>ìng chÕ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Cã hÖ thèng sæ s¸ch, chøng tõ theo dâi viÖc xuÊt khÈu, nhËp khÈu, xuÊt kho, nhËp kho ®Çy ®ñ theo quy ®Þnh cña ph¸p luËt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Kho ®</w:t>
        <w:softHyphen/>
        <w:t>îc x©y dùng trong khu vùc b¶o ®¶m yªu cÇu qu¶n lý, gi¸m s¸t cña c¬ quan h¶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ôc tr</w:t>
        <w:softHyphen/>
        <w:t>ëng H¶i quan ra quyÕt ®Þnh thµnh lËp kho b¶o thuÕ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Doanh nghiÖp cã kho b¶o thuÕ chÞu tr¸ch nhiÖm tæ chøc viÖc qu¶n lý kho b¶o thuÕ; phèi hîp chÆt chÏ víi c¬ quan h¶i quan trong viÖc thùc hiÖn chÕ ®é kiÓm tra, gi¸m s¸t kho b¶o thuÕ. C¬ quan h¶i quan kh«ng trùc tiÕp gi¸m s¸t, niªm phong kho b¶o thuÕ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28. Thñ tôc h¶i quan ®èi víi hµng ho¸ ®</w:t>
        <w:softHyphen/>
        <w:t>a vµo kho b¶o thuÕ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hñ tôc h¶i quan ®èi víi nguyªn liÖu nhËp khÈu ®</w:t>
        <w:softHyphen/>
        <w:t>a vµo kho b¶o thuÕ thùc hiÖn nh</w:t>
        <w:softHyphen/>
        <w:t xml:space="preserve"> thñ tôc h¶i quan ®èi víi hµng ho¸ nhËp khÈu, trõ thñ tôc nép thuÕ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PhÇn nguyªn liÖu nhËp khÈu ®</w:t>
        <w:softHyphen/>
        <w:t>a vµo kho b¶o thuÕ ®Ó s¶n xuÊt hµng xuÊt khÈu, c¬ quan h¶i quan ch</w:t>
        <w:softHyphen/>
        <w:t>a thu thuÕ nh</w:t>
        <w:softHyphen/>
        <w:t>ng ph¶i x¸c ®Þnh râ tªn hµng, chñng lo¹i, l</w:t>
        <w:softHyphen/>
        <w:t>îng hµng trªn tê khai h¶i quan vµ ph¶i vµo sæ theo dâi theo quy ®Þnh cña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29. Xö lý hµng ho¸ göi kho b¶o thuÕ bÞ h</w:t>
        <w:softHyphen/>
        <w:t xml:space="preserve"> háng, gi¶m phÈm chÊt vµ thanh kho¶n hµng ho¸ trong kho b¶o thuÕ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o¸ göi vµo kho b¶o thuÕ bÞ h</w:t>
        <w:softHyphen/>
        <w:t xml:space="preserve"> háng, gi¶m phÈm chÊt, kh«ng ®¸p øng ®</w:t>
        <w:softHyphen/>
        <w:t>îc yªu cÇu s¶n xuÊt ®</w:t>
        <w:softHyphen/>
        <w:t>îc lµm thñ tôc h¶i quan ®Ó t¸i xuÊt hoÆc tiªu huû. ViÖc tiªu huû ®</w:t>
        <w:softHyphen/>
        <w:t>îc thùc hiÖn nh</w:t>
        <w:softHyphen/>
        <w:t xml:space="preserve">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 Doanh nghiÖp cã v¨n b¶n göi Côc H¶i quan qu¶n lý kho b¶o thuÕ, nªu râ lý do cÇn huû, tªn nguyªn liÖu, chñng lo¹i, sè l</w:t>
        <w:softHyphen/>
        <w:t>îng nguyªn liÖu, tê khai h¶i quan nhËp khÈu (sè, ngµy, th¸ng, n¨m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Doanh nghiÖp tù tæ chøc vµ chÞu tr¸ch nhiÖm vÒ viÖc tiªu huû. ViÖc tiªu huû ®</w:t>
        <w:softHyphen/>
        <w:t>îc thùc hiÖn d</w:t>
        <w:softHyphen/>
        <w:t>íi sù gi¸m s¸t cña c¬ quan h¶i quan, c¬ quan thuÕ vµ c¬ quan m«i tr</w:t>
        <w:softHyphen/>
        <w:t>êng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KÕt qu¶ tiªu huû ph¶i ®</w:t>
        <w:softHyphen/>
        <w:t>îc lËp biªn b¶n chøng nhËn. Biªn b¶n nµy lµ chøng tõ thanh kho¶n sau nµy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2. Thanh kho¶n hµng t¹i kho b¶o thuÕ.  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Õt thóc n¨m kÕ ho¹ch (ngµy 31 th¸ng 12 hµng n¨m), chËm nhÊt lµ              ngµy 31 th¸ng 01 n¨m tiÕp theo, doanh nghiÖp ph¶i lËp b¶ng tæng hîp c¸c tê khai h¶i quan nhËp khÈu vµ tæng l</w:t>
        <w:softHyphen/>
        <w:t>îng nguyªn liÖu ®· nhËp khÈu theo chÕ ®é b¶o thuÕ, tæng hîp c¸c tê khai h¶i quan xuÊt khÈu vµ tæng l</w:t>
        <w:softHyphen/>
        <w:t xml:space="preserve">îng s¶n phÈm ph¶i xuÊt khÈu göi c¬ quan h¶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Õu tû lÖ xuÊt khÈu thÊp h¬n tû lÖ ®</w:t>
        <w:softHyphen/>
        <w:t>îc b¶o thuÕ th× doanh nghiÖp ph¶i nép thuÕ ngay cho phÇn s¶n phÈm hoµn chØnh chªnh lÖch gi÷a l</w:t>
        <w:softHyphen/>
        <w:t>îng s¶n phÈm ph¶i xuÊt khÈu vµ l</w:t>
        <w:softHyphen/>
        <w:t>îng s¶n phÈm thùc xuÊt. ViÖc nép chËm thuÕ ®</w:t>
        <w:softHyphen/>
        <w:t>îc xö lý theo quy ®Þnh cña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Õu tû lÖ xuÊt khÈu cao h¬n tû lÖ ®</w:t>
        <w:softHyphen/>
        <w:t>îc b¶o thuÕ th× doanh nghiÖp ®</w:t>
        <w:softHyphen/>
        <w:t>îc hoµn thuÕ phÇn chªnh lÖch gi÷a xuÊt khÈu vµ phÇn ®· nép thuÕ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oanh nghiÖp cã kho b¶o thuÕ chÞu tr¸ch nhiÖm vÒ tÝnh chÝnh x¸c, ®Çy ®ñ cña c¸c b¸o c¸o tæng hîp quy ®Þnh t¹i §iÒu nµy.</w:t>
      </w:r>
    </w:p>
    <w:p>
      <w:pPr>
        <w:pStyle w:val="Normal"/>
        <w:spacing w:lineRule="auto" w:line="288" w:before="120" w:after="12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Môc 4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HµNG HO¸ XUÊT KHÈU, NHËP KHÈU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THEO C¸C LO¹I H×NH KH¸C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30. Hµng ho¸ t¹m xuÊt khÈu, t¹m nhËp khÈu ®Ó tham gia héi chî, triÓn l·m, giíi thiÖu s¶n phÈm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Hµng ho¸ t¹m nhËp khÈu ®Ó tham gia héi chî, triÓn l·m, giíi thiÖu s¶n phÈm (d</w:t>
        <w:softHyphen/>
        <w:t>íi ®©y gäi chung lµ hµng hãa t¹m nhËp).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Hµng hãa t¹m nhËp ®</w:t>
        <w:softHyphen/>
        <w:t>îc lµm thñ tôc h¶i quan t¹i cöa khÈu nhËp hoÆc kiÓm tra t¹i n¬i tæ chøc héi chî, triÓn l·m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ãa t¹m nhËp thuéc diÖn cÊm nhËp khÈu, nhËp khÈu cã ®iÒu kiÖn muèn b¸n, tÆng, trao ®æi t¹i ViÖt Nam ph¶i xin phÐp c¬ quan nhµ n</w:t>
        <w:softHyphen/>
        <w:t xml:space="preserve">íc cã thÈm quyÒn.  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µng ho¸ t¹m xuÊt khÈu ®Ó tham gia héi chî, triÓn l·m, giíi thiÖu hµng hãa ë n</w:t>
        <w:softHyphen/>
        <w:t>íc ngoµi (d</w:t>
        <w:softHyphen/>
        <w:t>íi ®©y gäi chung lµ hµng hãa t¹m xuÊt)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Hµng hãa t¹m xuÊt ®</w:t>
        <w:softHyphen/>
        <w:t>îc lµm thñ tôc h¶i quan t¹i trô së H¶i quan cöa khÈu hoÆc t¹i ®Þa ®iÓm lµm thñ tôc h¶i quan ngoµi cöa khÈu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ãa t¹m xuÊt thuéc diÖn cÊm xuÊt khÈu, xuÊt khÈu cã ®iÒu kiÖn muèn b¸n, tÆng, trao ®æi t¹i thÞ tr</w:t>
        <w:softHyphen/>
        <w:t>êng n</w:t>
        <w:softHyphen/>
        <w:t>íc ngoµi ph¶i xin phÐp c¬ quan qu¶n lý nhµ n</w:t>
        <w:softHyphen/>
        <w:t xml:space="preserve">íc cã thÈm quyÒn. 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µng hãa t¹m nhËp thuéc diÖn cÊm nhËp khÈu, hµng ho¸ t¹m xuÊt thuéc diÖn cÊm xuÊt khÈu ph¶i lµm thñ tôc h¶i quan t¹i cïng mét cöa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31. M¸y mãc, thiÕt bÞ, dông cô nghÒ nghiÖp t¹m xuÊt, t¹m nhËp cã thêi h¹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M¸y mãc, thiÕt bÞ, dông cô nghÒ nghiÖp cÇn thiÕt cho c«ng viÖc cña ng</w:t>
        <w:softHyphen/>
        <w:t>êi xuÊt c¶nh, nhËp c¶nh ®</w:t>
        <w:softHyphen/>
        <w:t>îc t¹m xuÊt, t¹m nhËp trong thêi h¹n nhÊt ®Þnh, phï hîp víi yªu cÇu c«ng viÖc cña ng</w:t>
        <w:softHyphen/>
        <w:t xml:space="preserve">êi xuÊt c¶nh, nhËp c¶nh. 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å s¬ h¶i quan gåm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h¶i quan; b¶n kª chi tiÕt hµng ho¸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V¨n b¶n ®Ò nghÞ cña ng</w:t>
        <w:softHyphen/>
        <w:t>êi khai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VËn t¶i ®¬n (®èi víi hµng t¹m nhËp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GiÊy tê x¸c nhËn c«ng viÖc cã sö dông m¸y mãc, thiÕt bÞ, dông cô nghÒ nghiÖp t¹m xuÊt, t¹m nhËp cña c¬ quan, tæ chøc n¬i ng</w:t>
        <w:softHyphen/>
        <w:t>êi xuÊt c¶nh, nhËp c¶nh c«ng t¸c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32. Linh kiÖn, phô tïng t¹m nhËp, t¸i xuÊt ®Ó phôc vô viÖc thay thÕ, söa ch÷a cña tµu biÓn, tµu bay n</w:t>
        <w:softHyphen/>
        <w:t>íc ngoµi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¸c h·ng vËn t¶i ®</w:t>
        <w:softHyphen/>
        <w:t>êng biÓn, ®</w:t>
        <w:softHyphen/>
        <w:t>êng hµng kh«ng n</w:t>
        <w:softHyphen/>
        <w:t>íc ngoµi cã tµu biÓn, tµu bay ®Õn söa ch÷a ë ViÖt Nam ®</w:t>
        <w:softHyphen/>
        <w:t>îc phÐp göi linh kiÖn, phô tïng tíi ®Ó phôc vô viÖc söa ch÷a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Linh kiÖn, phô tïng t¹m nhËp, t¸i xuÊt ®Ó phôc vô viÖc thay thÕ, söa ch÷a cña tµu biÓn, tµu bay n</w:t>
        <w:softHyphen/>
        <w:t>íc ngoµi do chÝnh tµu bay, tµu biÓn ®ã mang theo khi nhËp c¶nh hoÆc göi tr</w:t>
        <w:softHyphen/>
        <w:t>íc, göi sau theo ®Þa chØ cña ®¹i lý h·ng tµu hoÆc cña nhµ m¸y söa ch÷a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Ng</w:t>
        <w:softHyphen/>
        <w:t>êi khai h¶i quan lµ ng</w:t>
        <w:softHyphen/>
        <w:t>êi ®iÒu khiÓn tµu bay, tµu biÓn hoÆc ®¹i lý h·ng tµu hoÆc nhµ m¸y söa ch÷a. Ng</w:t>
        <w:softHyphen/>
        <w:t>êi khai h¶i quan chÞu tr¸ch nhiÖm tr</w:t>
        <w:softHyphen/>
        <w:t>íc ph¸p luËt vÒ viÖc sö dông linh kiÖn, phô tïng t¹m nhËp ®óng môc ®Ých ®· khai b¸o vµ thanh kho¶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Hå s¬ h¶i quan gåm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a) Tê khai h¶i quan; b¶n kª chi tiÕt hµng ho¸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VËn t¶i ®¬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V¨n b¶n ®Ò nghÞ cña ng</w:t>
        <w:softHyphen/>
        <w:t xml:space="preserve">êi khai h¶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33. Hµng ho¸ xuÊt khÈu, nhËp khÈu theo ®</w:t>
        <w:softHyphen/>
        <w:t>êng b</w:t>
        <w:softHyphen/>
        <w:t>u chÝnh, göi qua dÞch vô chuyÓn ph¸t nhanh quèc tÕ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1. Hµng hãa thuéc lo¹i h×nh xuÊt khÈu, nhËp khÈu nµo th× ¸p dông quy ®Þnh thñ tôc h¶i quan ®èi víi lo¹i h×nh xuÊt khÈu, nhËp khÈu ®ã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Doanh nghiÖp cung cÊp dÞch vô b</w:t>
        <w:softHyphen/>
        <w:t>u chÝnh, doanh nghiÖp kinh doanh dÞch vô chuyÓn ph¸t nhanh quèc tÕ lµ ®¹i diÖn hîp ph¸p cña chñ hµng. Khi lµm thñ tôc h¶i quan cho hµng ho¸, doanh nghiÖp cung cÊp dÞch vô b</w:t>
        <w:softHyphen/>
        <w:t>u chÝnh ph¶i thùc hiÖn c¸c quyÒn vµ nghÜa vô sau ®©y cña chñ hµng: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a) Khai h¶i quan; 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XuÊt tr×nh hµng ho¸ ®Ó h¶i quan kiÓm tra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Nép thuÕ (nÕu hµng cã thuÕ)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NhËn hµng ®Ó chuyÓn tr¶ cho chñ hµng.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Doanh nghiÖp cung cÊp dÞch vô b</w:t>
        <w:softHyphen/>
        <w:t>u chÝnh, doanh nghiÖp kinh doanh dÞch vô chuyÓn ph¸t nhanh quèc tÕ ®</w:t>
        <w:softHyphen/>
        <w:t xml:space="preserve">îc khai hµng ho¸ cña nhiÒu chñ hµng trªn mét tê khai h¶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34. Hµng ho¸ mua b¸n, trao ®æi cña c</w:t>
        <w:softHyphen/>
        <w:t xml:space="preserve"> d©n biªn giíi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g</w:t>
        <w:softHyphen/>
        <w:t>êi c</w:t>
        <w:softHyphen/>
        <w:t xml:space="preserve"> tró trong khu vùc biªn giíi mang hµng hãa qua l¹i biªn giíi theo møc quy ®Þnh th× kh«ng ph¶i khai h¶i quan, nÕu v</w:t>
        <w:softHyphen/>
        <w:t xml:space="preserve">ît møc quy ®Þnh th× ph¶i khai h¶i quan vµ thùc hiÖn c¸c quy ®Þnh cña ph¸p luËt vÒ thuÕ, chÝnh s¸ch qu¶n lý hµng hãa xuÊt khÈu, nhËp khÈu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2. N¬i kh«ng cã c¬ quan h¶i quan th× Bé ®éi Biªn phßng thùc hiÖn viÖc qu¶n lý hµng ho¸ quy ®Þnh t¹i kho¶n 1 §iÒu nµy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b/>
          <w:bCs/>
          <w:lang w:val="pt-BR"/>
        </w:rPr>
        <w:t>§iÒu 35. Tµi s¶n di chuyÓn xuÊt khÈu, nhËp khÈu</w:t>
      </w: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g</w:t>
        <w:softHyphen/>
        <w:t>êi n</w:t>
        <w:softHyphen/>
        <w:t>íc ngoµi ®</w:t>
        <w:softHyphen/>
        <w:t>a tµi s¶n di chuyÓn vµo ViÖt Nam phôc vô cho c«ng t¸c vµ sinh ho¹t trong thêi h¹n ë ViÖt Nam, khi lµm thñ tôc h¶i quan ph¶i nép vµ xuÊt tr×nh c¸c giÊy tê sau: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 khai h¶i quan; b¶n kª chi tiÕt tµi s¶n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GiÊy x¸c nhËn ®Õn c«ng t¸c, lµm viÖc t¹i ViÖt Nam do c¬ quan qu¶n lý nhµ n</w:t>
        <w:softHyphen/>
        <w:t xml:space="preserve">íc cã thÈm quyÒn cña ViÖt Nam cÊp; 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VËn t¶i ®¬n.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g</w:t>
        <w:softHyphen/>
        <w:t>êi n</w:t>
        <w:softHyphen/>
        <w:t>íc ngoµi chuyÓn tµi s¶n di chuyÓn ra khái ViÖt Nam, khi lµm thñ tôc h¶i quan ph¶i nép vµ xuÊt tr×nh c¸c giÊy tê sau: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a) Tê khai h¶i quan; b¶n kª chi tiÕt tµi s¶n;  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GiÊy x¸c nhËn hÕt thêi gian lµm viÖc, c</w:t>
        <w:softHyphen/>
        <w:t xml:space="preserve"> tró do Bé Ngo¹i giao hoÆc c¬ quan qu¶n lý cã thÈm quyÒn cña ViÖt Nam cÊp; 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ê khai nhËp khÈu cã x¸c nhËn cña c¬ quan h¶i quan kÌm theo chøng tõ thanh kho¶n tµi s¶n t¹m nhËp víi c¬ quan h¶i quan vµ chøng tõ nép thuÕ ®èi víi hµng ho¸ thuéc diÖn ph¶i nép thuÕ.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µi s¶n di chuyÓn cña tæ chøc, c¸ nh©n ViÖt Nam ®</w:t>
        <w:softHyphen/>
        <w:t>a tõ ViÖt Nam ra n</w:t>
        <w:softHyphen/>
        <w:t>íc ngoµi ®Ó lµm viÖc hoÆc mua t¹i n</w:t>
        <w:softHyphen/>
        <w:t>íc ngoµi, khi hÕt thêi h¹n chuyÓn vÒ n</w:t>
        <w:softHyphen/>
        <w:t>íc ph¶i lµm thñ tôc h¶i quan. Hå s¬ h¶i quan gåm: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h¶i quan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QuyÕt ®Þnh cña c¬ quan cã thÈm quyÒn cho phÐp kinh doanh vµ lµm viÖc ë n</w:t>
        <w:softHyphen/>
        <w:t>íc ngoµi hoÆc cho phÐp trë vÒ ViÖt Nam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ê khai h¶i quan xuÊt khÈu vµ c¸c chøng tõ kh¸c chøng minh ®· mang hµng ra n</w:t>
        <w:softHyphen/>
        <w:t>íc ngoµi hoÆc hãa ®¬n mua hµng ë n</w:t>
        <w:softHyphen/>
        <w:t xml:space="preserve">íc ngoµi. 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Tµi s¶n di chuyÓn cña ng</w:t>
        <w:softHyphen/>
        <w:t>êi ViÖt Nam vµ gia ®×nh ®Þnh c</w:t>
        <w:softHyphen/>
        <w:t xml:space="preserve"> ë n</w:t>
        <w:softHyphen/>
        <w:t>íc ngoµi mang vÒ n</w:t>
        <w:softHyphen/>
        <w:t>íc khi ®</w:t>
        <w:softHyphen/>
        <w:t>îc phÐp trë vÒ ®Þnh c</w:t>
        <w:softHyphen/>
        <w:t xml:space="preserve"> ë ViÖt Nam hoÆc mang ra n</w:t>
        <w:softHyphen/>
        <w:t>íc ngoµi khi ®</w:t>
        <w:softHyphen/>
        <w:t>îc phÐp ®Þnh c</w:t>
        <w:softHyphen/>
        <w:t xml:space="preserve"> ë n</w:t>
        <w:softHyphen/>
        <w:t xml:space="preserve">íc ngoµi ph¶i lµm thñ tôc h¶i quan. Hå s¬ h¶i quan gåm: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h¶i quan; b¶n kª chi tiÕt tµi s¶n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QuyÕt ®Þnh cho phÐp ®Þnh c</w:t>
        <w:softHyphen/>
        <w:t xml:space="preserve"> t¹i ViÖt Nam hoÆc quyÕt ®Þnh cho phÐp ®Þnh c</w:t>
        <w:softHyphen/>
        <w:t xml:space="preserve"> ë n</w:t>
        <w:softHyphen/>
        <w:t>íc ngoµi (nÕu xuÊt c¶nh);</w:t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c) GiÊy tê chøng minh quyÒn së h÷u tµi s¶n, trõ ®å dïng, vËt dông phôc vô sinh ho¹t b×nh th</w:t>
        <w:softHyphen/>
        <w:t xml:space="preserve">êng cña gia ®×nh, c¸ nh©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36. Ngo¹i hèi, kim khÝ quý, ®¸ quý, tiÒn ViÖt Nam xuÊt khÈu, nhËp khÈu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g</w:t>
        <w:softHyphen/>
        <w:t>êi xuÊt c¶nh, nhËp c¶nh cã mang theo hµng ho¸ lµ ®¸ quý, kim khÝ quý (trõ vµng tiªu chuÈn quèc tÕ) ph¶i thùc hiÖn theo quy ®Þnh cña c¬ quan qu¶n lý nhµ n</w:t>
        <w:softHyphen/>
        <w:t xml:space="preserve">íc cã thÈm quyÒn vµ ph¶i lµm thñ tôc h¶i quan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g</w:t>
        <w:softHyphen/>
        <w:t>êi xuÊt c¶nh, nhËp c¶nh cã mang theo ngo¹i tÖ tiÒn mÆt, ®ång tiÒn mÆt ViÖt Nam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Ng</w:t>
        <w:softHyphen/>
        <w:t>êi xuÊt c¶nh, nhËp c¶nh cã mang theo sè ngo¹i tÖ tiÒn mÆt (bao gåm tiÒn giÊy, tiÒn xu vµ sÐc du lÞch), ®ång ViÖt Nam b»ng tiÒn mÆt, vµng v</w:t>
        <w:softHyphen/>
        <w:t>ît møc quy ®Þnh cña Ng©n hµng Nhµ n</w:t>
        <w:softHyphen/>
        <w:t>íc th× ph¶i khai h¶i quan t¹i cöa khÈu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Ng</w:t>
        <w:softHyphen/>
        <w:t>êi xuÊt c¶nh cã mang theo sè ngo¹i tÖ tiÒn mÆt vµ ®ång ViÖt Nam b»ng tiÒn mÆt v</w:t>
        <w:softHyphen/>
        <w:t>ît møc quy ®Þnh hoÆc v</w:t>
        <w:softHyphen/>
        <w:t>ît sè ngo¹i tÖ ®· khai h¶i quan khi nhËp c¶nh th× ph¶i cã giÊy phÐp cña Ng©n hµng Nhµ n</w:t>
        <w:softHyphen/>
        <w:t>íc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Ng</w:t>
        <w:softHyphen/>
        <w:t>êi xuÊt c¶nh cã mang theo sè ngo¹i tÖ tiÒn mÆt vµ ®ång ViÖt Nam b»ng tiÒn mÆt v</w:t>
        <w:softHyphen/>
        <w:t>ît møc quy ®Þnh nh</w:t>
        <w:softHyphen/>
        <w:t>ng kh«ng v</w:t>
        <w:softHyphen/>
        <w:t>ît qu¸ sè ngo¹i tÖ ®· khai h¶i quan khi nhËp c¶nh th× ph¶i xuÊt tr×nh tê khai h¶i quan khi nhËp c¶nh mµ kh«ng cÇn ph¶i xin phÐp Ng©n hµng Nhµ n</w:t>
        <w:softHyphen/>
        <w:t>íc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Ng</w:t>
        <w:softHyphen/>
        <w:t>êi nhËp c¶nh, xuÊt c¶nh cã mang vµng tiªu chuÈn quèc tÕ th× thùc hiÖn theo quy ®Þnh cña Ng©n hµng Nhµ n</w:t>
        <w:softHyphen/>
        <w:t>íc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37. Hµng hãa xuÊt khÈu, nhËp khÈu phôc vô c¸c yªu cÇu khÈn cÊp; hµng ho¸ xuÊt khÈu, nhËp khÈu chuyªn dïng trùc tiÕp phôc vô quèc phßng, an ninh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hñ tôc h¶i quan ®èi víi hµng ho¸ phôc vô c¸c yªu cÇu khÈn cÊp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hñ tr</w:t>
        <w:softHyphen/>
        <w:t>ëng c¬ quan cã v¨n b¶n x¸c nhËn hµng ho¸ ®</w:t>
        <w:softHyphen/>
        <w:t>îc xuÊt khÈu, nhËp khÈu ®Ó phôc vô c¸c yªu cÇu khÈn cÊp vµ chÞu tr¸ch nhiÖm tr</w:t>
        <w:softHyphen/>
        <w:t>íc ph¸p luËt vÒ x¸c nhËn cña m×nh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o¸ xuÊt khÈu, nhËp khÈu phôc vô yªu cÇu khÈn cÊp ®</w:t>
        <w:softHyphen/>
        <w:t>îc th«ng quan tr</w:t>
        <w:softHyphen/>
        <w:t>íc khi nép c¸c chøng tõ thuéc hå s¬ h¶i quan. Thêi h¹n nép chËm kh«ng qu¸ 30 (ba m</w:t>
        <w:softHyphen/>
        <w:t>¬i) ngµy, kÓ tõ ngµy hµng ho¸ ®</w:t>
        <w:softHyphen/>
        <w:t>îc th«ng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Chi côc tr</w:t>
        <w:softHyphen/>
        <w:t>ëng H¶i quan c¨n cø vµo tÝnh chÊt, chñng lo¹i hµng ho¸, møc ®é khÈn cÊp ®Ó quyÕt ®Þnh h×nh thøc kiÓm tra thùc tÕ hµng ho¸ phï hîp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hñ tôc h¶i quan ®èi víi hµng ho¸ xuÊt khÈu, nhËp khÈu phôc vô trùc tiÕp c¸c yªu cÇu vÒ an ninh, quèc phßng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Hµng ho¸ xuÊt khÈu, nhËp khÈu cã v¨n b¶n cña Bé tr</w:t>
        <w:softHyphen/>
        <w:t>ëng Bé C«ng an hoÆc Bé tr</w:t>
        <w:softHyphen/>
        <w:t>ëng Bé Quèc phßng x¸c nhËn lµ phôc vô trùc tiÕp c¸c yªu cÇu vÒ an ninh, quèc phßng ®</w:t>
        <w:softHyphen/>
        <w:t>îc th«ng quan hµng ho¸ tr</w:t>
        <w:softHyphen/>
        <w:t>íc khi nép c¸c chøng tõ thuéc hå s¬ h¶i quan. Thêi h¹n chËm kh«ng qu¸ 30 (ba m</w:t>
        <w:softHyphen/>
        <w:t>¬i) ngµy, kÓ tõ ngµy hµng ho¸ ®</w:t>
        <w:softHyphen/>
        <w:t>îc th«ng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Hµng ho¸ phôc vô c¸c yªu cÇu trùc tiÕp vÒ an ninh, quèc phßng cã v¨n b¶n x¸c nhËn cña Bé tr</w:t>
        <w:softHyphen/>
        <w:t>ëng Bé C«ng an hoÆc Bé tr</w:t>
        <w:softHyphen/>
        <w:t>ëng Bé Quèc phßng x¸c nhËn ph¶i ®</w:t>
        <w:softHyphen/>
        <w:t>îc b¶o ®¶m an toµn cao hoÆc cã yªu cÇu b¶o mËt ®Æc biÖt (tèi mËt, tuyÖt mËt) ®</w:t>
        <w:softHyphen/>
        <w:t>îc miÔn kiÓm tra thùc tÕ vµ miÔn khai h¶i quan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Bé tr</w:t>
        <w:softHyphen/>
        <w:t>ëng Bé C«ng an, Bé tr</w:t>
        <w:softHyphen/>
        <w:t>ëng Bé Quèc phßng chÞu tr¸ch nhiÖm tr</w:t>
        <w:softHyphen/>
        <w:t>íc Thñ t</w:t>
        <w:softHyphen/>
        <w:t>íng ChÝnh phñ vÒ néi dung v¨n b¶n x¸c nhËn cña m×nh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38. Thñ tôc h¶i quan theo chÕ ®é </w:t>
        <w:softHyphen/>
        <w:t xml:space="preserve">u ®·i, miÔn trõ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ói ngo¹i giao, tói l·nh sù ®</w:t>
        <w:softHyphen/>
        <w:t>îc miÔn lµm thñ tôc h¶i quan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µnh lý c¸ nh©n, ph</w:t>
        <w:softHyphen/>
        <w:t>¬ng tiÖn vËn t¶i cña c¸ nh©n, tæ chøc sau ®©y ®</w:t>
        <w:softHyphen/>
        <w:t>îc miÔn kiÓm tra h¶i quan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Ph</w:t>
        <w:softHyphen/>
        <w:t>¬ng tiÖn vËn t¶i, ®å vËt dïng vµo c«ng viÖc chÝnh thøc cña c¬ quan ®¹i diÖn ngo¹i giao, c¬ quan l·nh sù n</w:t>
        <w:softHyphen/>
        <w:t>íc ngoµi, c¬ quan ®¹i diÖn cña tæ chøc quèc tÕ t¹i ViÖt Nam ®</w:t>
        <w:softHyphen/>
        <w:t>îc h</w:t>
        <w:softHyphen/>
        <w:t xml:space="preserve">ëng quyÒn </w:t>
        <w:softHyphen/>
        <w:t xml:space="preserve">u ®·i, miÔn trõ ngo¹i giao theo quy ®Þnh cña ph¸p luËt;  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Nh÷ng ng</w:t>
        <w:softHyphen/>
        <w:t>êi mang hé chiÕu ngo¹i giao do Bé Ngo¹i giao hoÆc c¸c §¹i sø qu¸n, Tæng l·nh sù qu¸n cña n</w:t>
        <w:softHyphen/>
        <w:t>íc ta ë n</w:t>
        <w:softHyphen/>
        <w:t>íc ngoµi cÊp hoÆc do Bé Ngo¹i giao hoÆc c¬ quan cã thÈm quyÒn cña nh÷ng n</w:t>
        <w:softHyphen/>
        <w:t xml:space="preserve">íc ®· c«ng nhËn Céng hoµ x· héi chñ nghÜa ViÖt Nam cÊp;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Vî (hoÆc chång), c¸c con ch</w:t>
        <w:softHyphen/>
        <w:t>a ®Õn tuæi thµnh niªn cïng ®i víi ®èi t</w:t>
        <w:softHyphen/>
        <w:t>îng quy ®Þnh t¹i ®iÓm b kho¶n nµy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µng ho¸ kh¸c ®</w:t>
        <w:softHyphen/>
        <w:t>îc miÔn khai, miÔn kiÓm tra h¶i quan do Thñ t</w:t>
        <w:softHyphen/>
        <w:t>íng ChÝnh phñ quyÕt ®Þnh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 Khi cã c¨n cø ®Ó kh¼ng ®Þnh ph</w:t>
        <w:softHyphen/>
        <w:t>¬ng tiÖn vËn t¶i, hµng ho¸, vËt dông cña c¸c ®èi t</w:t>
        <w:softHyphen/>
        <w:t xml:space="preserve">îng quy ®Þnh t¹i kho¶n 1, kho¶n 2 §iÒu nµy vi ph¹m chÕ ®é </w:t>
        <w:softHyphen/>
        <w:t>u ®·i, miÔn trõ theo quy ®Þnh cña ph¸p luËt, Tæng côc tr</w:t>
        <w:softHyphen/>
        <w:t>ëng Tæng côc H¶i quan quyÕt ®Þnh viÖc kiÓm tra, xö lý c¸c ®èi t</w:t>
        <w:softHyphen/>
        <w:t xml:space="preserve">îng nµy theo quy ®Þnh t¹i §iÒu 62 LuËt H¶i quan. 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.VnTime" w:ascii=".VnTime" w:hAnsi=".VnTime"/>
          <w:b/>
          <w:bCs/>
          <w:lang w:val="pt-BR"/>
        </w:rPr>
        <w:t>§iÒu 39. Hµng ho¸, hµnh lý ký göi xuÊt khÈu, nhËp khÈu thÊt l¹c, nhÇm lÉn</w:t>
      </w: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Khi lµm thñ tôc h¶i quan ®Ó nhËn l¹i hµng ho¸, hµnh lý ký göi xuÊt khÈu, nhËp khÈu bÞ tr«i d¹t, thÊt l¹c, nhÇm lÉn, chñ së h÷u hoÆc ng</w:t>
        <w:softHyphen/>
        <w:t>êi ®</w:t>
        <w:softHyphen/>
        <w:t xml:space="preserve">îc chñ së h÷u uû quyÒn ph¶i nép c¸c giÊy tê sau: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Chøng tõ chøng minh quyÒn së h÷u ®èi víi hµng ho¸, hµnh lý ký göi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B¶n kª hµng ho¸, hµnh lý ký göi (nÕu cã)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r</w:t>
        <w:softHyphen/>
        <w:t>êng hîp kh«ng x¸c ®Þnh ®</w:t>
        <w:softHyphen/>
        <w:t>îc ng</w:t>
        <w:softHyphen/>
        <w:t xml:space="preserve">êi nhËn hµng ho¸, hµnh lý ký göi quy ®Þnh t¹i §iÒu nµy th× xö lý theo quy ®Þnh t¹i §iÒu 45 LuËt H¶i quan. </w:t>
      </w:r>
    </w:p>
    <w:p>
      <w:pPr>
        <w:pStyle w:val="Normal"/>
        <w:spacing w:lineRule="auto" w:line="288" w:before="120" w:after="1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THñ TôC H¶I QUAN, KIÓM TRA, GI¸M S¸T H¶I QUAN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§èI VíI PH¦¥NG TIÖN VËN T¶I XUÊT C¶NH,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NHËP C¶NH, QU¸ C¶NH</w:t>
      </w:r>
    </w:p>
    <w:p>
      <w:pPr>
        <w:pStyle w:val="Normal"/>
        <w:spacing w:lineRule="auto" w:line="288" w:before="240" w:after="12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40. Quy ®Þnh chung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Ph</w:t>
        <w:softHyphen/>
        <w:t>¬ng tiÖn vËn t¶i khi xuÊt c¶nh, nhËp c¶nh, qu¸ c¶nh l·nh thæ ViÖt Nam ph¶i lµm thñ tôc h¶i quan t¹i cöa khÈu n¬i ph</w:t>
        <w:softHyphen/>
        <w:t>¬ng tiÖn vËn t¶i ®ã xuÊt c¶nh, nhËp c¶nh, qu¸ c¶nh. Khi lµm thñ tôc h¶i quan, nÕu c¬ quan h¶i quan ph¸t hiÖn cã dÊu hiÖu vi ph¹m ph¸p luËt, th× ng</w:t>
        <w:softHyphen/>
        <w:t>êi ®iÒu khiÓn ph</w:t>
        <w:softHyphen/>
        <w:t>¬ng tiÖn vËn t¶i ph¶i thùc hiÖn c¸c yªu cÇu cña c¬ quan h¶i quan ®Ó kiÓm tra, kh¸m xÐt theo quy ®Þnh cña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C¶ng vô, s©n bay, c¶ng biÓn, ga ®</w:t>
        <w:softHyphen/>
        <w:t>êng s¾t liªn vËn quèc tÕ cã tr¸ch nhiÖm th«ng b¸o tr</w:t>
        <w:softHyphen/>
        <w:t>íc cho Chi côc H¶i quan cöa khÈu c¸c th«ng tin quy ®Þnh t¹i §iÒu 56 LuËt H¶i quan. C¸c tæ chøc vËn t¶i cã tr¸ch nhiÖm cung cÊp cho Chi côc H¶i quan cöa khÈu c¸c th«ng tin vÒ hµng ho¸, hµnh kh¸ch, tæ l¸i, ng</w:t>
        <w:softHyphen/>
        <w:t>êi lµm viÖc trªn c¸c ph</w:t>
        <w:softHyphen/>
        <w:t>¬ng tiÖn vËn t¶i vµ c¸c th«ng tin kh¸c cã liªn quan ®Õn c«ng t¸c qu¶n lý ph</w:t>
        <w:softHyphen/>
        <w:t xml:space="preserve">¬ng tiÖn vËn t¶i xuÊt c¶nh, nhËp c¶nh, qu¸ c¶nh cña c¬ quan h¶i quan.     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¸c th«ng tin quy ®Þnh t¹i kho¶n 2 §iÒu nµy ®</w:t>
        <w:softHyphen/>
        <w:t>îc cung cÊp b»ng v¨n b¶n hoÆc qua m¸y tÝnh ®</w:t>
        <w:softHyphen/>
        <w:t>îc nèi m¹ng trùc tiÕp víi Chi côc H¶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Ph</w:t>
        <w:softHyphen/>
        <w:t>¬ng tiÖn vËn t¶i xuÊt c¶nh, nhËp c¶nh, qu¸ c¶nh chÞu sù gi¸m s¸t h¶i quan quy ®Þnh t¹i §iÒu 13 NghÞ ®Þnh nµy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5. Ph</w:t>
        <w:softHyphen/>
        <w:t>¬ng tiÖn vËn t¶i qu©n sù chë hµnh kh¸ch vµ hµng ho¸ d©n sù khi xuÊt c¶nh, nhËp c¶nh, qu¸ c¶nh ph¶i lµm thñ tôc h¶i quan nh</w:t>
        <w:softHyphen/>
        <w:t xml:space="preserve"> c¸c ph</w:t>
        <w:softHyphen/>
        <w:t>¬ng tiÖn xuÊt c¶nh, nhËp c¶nh, qu¸ c¶nh kh¸c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b/>
          <w:bCs/>
          <w:lang w:val="pt-BR"/>
        </w:rPr>
        <w:t>§iÒu 41. Tµu bay xuÊt c¶nh, nhËp c¶nh, qu¸ c¶nh</w:t>
      </w:r>
      <w:r>
        <w:rPr>
          <w:rFonts w:cs=".VnTime" w:ascii=".VnTime" w:hAnsi=".VnTime"/>
          <w:lang w:val="pt-BR"/>
        </w:rPr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gay sau khi tµu bay nhËp c¶nh vµ tr</w:t>
        <w:softHyphen/>
        <w:t>íc khi c¬ quan hµng kh«ng hoµn thµnh thñ tôc hµng kh«ng cho hµnh kh¸ch xuÊt c¶nh vµ hµng ho¸ xuÊt khÈu, ng</w:t>
        <w:softHyphen/>
        <w:t>êi ®iÒu khiÓn tµu bay hoÆc ng</w:t>
        <w:softHyphen/>
        <w:t>êi ®¹i diÖn ph¶i nép cho c¬ quan h¶i quan t¹i c¶ng hµng kh«ng c¸c chøng tõ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B¶n kª hµng ho¸ vµ hµnh lý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Danh s¸ch tæ l¸i vµ nh©n viªn lµm viÖc trªn tµu bay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Danh s¸ch hµnh kh¸ch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2. Tµu bay qu¸ c¶nh khi dõng kü thuËt kh«ng ph¶i lµm thñ tôc kª khai h¶i quan, nh</w:t>
        <w:softHyphen/>
        <w:t>ng ph¶i chÞu sù gi¸m s¸t h¶i qua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42. Tµu biÓn xuÊt c¶nh, nhËp c¶nh, qu¸ c¶nh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hñ tôc h¶i qua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ChËm nhÊt 01 (mét) giê tr</w:t>
        <w:softHyphen/>
        <w:t>íc khi tµu biÓn xuÊt c¶nh, nhËp c¶nh ®· s½n sµng lµm thñ tôc h¶i quan, c¬ quan c¶ng vô vµ chñ tµu hoÆc ®¹i diÖn cña chñ tµu cã tr¸ch nhiÖm th«ng b¸o cho c¬ quan h¶i quan t¹i c¶ng c¸c th«ng tin quy ®Þnh t¹i kho¶n 2, kho¶n 3 §iÒu 40 NghÞ ®Þnh nµy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C¬ quan h¶i quan lµm thñ tôc cho tµu biÓn xuÊt c¶nh, nhËp c¶nh t¹i vÞ trÝ quy ®Þnh. Tr</w:t>
        <w:softHyphen/>
        <w:t>êng hîp c¬ quan qu¶n lý nhµ n</w:t>
        <w:softHyphen/>
        <w:t>íc cã thÈm quyÒn quyÕt ®Þnh tµu biÓn neo ®Ëu t¹i ®Þa ®iÓm kh¸c trªn vïng biÓn cña ViÖt Nam th× thñ tôc h¶i quan ®èi víi tµu biÓn xuÊt c¶nh, nhËp c¶nh sÏ ®</w:t>
        <w:softHyphen/>
        <w:t>îc lµm t¹i ®Þa ®iÓm ®ã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2. Hå s¬ h¶i quan: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uyÒn tr</w:t>
        <w:softHyphen/>
        <w:t>ëng hoÆc ng</w:t>
        <w:softHyphen/>
        <w:t xml:space="preserve">êi ®¹i diÖn khi lµm thñ tôc h¶i quan ph¶i xuÊt tr×nh cho c¬ quan h¶i quan t¹i c¶ng nhËt ký hµnh tr×nh tÇu (®èi víi nhËp c¶nh), s¬ ®å xÕp hµng trªn tµu vµ nép c¸c b¶n khai sau: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B¶n kª khai hµng ho¸ chuyªn chë trªn tµu biÓ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Tê khai tµu ®i, ®Õn ®èi víi xuÊt c¶nh, nhËp c¶nh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B¶n khai nguyªn nhiªn vËt liÖu, l</w:t>
        <w:softHyphen/>
        <w:t>¬ng thùc, thùc phÈm cña tµu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B¶n khai chÊt næ, chÊt ch¸y, thuèc mª, thuèc ®éc, vò khÝ cã trªn tµu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Danh s¸ch thuyÒn viªn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e) Danh s¸ch hµnh kh¸ch (nÕu cã hµnh kh¸ch)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) Tê khai hµng ho¸, hµnh lý cña thuyÒn viªn.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Kh«ng ®</w:t>
        <w:softHyphen/>
        <w:t>îc rót l¹i vµ söa ch÷a c¸c chøng tõ thuéc hå s¬ h¶i quan ®· nép cho c¬ quan h¶i quan, trõ tr</w:t>
        <w:softHyphen/>
        <w:t>êng hîp cã lý do chÝnh ®¸ng vµ viÖc söa ch÷a c¸c chøng tõ ®ã kh«ng ¶nh h</w:t>
        <w:softHyphen/>
        <w:t>ëng ®Õn viÖc chÊp hµnh c¸c quy ®Þnh cña ph¸p luËt vÒ thuÕ, chÝnh s¸ch qu¶n lý hµng ho¸ xuÊt khÈu, nhËp khÈu vµ ®</w:t>
        <w:softHyphen/>
        <w:t>îc Chi côc tr</w:t>
        <w:softHyphen/>
        <w:t xml:space="preserve">ëng H¶i quan chÊp nhËn. 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43. Tµu biÓn, tµu bay chuyÓn c¶ng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µu biÓn, tµu bay chuyÓn c¶ng lµ viÖc tµu biÓn, tµu bay ®ang trong thêi gian chuyÓn tõ c¶ng nµy sang c¶ng kh¸c ®Ó dì hµng nhËp khÈu hoÆc xÕp hµng xuÊt khÈu d</w:t>
        <w:softHyphen/>
        <w:t>íi sù kiÓm tra, gi¸m s¸t cña c¬ quan h¶i quan.</w:t>
      </w:r>
    </w:p>
    <w:p>
      <w:pPr>
        <w:pStyle w:val="Normal"/>
        <w:spacing w:lineRule="auto" w:line="264" w:before="240" w:after="0"/>
        <w:ind w:firstLine="544"/>
        <w:jc w:val="both"/>
        <w:rPr/>
      </w:pPr>
      <w:r>
        <w:rPr>
          <w:rFonts w:cs=".VnTime" w:ascii=".VnTime" w:hAnsi=".VnTime"/>
          <w:spacing w:val="-4"/>
          <w:lang w:val="pt-BR"/>
        </w:rPr>
        <w:t>2. Tr</w:t>
        <w:softHyphen/>
        <w:t>íc khi chuyÓn c¶ng, ng</w:t>
        <w:softHyphen/>
        <w:t>êi ®iÒu khiÓn ph</w:t>
        <w:softHyphen/>
        <w:t>¬ng tiÖn vËn t¶i hoÆc ng</w:t>
        <w:softHyphen/>
        <w:t>êi</w:t>
      </w:r>
      <w:r>
        <w:rPr>
          <w:rFonts w:cs=".VnTime" w:ascii=".VnTime" w:hAnsi=".VnTime"/>
          <w:lang w:val="pt-BR"/>
        </w:rPr>
        <w:t xml:space="preserve"> ®¹i diÖn hîp ph¸p ph¶i nép b¶n kª khai hµng hãa cho c¬ quan h¶i quan. 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¬ quan h¶i quan t¹i khu vùc c¶ng n¬i tµu biÓn, tµu bay chuyÓn ®i lµm thñ tôc chuyÓn c¶ng vµ giao hå s¬ cho ng</w:t>
        <w:softHyphen/>
        <w:t>êi ®iÒu khiÓn tµu chuyÓn ®Õn c¬ quan h¶i quan taÞ khu vùc c¶ng n¬i tµu biÓn, tµu bay chuyÓn ®Õn.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spacing w:val="-4"/>
          <w:lang w:val="pt-BR"/>
        </w:rPr>
        <w:t>4. Hµng ho¸ chuyÓn c¶ng, kho l</w:t>
        <w:softHyphen/>
        <w:t>¬ng thùc, thùc phÈm cña tµu biÓn chuyÓn</w:t>
      </w:r>
      <w:r>
        <w:rPr>
          <w:rFonts w:cs=".VnTime" w:ascii=".VnTime" w:hAnsi=".VnTime"/>
          <w:lang w:val="pt-BR"/>
        </w:rPr>
        <w:t xml:space="preserve"> c¶ng ph¶i ®</w:t>
        <w:softHyphen/>
        <w:t>îc niªm phong h¶i quan, trõ tr</w:t>
        <w:softHyphen/>
        <w:t>êng hîp hµng nhËp khÈu vÉn n»m trong khoang chøa hµng, ch</w:t>
        <w:softHyphen/>
        <w:t xml:space="preserve">a di chuyÓn khái tµu. 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44. Tµu liªn vËn quèc tÕ xuÊt c¶nh, nhËp c¶nh, qu¸ c¶nh b»ng ®</w:t>
        <w:softHyphen/>
        <w:t>êng s¾t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µu liªn vËn quèc tÕ xuÊt c¶nh: khi ®oµn tµu xuÊt c¶nh tíi ga biªn giíi, tr</w:t>
        <w:softHyphen/>
        <w:t>ëng tµu hoÆc ng</w:t>
        <w:softHyphen/>
        <w:t>êi ®¹i diÖn ph¶i nép cho c¬ quan h¶i quan t¹i ga nh÷ng giÊy tê sau ®©y: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thµnh phÇn ®oµn tµu, danh s¸ch, tê khai hµnh lý cña tæ l¸i vµ nh÷ng ng</w:t>
        <w:softHyphen/>
        <w:t>êi lµm viÖc trªn tµu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B¶n kª khai hµng ho¸ xuÊt khÈu, kÓ c¶ hµng qu¸ c¶nh, giÊy giao tiÕp toa xe (nÕu lµ tµu chuyªn chë hµng ho¸)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Danh s¸ch hµnh kh¸ch vµ phiÕu göi hµnh lý kh«ng theo ng</w:t>
        <w:softHyphen/>
        <w:t>êi cña hµnh kh¸ch (nÕu lµ tµu chuyªn chë hµnh kh¸ch)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Tê khai nhiªn liÖu, vËt liÖu, l</w:t>
        <w:softHyphen/>
        <w:t>¬ng thùc, thùc phÈm cña ®oµn tµu.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µu liªn vËn quèc tÕ nhËp c¶nh: khi ®oµn tµu nhËp c¶nh tíi ga biªn giíi, tr</w:t>
        <w:softHyphen/>
        <w:t>ëng tµu hoÆc ng</w:t>
        <w:softHyphen/>
        <w:t>êi ®¹i diÖn nép cho c¬ quan h¶i quan t¹i ga nh÷ng giÊy tê sau: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thµnh phÇn ®oµn tµu, tê khai, b¶n kª hµnh lý cña tæ l¸i vµ nh©n viªn lµm viÖc trªn tµu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B¶n kª khai hµng ho¸ nhËp khÈu, giÊy giao tiÕp toa xe (nÕu lµ tµu chuyªn chë hµng ho¸)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Danh s¸ch hµnh kh¸ch vµ c¸c phiÕu göi hµnh lý kh«ng theo ng</w:t>
        <w:softHyphen/>
        <w:t>êi (nÕu lµ tµu chuyªn chë hµnh kh¸ch)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Tê khai nhiªn liÖu, vËt liÖu, l</w:t>
        <w:softHyphen/>
        <w:t>¬ng thùc, thùc phÈm cña ®oµn tµu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B¶n trÝch l</w:t>
        <w:softHyphen/>
        <w:t>îc khai hµng hãa dì xuèng tõng ga liªn vËn néi ®Þa.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µu liªn vËn quèc tÕ t¹i ga liªn vËn néi ®Þa: khi ®oµn tµu tíi ga liªn vËn néi ®Þa, tr</w:t>
        <w:softHyphen/>
        <w:t>ëng tµu hoÆc ng</w:t>
        <w:softHyphen/>
        <w:t>êi ®¹i diÖn hîp ph¸p ph¶i nép cho c¬ quan h¶i quan t¹i ga: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B¶n trÝch l</w:t>
        <w:softHyphen/>
        <w:t xml:space="preserve">îc khai hµng ho¸ nhËp khÈu cã x¸c nhËn cña c¬ quan h¶i quan t¹i ga liªn vËn biªn giíi; 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VËn t¶i ®¬n;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GiÊy giao tiÕp hµng qu¸ c¶nh (nÕu cã hµng qu¸ c¶nh quèc tÕ).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4. Ng</w:t>
        <w:softHyphen/>
        <w:t>êi phô tr¸ch tµu liªn vËn quèc tÕ hoÆc chñ hµng chÞu tr¸ch nhiÖm b¶o ®¶m nguyªn tr¹ng hµng ho¸, toa xe trong qu¸ tr×nh vËn chuyÓn tõ ga xÕp hµng ë néi ®Þa ®Õn ga xuÊt c¶nh (®èi víi hµng xuÊt) vµ tõ ga nhËp c¶nh tíi ga dì hµng ë néi ®Þa (®èi víi hµng nhËp).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45. ¤ t« xuÊt c¶nh, nhËp c¶nh, qu¸ c¶nh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¤ t« quy ®Þnh t¹i §iÒu nµy bao gåm xe « t« chuyªn chë hµng ho¸, hµnh kh¸ch víi môc ®Ých th</w:t>
        <w:softHyphen/>
        <w:t>¬ng m¹i.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¤ t« xuÊt c¶nh, nhËp c¶nh, qu¸ c¶nh tíi cöa khÈu biªn giíi ph¶i ®ç ®óng n¬i quy ®Þnh ®Ó lµm thñ tôc h¶i quan. Ng</w:t>
        <w:softHyphen/>
        <w:t>êi khai h¶i quan ph¶i khai b¸o vµ nép cho c¬ quan h¶i quan cöa khÈu nh÷ng giÊy tê sau ®©y:</w:t>
      </w:r>
    </w:p>
    <w:p>
      <w:pPr>
        <w:pStyle w:val="Normal"/>
        <w:spacing w:lineRule="auto" w:line="264" w:before="240" w:after="0"/>
        <w:ind w:firstLine="544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 xml:space="preserve">a) GiÊy phÐp xuÊt c¶nh, nhËp c¶nh theo quy ®Þnh t¹i §iÒu </w:t>
        <w:softHyphen/>
        <w:t>íc quèc tÕ vÒ vËn t¶i ®</w:t>
        <w:softHyphen/>
        <w:t>êng bé ®</w:t>
        <w:softHyphen/>
        <w:t>îc ký kÕt gi÷a ViÖt Nam víi c¸c n</w:t>
        <w:softHyphen/>
        <w:t>íc cã chung ®</w:t>
        <w:softHyphen/>
        <w:t xml:space="preserve">êng biªn giíi hoÆc §iÒu </w:t>
        <w:softHyphen/>
        <w:t>íc quèc tÕ vÒ vËn t¶i ®</w:t>
        <w:softHyphen/>
        <w:t>êng bé gi÷a c¸c n</w:t>
        <w:softHyphen/>
        <w:t>íc trong khu vùc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Tê khai h¶i quan ®èi víi « t« xuÊt c¶nh, nhËp c¶nh, qu¸ c¶nh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ê khai hµng ho¸ xuÊt khÈu, nhËp khÈu (nÕu cã chuyªn chë hµng ho¸ xuÊt khÈu, nhËp khÈu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Tê khai hµnh lý xuÊt khÈu, nhËp khÈu cña l¸i xe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spacing w:val="-8"/>
          <w:lang w:val="pt-BR"/>
        </w:rPr>
      </w:pPr>
      <w:r>
        <w:rPr>
          <w:rFonts w:cs=".VnTime" w:ascii=".VnTime" w:hAnsi=".VnTime"/>
          <w:spacing w:val="-8"/>
          <w:lang w:val="pt-BR"/>
        </w:rPr>
        <w:t>®) Danh s¸ch hµnh kh¸ch vµ tê khai hµnh lý cña hµnh kh¸ch (nÕu cã hµnh kh¸ch)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46. C¸c ph</w:t>
        <w:softHyphen/>
        <w:t>¬ng tiÖn vËn t¶i kh¸c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èi víi c¸c ph</w:t>
        <w:softHyphen/>
        <w:t>¬ng tiÖn vËn t¶i th« s¬ khi xuÊt c¶nh, nhËp c¶nh, qu¸ c¶nh, chñ ph</w:t>
        <w:softHyphen/>
        <w:t>¬ng tiÖn hoÆc ng</w:t>
        <w:softHyphen/>
        <w:t>êi ®iÒu khiÓn ph</w:t>
        <w:softHyphen/>
        <w:t>¬ng tiÖn ph¶i khai b¸o vµ nép cho c¬ quan h¶i quan nh÷ng giÊy tê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ê khai hµng ho¸ xuÊt khÈu, nhËp khÈu (nÕu cã hµng ho¸ xuÊt khÈu, nhËp khÈu)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2. Tê khai hµnh lý cña ng</w:t>
        <w:softHyphen/>
        <w:t>êi ®iÒu khiÓn ph</w:t>
        <w:softHyphen/>
        <w:t>¬ng tiÖn vËn t¶i vµ cña nh÷ng ng</w:t>
        <w:softHyphen/>
        <w:t>êi lµm viÖc trªn ph</w:t>
        <w:softHyphen/>
        <w:t>¬ng tiÖn vËn t¶i vµ cña hµnh kh¸ch (nÕu cã)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47. Ph</w:t>
        <w:softHyphen/>
        <w:t>¬ng tiÖn vËn t¶i cña c¸ nh©n hoÆc c¬ quan, tæ chøc t¹m nhËp - t¸i xuÊt, t¹m xuÊt - t¸i nhËp kh«ng v×  môc</w:t>
      </w:r>
      <w:r>
        <w:rPr>
          <w:rFonts w:cs=".VnTime" w:ascii=".VnTime" w:hAnsi=".VnTime"/>
          <w:b/>
          <w:bCs/>
          <w:sz w:val="36"/>
          <w:szCs w:val="36"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>®Ých th</w:t>
        <w:softHyphen/>
        <w:t>¬ng m¹i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Ph</w:t>
        <w:softHyphen/>
        <w:t>¬ng tiÖn vËn t¶i cña c¸ nh©n hoÆc c¬ quan, tæ chøc xuÊt c¶nh, nhËp c¶nh kh«ng v× môc ®Ých th</w:t>
        <w:softHyphen/>
        <w:t>¬ng m¹i quy ®Þnh t¹i §iÒu nµy gåm xe « t« chë ng</w:t>
        <w:softHyphen/>
        <w:t>êi, xe võa chë ng</w:t>
        <w:softHyphen/>
        <w:t xml:space="preserve">êi võa chë hµng, xe g¾n m¸y, thuyÒn, xuång cã g¾n m¸y vµ kh«ng g¾n m¸y. Khi t¹m nhËp, t¹m xuÊt ph¶i cã giÊy phÐp cña c¬ quan cã thÈm quyÒn theo quy ®Þnh t¹i §iÒu </w:t>
        <w:softHyphen/>
        <w:t>íc quèc tÕ vÒ vËn t¶i ®</w:t>
        <w:softHyphen/>
        <w:t>êng bé gi÷a ViÖt Nam vµ n</w:t>
        <w:softHyphen/>
        <w:t>íc cã chung ®</w:t>
        <w:softHyphen/>
        <w:t>êng biªn giíi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Ph</w:t>
        <w:softHyphen/>
        <w:t>¬ng tiÖn vËn t¶i cña c¸ nh©n, tæ chøc khu vùc biªn giíi th</w:t>
        <w:softHyphen/>
        <w:t xml:space="preserve">êng xuyªn qua l¹i biªn giíi kh«ng ph¶i xin cÊp giÊy phÐp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å s¬ h¶i quan gåm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ê khai h¶i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GiÊy phÐp (trõ tr</w:t>
        <w:softHyphen/>
        <w:t>êng hîp t¹m nhËp l</w:t>
        <w:softHyphen/>
        <w:t>u hµnh t¹i khu vùc cöa khÈu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GiÊy ®¨ng ký l</w:t>
        <w:softHyphen/>
        <w:t>u hµnh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spacing w:val="-6"/>
          <w:lang w:val="pt-BR"/>
        </w:rPr>
      </w:pPr>
      <w:r>
        <w:rPr>
          <w:rFonts w:cs=".VnTime" w:ascii=".VnTime" w:hAnsi=".VnTime"/>
          <w:spacing w:val="-6"/>
          <w:lang w:val="pt-BR"/>
        </w:rPr>
        <w:t>4. Bé Tµi chÝnh h</w:t>
        <w:softHyphen/>
        <w:t>íng dÉn thùc hiÖn quy ®Þnh t¹i kho¶n 1, kho¶n 2 §iÒu nµy.</w:t>
      </w:r>
    </w:p>
    <w:p>
      <w:pPr>
        <w:pStyle w:val="Normal"/>
        <w:jc w:val="center"/>
        <w:rPr>
          <w:rFonts w:ascii=".VnTime" w:hAnsi=".VnTime" w:cs=".VnTime"/>
          <w:b/>
          <w:b/>
          <w:bCs/>
          <w:spacing w:val="-6"/>
          <w:lang w:val="pt-BR"/>
        </w:rPr>
      </w:pPr>
      <w:r>
        <w:rPr>
          <w:rFonts w:cs=".VnTime" w:ascii=".VnTime" w:hAnsi=".VnTime"/>
          <w:b/>
          <w:bCs/>
          <w:spacing w:val="-6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KIÓM SO¸T VÒ Së H÷U TRÝ TUÖ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§èI VíI HµNG HãA XUÊT KHÈU, NHËP KHÈU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48. Thñ tôc t¹m dõng lµm thñ tôc h¶i quan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hñ së h÷u quyÒn së h÷u trÝ tuÖ hoÆc ng</w:t>
        <w:softHyphen/>
        <w:t>êi ®</w:t>
        <w:softHyphen/>
        <w:t>îc uû quyÒn hîp ph¸p (d</w:t>
        <w:softHyphen/>
        <w:t>íi ®©y gäi t¾t lµ ng</w:t>
        <w:softHyphen/>
        <w:t>êi nép ®¬n) cã quyÒn nép ®¬n ®Ò nghÞ dµi h¹n hoÆc trong tõng tr</w:t>
        <w:softHyphen/>
        <w:t>êng hîp cô thÓ ®Ó c¬ quan h¶i quan t¹m dõng lµm thñ tôc h¶i quan ®èi víi hµng ho¸ xuÊt khÈu, nhËp khÈu bÞ nghi ngê x©m ph¹m quyÒn së h÷u trÝ tuÖ (d</w:t>
        <w:softHyphen/>
        <w:t>íi ®©y gäi t¾t lµ ®Ò nghÞ t¹m dõng)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ViÖc ñy quyÒn nép ®¬n thùc hiÖn nh</w:t>
        <w:softHyphen/>
        <w:t xml:space="preserve">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C¸ nh©n, ph¸p nh©n vµ chñ thÓ kh¸c cña ViÖt Nam, c¸ nh©n n</w:t>
        <w:softHyphen/>
        <w:t>íc ngoµi th</w:t>
        <w:softHyphen/>
        <w:t>êng tró t¹i ViÖt Nam uû quyÒn cho tæ chøc dÞch vô ®¹i diÖn së h÷u c«ng nghiÖp thùc hiÖn viÖc nép ®¬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Ph¸p nh©n n</w:t>
        <w:softHyphen/>
        <w:t>íc ngoµi cã v¨n phßng ®¹i diÖn t¹i ViÖt Nam, c¸ nh©n hoÆc ph¸p nh©n n</w:t>
        <w:softHyphen/>
        <w:t>íc ngoµi cã c¬ së s¶n xuÊt, kinh doanh t¹i ViÖt Nam ®</w:t>
        <w:softHyphen/>
        <w:t>îc uû quyÒn cho v¨n phßng ®¹i diÖn, c¬ së s¶n xuÊt kinh doanh t¹i ViÖt Nam hoÆc tæ chøc dÞch vô ®¹i diÖn së h÷u c«ng nghiÖp thùc hiÖn viÖc nép ®¬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c) C¸ nh©n n</w:t>
        <w:softHyphen/>
        <w:t>íc ngoµi kh«ng th</w:t>
        <w:softHyphen/>
        <w:t>êng tró t¹i ViÖt Nam vµ kh«ng cã c¬ së s¶n xuÊt, kinh doanh t¹i ViÖt Nam, ph¸p nh©n n</w:t>
        <w:softHyphen/>
        <w:t>íc ngoµi kh«ng cã ®¹i diÖn hîp ph¸p vµ kh«ng cã c¬ së s¶n xuÊt kinh doanh t¹i ViÖt Nam chØ cã thÓ uû quyÒn cho tæ chøc dÞch vô ®¹i diÖn së h÷u c«ng nghiÖp thùc hiÖn viÖc nép ®¬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Khi ®Ò nghÞ t¹m dõng, ng</w:t>
        <w:softHyphen/>
        <w:t>êi nép ®¬n ph¶i cung cÊp cho c¬ quan h¶i quan c¸c tµi liÖu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§èi víi tr</w:t>
        <w:softHyphen/>
        <w:t>êng hîp ®Ò nghÞ dµi h¹n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¬n ®Ò nghÞ (theo mÉu quy ®Þnh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- B¶n sao v¨n b»ng b¶o hé quyÒn së h÷u c«ng nghiÖp hoÆc tµi liÖu kh¸c chøng minh quyÒn së h÷u c«ng nghiÖp ®ang ®</w:t>
        <w:softHyphen/>
        <w:t>îc b¶o hé t¹i ViÖt Nam hoÆc b¶n sao giÊy chøng nhËn ®¨ng ký hîp ®ång chuyÓn giao quyÒn sö dông ®èi t</w:t>
        <w:softHyphen/>
        <w:t>îng së h÷u c«ng nghiÖp; b¶n sao giÊy chøng nhËn ®¨ng ký quyÒn t¸c gi¶, quyÒn liªn quan hoÆc tµi liÖu kh¸c chøng minh quyÒn t¸c gi¶, quyÒn liªn quan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Êy uû quyÒn nép ®¬n (tr</w:t>
        <w:softHyphen/>
        <w:t xml:space="preserve">êng hîp uû quyÒn);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« t¶ chi tiÕt hµng ho¸ x©m ph¹m quyÒn së h÷u trÝ tuÖ, bao gåm ¶nh chôp (nÕu cã), c¸c ®Æc ®iÓm ph©n biÖt hµng thËt víi hµng x©m ph¹m quyÒ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anh s¸ch nh÷ng ng</w:t>
        <w:softHyphen/>
        <w:t>êi xuÊt khÈu, nhËp khÈu hîp ph¸p hµng ho¸ cã yªu cÇu gi¸m s¸t; danh s¸ch nh÷ng ng</w:t>
        <w:softHyphen/>
        <w:t>êi cã kh¶ n¨ng xuÊt khÈu, nhËp khÈu hµng ho¸ x©m ph¹m quyÒn së h÷u trÝ tuÖ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</w:t>
        <w:softHyphen/>
        <w:t>¬ng thøc xuÊt khÈu, nhËp khÈu vµ nh÷ng th«ng tin kh¸c liªn quan ®Õn viÖc xuÊt khÈu, nhËp khÈu hµng ho¸ x©m ph¹m quyÒn (nÕu cã)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ép lÖ phÝ t¹m dõng lµm thñ tôc h¶i quan ®èi víi hµng ho¸ bÞ nghi ngê x©m ph¹m quyÒn së h÷u trÝ tuÖ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§èi víi tr</w:t>
        <w:softHyphen/>
        <w:t>êng hîp ®Ò nghÞ cô thÓ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¬n ®Ò nghÞ (theo mÉu quy ®Þnh)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  <w:lang w:val="pt-BR"/>
        </w:rPr>
        <w:t>- B¶n sao v¨n b»ng b¶o hé quyÒn së h÷u c«ng nghiÖp hoÆc tµi liÖu kh¸c chøng minh quyÒn së h÷u c«ng nghiÖp ®ang ®</w:t>
        <w:softHyphen/>
        <w:t>îc b¶o hé t¹i ViÖt Nam, hoÆc b¶n sao giÊy chøng nhËn ®¨ng ký hîp ®ång chuyÓn giao quyÒn sö dông ®èi t</w:t>
        <w:softHyphen/>
        <w:t>îng së h÷u c«ng nghiÖp; b¶n sao giÊy chøng nhËn ®¨ng ký quyÒn t¸c gi¶, quyÒn liªn quan hoÆc tµi liÖu kh¸c chøng minh quyÒn t¸c gi¶, quyÒn liªn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Êy uû quyÒn nép ®¬n (tr</w:t>
        <w:softHyphen/>
        <w:t xml:space="preserve">êng hîp nép ®¬n theo uû quyÒn);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ªn ®Þa chØ cña ng</w:t>
        <w:softHyphen/>
        <w:t>êi xuÊt khÈu, ng</w:t>
        <w:softHyphen/>
        <w:t>êi nhËp khÈu hµng ho¸ (nÕu cã)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C¸c th«ng tin dù ®o¸n vÒ thêi gian vµ ®Þa ®iÓm lµm thñ tôc xuÊt khÈu, nhËp khÈu;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- B¶n m« t¶ chi tiÕt hoÆc ¶nh chôp hµng ho¸ x©m ph¹m quyÒn së h÷u trÝ tuÖ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Õt qu¶ gi¸m ®Þnh cña tæ chøc gi¸m ®Þnh vÒ së h÷u trÝ tuÖ ®èi víi chøng cø ban ®Çu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øng tõ nép tiÒn b¶o ®¶m vµo tµi kho¶n t¹m göi cña c¬ quan h¶i quan t¹i Kho b¹c Nhµ n</w:t>
        <w:softHyphen/>
        <w:t>íc møc nép b»ng 20% gi¸ trÞ l« hµng theo gi¸ ghi trong hîp ®ång hoÆc tèi thiÓu 20 triÖu ®ång (tr</w:t>
        <w:softHyphen/>
        <w:t>êng hîp ch</w:t>
        <w:softHyphen/>
        <w:t>a biÕt trÞ gi¸ l« hµng nghi ngê x©m ph¹m) hoÆc chøng tõ b¶o l·nh cña tæ chøc tÝn dông ®Ó ®¶m b¶o båi th</w:t>
        <w:softHyphen/>
        <w:t>êng thiÖt h¹i cho chñ hµng vµ thanh to¸n c¸c chi phÝ do yªu cÇu t¹m dõng lµm thñ tôc h¶i quan kh«ng ®óng g©y ra cho c¬ quan, tæ chøc, c¸ nh©n cã liªn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ép lÖ phÝ t¹m dõng lµm thñ tôc h¶i quan ®èi víi hµng ho¸ bÞ nghi ngê x©m ph¹m quyÒn së h÷u trÝ tuÖ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49. Thêi h¹n, ph¹m vi yªu cÇu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hêi h¹n hiÖu lùc cña ®¬n ®Ò nghÞ dµi h¹n lµ 01 (mét) n¨m kÓ tõ ngµy c¬ quan h¶i quan chÊp nhËn ®¬n. Thêi h¹n nãi trªn cã thÓ ®</w:t>
        <w:softHyphen/>
        <w:t>îc gia h¹n thªm 01 (mét) n¨m nh</w:t>
        <w:softHyphen/>
        <w:t>ng kh«ng ®</w:t>
        <w:softHyphen/>
        <w:t>îc qu¸ thêi h¹n b¶o hé ®èi t</w:t>
        <w:softHyphen/>
        <w:t>îng së h÷u trÝ tuÖ liªn quan vµ ng</w:t>
        <w:softHyphen/>
        <w:t>êi nép ®¬n cã tr¸ch nhiÖm nép lÖ phÝ gia h¹n theo quy ®Þnh cña Bé Tµi chÝnh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¬i nhËn ®¬n yªu cÇ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Chi côc H¶i quan lµ n¬i nhËn ®¬n nÕu ph¹m vi yªu cÇu lµ c¸c cöa khÈu thuéc ph¹m vi qu¶n lý cña Chi côc H¶i quan ®ã;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Côc H¶i quan lµ n¬i nhËn ®¬n nÕu ph¹m vi yªu cÇu lµ c¸c cöa khÈu thuéc ®Þa bµn qu¶n lý cña Côc H¶i quan ®ã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æng côc H¶i quan lµ n¬i nhËn ®¬n nÕu ph¹m vi yªu cÇu lµ c¸c cöa khÈu thuéc ®Þa bµn qu¶n lý cña tõ  02 Côc H¶i quan trë lª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ong thêi h¹n 30 (ba m</w:t>
        <w:softHyphen/>
        <w:t>¬i) ngµy, kÓ tõ ngµy nhËn ®</w:t>
        <w:softHyphen/>
        <w:t>îc ®¬n yªu cÇu dµi h¹n hoÆc 24 giê lµm viÖc, kÓ tõ thêi ®iÓm nhËn ®</w:t>
        <w:softHyphen/>
        <w:t>îc ®¬n yªu cÇu trong tõng tr</w:t>
        <w:softHyphen/>
        <w:t>êng hîp cô thÓ, c¬ quan h¶i quan cã tr¸ch nhiÖm xem xÐt, ra th«ng b¸o chÊp nhËn ®¬n vµ ghi nhËn c¸c th«ng tin trong ®¬n nÕu ®¬n ®</w:t>
        <w:softHyphen/>
        <w:t>îc nép ®Çy ®ñ theo quy ®Þnh t¹i kho¶n 3 §iÒu 48 NghÞ ®Þnh nµy. Tr</w:t>
        <w:softHyphen/>
        <w:t>êng hîp tõ chèi ®¬n ph¶i tr¶ lêi b»ng v¨n b¶n vµ nªu râ lý do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0. Thñ tôc thùc thi quyÒn së h÷u trÝ tuÖ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strike/>
          <w:lang w:val="pt-BR"/>
        </w:rPr>
      </w:pPr>
      <w:r>
        <w:rPr>
          <w:rFonts w:cs=".VnTime" w:ascii=".VnTime" w:hAnsi=".VnTime"/>
          <w:lang w:val="pt-BR"/>
        </w:rPr>
        <w:t>1. Sau khi chÊp nhËn ®¬n yªu cÇu, Tæng côc H¶i quan vµ Côc H¶i quan cung cÊp cho c¸c Chi côc H¶i quan thuéc ph¹m vi yªu cÇu nªu trong ®¬n c¸c th«ng tin ®· ®</w:t>
        <w:softHyphen/>
        <w:t>îc ghi nhËn vÒ hµng ho¸ gi¶ m¹o nh·n hiÖu hoÆc x©m ph¹m quyÒn së h÷u trÝ tuÖ vµ chØ ®¹o viÖc tæ chøc thùc hiÖn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r</w:t>
        <w:softHyphen/>
        <w:t>êng hîp chÊp nhËn ®¬n yªu cÇu, c¨n cø c¸c th«ng tin ®</w:t>
        <w:softHyphen/>
        <w:t>îc ghi nhËn nªu trong ®¬n yªu cÇu vµ chØ ®¹o cña Tæng côc H¶i quan, Côc H¶i quan tØnh, thµnh phè, Chi côc H¶i quan cã tr¸ch nhiÖm triÓn khai viÖc kiÓm tra ®Ó ph¸t hiÖn hµng ho¸ nghi ngê gi¶ m¹o nh·n hiÖu vµ hµng hãa x©m ph¹m quyÒn së h÷u trÝ tuÖ. Khi ph¸t hiÖn l« hµng nghi ngê gi¶ m¹o nh·n hiÖu hoÆc x©m ph¹m quyÒn së h÷u trÝ tuÖ, Chi côc tr</w:t>
        <w:softHyphen/>
        <w:t>ëng H¶i quan t¹m dõng lµm thñ tôc h¶i quan vµ th«ng b¸o ngay b»ng v¨n b¶n cho ng</w:t>
        <w:softHyphen/>
        <w:t>êi nép ®¬n, ®ång thêi yªu cÇu trong thêi h¹n 03 (ba) ngµy lµm viÖc, kÓ tõ ngµy ra th«ng b¸o ph¶i nép tiÒn t¹m øng hoÆc chøng tõ b¶o l·nh (nÕu ch</w:t>
        <w:softHyphen/>
        <w:t>a nép)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rong thêi h¹n 03 (ba) ngµy lµm viÖc, kÓ tõ thêi ®iÓm t¹m dõng, nÕu ng</w:t>
        <w:softHyphen/>
        <w:t>êi nép ®¬n kh«ng ®Ò nghÞ tiÕp tôc t¹m dõng lµm thñ tôc h¶i quan vµ kh«ng nép kho¶n tiÒn t¹m øng hoÆc chøng tõ b¶o l·nh th× Chi côc H¶i quan tiÕp tôc lµm thñ tôc h¶i quan cho l« hµng ®ã;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Tr</w:t>
        <w:softHyphen/>
        <w:t>êng hîp ng</w:t>
        <w:softHyphen/>
        <w:t>êi nép ®¬n ®¸p øng c¸c yªu cÇu nªu trªn th× Chi côc tr</w:t>
        <w:softHyphen/>
        <w:t xml:space="preserve">ëng H¶i quan ra quyÕt ®Þnh t¹m dõng lµm thñ tôc h¶i quan ®èi víi l« hµng ®ã vµ göi ngay quyÕt ®Þnh nµy cho c¸c bªn liªn quan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QuyÕt ®Þnh t¹m dõng lµm thñ tôc h¶i quan ph¶i nªu râ l« hµng bÞ t¹m dõng lµm thñ tôc h¶i quan; tªn, ®Þa chØ, sè fax, ®iÖn tho¹i liªn l¹c cña chñ l« hµng vµ ng</w:t>
        <w:softHyphen/>
        <w:t>êi nép ®¬n; chñ së h÷u quyÒn së h÷u trÝ tuÖ; lý do t¹m dõng lµm thñ tôc h¶i quan vµ thêi h¹n t¹m dõng lµm thñ tôc h¶i quan.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.VnTime" w:ascii=".VnTime" w:hAnsi=".VnTime"/>
          <w:b/>
          <w:bCs/>
          <w:lang w:val="pt-BR"/>
        </w:rPr>
        <w:t>§iÒu 51. Thêi h¹n t¹m dõng lµm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>thñ tôc h¶i quan vµ kiÓm tra x¸c ®Þnh t×nh tr¹ng ph¸p lý vÒ së h÷u trÝ tuÖ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spacing w:before="20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hêi h¹n t¹m dõng lµm thñ tôc h¶i quan lµ 10 (m</w:t>
        <w:softHyphen/>
        <w:t>êi) ngµy lµm viÖc, kÓ tõ ngµy ra quyÕt ®Þnh t¹m dõng lµm thñ tôc h¶i quan.</w:t>
      </w:r>
    </w:p>
    <w:p>
      <w:pPr>
        <w:pStyle w:val="Normal"/>
        <w:spacing w:before="200" w:after="0"/>
        <w:ind w:firstLine="545"/>
        <w:jc w:val="both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  <w:lang w:val="pt-BR"/>
        </w:rPr>
        <w:t>Trong thêi h¹n t¹m dõng lµm thñ tôc h¶i quan, nÕu ng</w:t>
        <w:softHyphen/>
        <w:t xml:space="preserve">êi nép ®¬n yªu cÇu gia h¹n vµ nép bæ sung tiÒn b¶o ®¶m theo møc quy ®Þnh t¹i kho¶n 3 </w:t>
        <w:br/>
        <w:t>§iÒu 48 NghÞ ®Þnh nµy, Chi côc tr</w:t>
        <w:softHyphen/>
        <w:t xml:space="preserve">ëng H¶i quan cã quyÕt ®Þnh kÐo dµi thêi h¹n </w:t>
      </w:r>
      <w:r>
        <w:rPr>
          <w:rFonts w:cs=".VnTime" w:ascii=".VnTime" w:hAnsi=".VnTime"/>
          <w:spacing w:val="-8"/>
          <w:lang w:val="pt-BR"/>
        </w:rPr>
        <w:t>t¹m dõng lµm thñ tôc h¶i quan thªm mét thêi h¹n tèi ®a lµ 10 (m</w:t>
        <w:softHyphen/>
        <w:t>êi) ngµy lµm viÖc.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.VnTime" w:ascii=".VnTime" w:hAnsi=".VnTime"/>
          <w:lang w:val="pt-BR"/>
        </w:rPr>
        <w:t>2.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lang w:val="pt-BR"/>
        </w:rPr>
        <w:t>Thêi gian dµnh cho c¸c bªn liªn quan bæ sung chøng cø, lËp luËn vµ tµi liÖu hoÆc thêi gian tr</w:t>
        <w:softHyphen/>
        <w:t>ng cÇu gi¸m ®Þnh t¹i c¬ quan qu¶n lý nhµ n</w:t>
        <w:softHyphen/>
        <w:t>íc vÒ së h÷u trÝ tuÖ theo yªu cÇu cña Chi côc H¶i quan kh«ng tÝnh vµo thêi h¹n nªu t¹i kho¶n 1 §iÒu nµy.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3. X¸c ®Þnh t×nh tr¹ng ph¸p lý vÒ së h÷u trÝ tuÖ cña hµng ho¸ bÞ t¹m dõng lµm thñ tôc h¶i quan  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Néi dung cÇn x¸c ®Þnh bao gåm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chøa yÕu tè vi ph¹m hay kh«ng;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ph¶i lµ hµng ho¸ do chñ së h÷u quyÒn së h÷u trÝ tuÖ, ng</w:t>
        <w:softHyphen/>
        <w:t>êi ®</w:t>
        <w:softHyphen/>
        <w:t>îc phÐp cña chñ së h÷u hoÆc ng</w:t>
        <w:softHyphen/>
        <w:t>êi cã quyÒn sö dông hîp ph¸p (d</w:t>
        <w:softHyphen/>
        <w:t>íi ®©y gäi lµ chñ së h÷u) ®· ®</w:t>
        <w:softHyphen/>
        <w:t>a ra thÞ tr</w:t>
        <w:softHyphen/>
        <w:t>êng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Chi côc H¶i quan x¸c ®Þnh t×nh tr¹ng ph¸p lý vÒ  së h÷u trÝ tuÖ ®èi víi hµng ho¸ bÞ t¹m dõng lµm thñ tôc h¶i quan trªn c¬ së c¸c chøng cø, lËp luËn vµ  tµi liÖu chøng minh cña chñ l« hµng, chñ së h÷u. Chøng cø, lËp luËn vµ tµi liÖu chøng minh cña ng</w:t>
        <w:softHyphen/>
        <w:t>êi nép ®¬n chØ ®</w:t>
        <w:softHyphen/>
        <w:t>îc xem xÐt khi cung cÊp cho Chi côc H¶i quan trong thêi h¹n t¹m dõng lµm thñ tôc h¶i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r</w:t>
        <w:softHyphen/>
        <w:t>êng hîp Chi côc H¶i quan c¨n cø c¸c chøng cø, lËp luËn vµ tµi liÖu ®· cung cÊp mµ kh«ng x¸c ®Þnh ®</w:t>
        <w:softHyphen/>
        <w:t>îc t×nh tr¹ng ph¸p lý vÒ së h÷u trÝ tuÖ cña hµng ho¸ bÞ t¹m dõng lµm thñ tôc h¶i quan, cã quyÒn yªu cÇu ng</w:t>
        <w:softHyphen/>
        <w:t>êi nép ®¬n göi v¨n b¶n tr</w:t>
        <w:softHyphen/>
        <w:t xml:space="preserve">ng cÇu gi¸m ®Þnh t¹i tæ chøc gi¸m ®Þnh vÒ së h÷u trÝ tuÖ ®Ó cho ý kiÕn kÕt luËn. 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2. TiÕp tôc lµm thñ tôc h¶i quan ®èi víi hµng ho¸ bÞ t¹m dõng lµm thñ tôc h¶i quan vµ  xö lý c¸c bªn liªn quan</w:t>
      </w:r>
    </w:p>
    <w:p>
      <w:pPr>
        <w:pStyle w:val="TextBody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hi côc tr</w:t>
        <w:softHyphen/>
        <w:t>ëng H¶i quan ra quyÕt ®Þnh tiÕp tôc lµm thñ tôc h¶i quan cho l« hµng bÞ t¹m dõng lµm thñ tôc h¶i quan ®èi víi c¸c tr</w:t>
        <w:softHyphen/>
        <w:t>êng hîp sau:</w:t>
      </w:r>
    </w:p>
    <w:p>
      <w:pPr>
        <w:pStyle w:val="TextBody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KÕt thóc thêi h¹n t¹m dõng mµ Chi côc H¶i quan kh«ng nhËn ®</w:t>
        <w:softHyphen/>
        <w:t>îc ®¬n yªu cÇu xö lý hµnh vi x©m ph¹m quyÒn së h÷u trÝ tuÖ cña ng</w:t>
        <w:softHyphen/>
        <w:t>êi nép ®¬n hoÆc v¨n b¶n cña c¬ quan qu¶n lý nhµ n</w:t>
        <w:softHyphen/>
        <w:t>íc cã thÈm quyÒn hoÆc toµ ¸n x¸c nhËn ®· tiÕp nhËn ®¬n yªu cÇu gi¶i quyÕt tranh chÊp vÒ x©m ph¹m quyÒn së h÷u trÝ tuÖ liªn quan ®Õn l« hµng bÞ t¹m dõng lµm thñ tôc h¶i quan;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 xml:space="preserve">b) KÕt qu¶ x¸c ®Þnh t×nh tr¹ng ph¸p lý vÒ së h÷u trÝ tuÖ kh¼ng ®Þnh r»ng l« hµng bÞ t¹m dõng lµm thñ tôc h¶i quan kh«ng x©m ph¹m quyÒn së h÷u trÝ tuÖ; 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QuyÕt ®Þnh cña c¸c c¬ quan cã thÈm quyÒn gi¶i quyÕt tranh chÊp vÒ së h÷u trÝ tuÖ, trong ®ã kh¼ng ®Þnh l« hµng bÞ t¹m dõng thñ tôc h¶i quan kh«ng ph¶i lµ hµng x©m ph¹m quyÒn së h÷u trÝ tuÖ;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QuyÕt ®Þnh t¹m dõng lµm thñ tôc h¶i quan bÞ ®×nh chØ hoÆc thu håi theo quyÕt ®Þnh gi¶i quyÕt khiÕu n¹i;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Ng</w:t>
        <w:softHyphen/>
        <w:t>êi nép ®¬n rót ®¬n yªu cÇu t¹m dõng lµm thñ tôc h¶i quan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C¬ quan H¶i quan ra quyÕt ®Þnh buéc ng</w:t>
        <w:softHyphen/>
        <w:t>êi nép ®¬n ph¶i thanh to¸n c¸c kho¶n chi phÝ ph¸t sinh cho chñ l« hµng do viÖc t¹m dõng lµm thñ tôc h¶i quan kh«ng ®óng g©y ra. Chi phÝ ph¸t sinh bao gåm phÝ l</w:t>
        <w:softHyphen/>
        <w:t>u kho b·i, xÕp dì, b¶o qu¶n hµng ho¸. ThiÖt h¹i tõ viÖc t¹m dõng lµm thñ tôc h¶i quan do hai bªn tho¶ thuËn hoÆc ®</w:t>
        <w:softHyphen/>
        <w:t>îc x¸c ®Þnh theo thñ tôc tè tông d©n sù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oµn tr¶ c¸c kho¶n tiÒn b¶o ®¶m ®· nép vµo tµi kho¶n t¹m göi cña c¬ quan h¶i quan hoÆc chøng tõ b¶o l·nh cña tæ chøc tÝn dông cho ng</w:t>
        <w:softHyphen/>
        <w:t>êi nép ®¬n sau khi ng</w:t>
        <w:softHyphen/>
        <w:t xml:space="preserve">êi nép ®¬n ®· thùc hiÖn nghÜa vô thanh to¸n c¸c chi phÝ vµ thiÖt h¹i ph¸t sinh theo quyÕt ®Þnh cña c¬ quan h¶i quan hoÆc c¬ quan cã thÈm quyÒn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4. Thêi h¹n nép thuÕ (nÕu cã) tÝnh tõ ngµy ra quyÕt ®Þnh tiÕp tôc lµm thñ tôc h¶i quan cho l« hµng. 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3. Xö lý c¸c bªn liªn quan trong tr</w:t>
        <w:softHyphen/>
        <w:t>êng hîp x¸c ®Þnh x©m ph¹m quyÒn së h÷u trÝ tuÖ</w:t>
      </w:r>
    </w:p>
    <w:p>
      <w:pPr>
        <w:pStyle w:val="TextBody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rong tr</w:t>
        <w:softHyphen/>
        <w:t xml:space="preserve">êng hîp kÕt luËn hµng ho¸ bÞ t¹m dõng lµm thñ tôc h¶i quan lµ hµng ho¸ x©m ph¹m quyÒn së h÷u trÝ tuÖ th× chñ hµng hãa vµ hµng hãa bÞ xö lý theo quy ®Þnh cña ph¸p luËt. </w:t>
      </w:r>
    </w:p>
    <w:p>
      <w:pPr>
        <w:pStyle w:val="TextBody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Chñ hµng hãa xuÊt khÈu, nhËp khÈu chÞu tr¸ch nhiÖm tr</w:t>
        <w:softHyphen/>
        <w:t>íc ph¸p luËt, thùc hiÖn c¸c quyÕt ®Þnh cña c¬ quan qu¶n lý nhµ n</w:t>
        <w:softHyphen/>
        <w:t>íc cã thÈm quyÒn, båi th</w:t>
        <w:softHyphen/>
        <w:t xml:space="preserve">êng thiÖt h¹i cho chñ së h÷u vµ thanh to¸n c¸c chi phÝ ph¸t sinh do viÖc t¹m dõng g©y ra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hñ hµng ho¸ vµ ng</w:t>
        <w:softHyphen/>
        <w:t>êi nép ®¬n cã quyÒn khiÕu n¹i c¸c quyÕt ®Þnh, kÕt luËn cña c¬ quan h¶i quan vÒ viÖc ¸p dông c¸c biÖn ph¸p kiÓm so¸t biªn giíi vÒ së h÷u trÝ tuÖ theo quy ®Þnh cña ph¸p luËt.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4. Tr¸ch nhiÖm cña chñ së h÷u quyÒn së h÷u trÝ tuÖ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ñ së h÷u quyÒn së h÷u trÝ tuÖ cã tr¸ch nhiÖm chñ ®éng cung cÊp th«ng tin liªn quan tíi hµng ho¸ x©m ph¹m quyÒn së h÷u trÝ tuÖ cho c¬ quan h¶i quan; phèi hîp víi Côc Së h÷u trÝ tuÖ, Côc B¶n quyÒn t¸c gi¶ v¨n häc nghÖ thuËt vµ Tæng côc H¶i quan trong viÖc båi d</w:t>
        <w:softHyphen/>
        <w:t>ìng chuyªn m«n nghiÖp vô liªn quan cho c«ng chøc h¶i quan nh»m n©ng cao kh¶ n¨ng nhËn biÕt, chñ ®éng kiÓm tra, ng¨n chÆn hµng ho¸ x©m ph¹m quyÒn së h÷u trÝ tuÖ t¹i cöa khÈu.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5. Tr¸ch nhiÖm cña c¸c c¬ quan cã thÈm quyÒn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æng côc H¶i quan cã tr¸ch nhiÖm tæ chøc triÓn khai thùc hiÖn c¸c biÖn ph¸p kiÓm so¸t biªn giíi vÒ së h÷u trÝ tuÖ theo ®óng quy ®Þnh ph¸p luËt.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Côc Së h÷u trÝ tuÖ thuéc Bé Khoa häc vµ C«ng nghÖ vµ Côc B¶n quyÒn t¸c gi¶ v¨n häc nghÖ thuËt thuéc Bé V¨n ho¸ - Th«ng tin cã tr¸ch nhiÖm cung cÊp cho Tæng côc H¶i quan c¸c th«ng tin liªn quan ®Õn c¸c ®èi t</w:t>
        <w:softHyphen/>
        <w:t>îng së h÷u trÝ tuÖ ®ang ®</w:t>
        <w:softHyphen/>
        <w:t>îc b¶o hé t¹i ViÖt Nam vµ phèi hîp víi Tæng côc H¶i quan chØ ®¹o nghiÖp vô vµ tæ chøc båi d</w:t>
        <w:softHyphen/>
        <w:t>ìng chuyªn m«n nghiÖp vô vÒ së h÷u trÝ tuÖ cho c¸c ®¬n vÞ H¶i quan trùc tiÕp thùc hiÖn c¸c biÖn ph¸p kiÓm so¸t biªn giíi vÒ së h÷u trÝ tuÖ.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ôc Së h÷u trÝ tuÖ, Côc B¶n quyÒn t¸c gi¶ v¨n häc nghÖ thuËt, c¸c c¬ quan qu¶n lý së h÷u trÝ tuÖ ®Þa ph</w:t>
        <w:softHyphen/>
        <w:t>¬ng cã tr¸ch nhiÖm thùc hiÖn gi¸m ®Þnh vÒ së h÷u trÝ tuÖ theo yªu cÇu cña c¬ quan h¶i quan vµ c¸c bªn liªn quan theo thÈm quyÒn vµ thñ tôc quy ®Þnh cña ph¸p luËt së h÷u trÝ tuÖ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lang w:val="pt-BR"/>
        </w:rPr>
        <w:t>Ch</w:t>
      </w:r>
      <w:r>
        <w:rPr>
          <w:b/>
          <w:bCs/>
          <w:lang w:val="pt-BR"/>
        </w:rPr>
        <w:t>ươ</w:t>
      </w:r>
      <w:r>
        <w:rPr>
          <w:rFonts w:cs=".VnTime" w:ascii=".VnTime" w:hAnsi=".VnTime"/>
          <w:b/>
          <w:bCs/>
          <w:lang w:val="pt-BR"/>
        </w:rPr>
        <w:t>ng V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Tæ CHøC THU thuÕ vµ c¸c kho¶n thu kh¸c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®èi víi hµng ho¸ xuÊt khÈu, nhËp khÈu</w:t>
      </w:r>
    </w:p>
    <w:p>
      <w:pPr>
        <w:pStyle w:val="Normal"/>
        <w:spacing w:before="200" w:after="0"/>
        <w:ind w:firstLine="544"/>
        <w:jc w:val="both"/>
        <w:rPr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6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>QuyÒn vµ nghÜa vô cña ng</w:t>
        <w:softHyphen/>
        <w:t>êi khai h¶i quan khi kª khai, tÝnh thuÕ, nép thuÕ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.VnTime" w:ascii=".VnTime" w:hAnsi=".VnTime"/>
          <w:lang w:val="pt-BR"/>
        </w:rPr>
        <w:t>1</w:t>
      </w:r>
      <w:r>
        <w:rPr>
          <w:rFonts w:cs=".VnTime" w:ascii=".VnTime" w:hAnsi=".VnTime"/>
          <w:b/>
          <w:bCs/>
          <w:lang w:val="pt-BR"/>
        </w:rPr>
        <w:t xml:space="preserve">. </w:t>
      </w:r>
      <w:r>
        <w:rPr>
          <w:rFonts w:cs=".VnTime" w:ascii=".VnTime" w:hAnsi=".VnTime"/>
          <w:lang w:val="pt-BR"/>
        </w:rPr>
        <w:t>Ng</w:t>
        <w:softHyphen/>
        <w:t>êi khai h¶i quan cã quyÒn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.VnTime" w:ascii=".VnTime" w:hAnsi=".VnTime"/>
          <w:lang w:val="pt-BR"/>
        </w:rPr>
        <w:t>a) §</w:t>
        <w:softHyphen/>
        <w:t>îc yªu cÇu c¬ quan nhµ n</w:t>
        <w:softHyphen/>
        <w:t>íc gi¶i thÝch, h</w:t>
        <w:softHyphen/>
        <w:t>íng dÉn vÒ chÝnh s¸ch thuÕ, c¸c kho¶n thu kh¸c ®èi víi hµng ho¸ xuÊt khÈu, nhËp khÈu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§</w:t>
        <w:softHyphen/>
        <w:t>îc yªu cÇu c¬ quan h¶i quan gi÷ bÝ mËt theo quy ®Þnh cña ph¸p luËt vÒ th«ng tin ®· kª khai vµ ®· cung cÊp cho c¬ quan h¶i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c) Yªu cÇu c¬ quan h¶i quan vµ c¸c c¬ quan kh¸c cã liªn quan miÔn thuÕ; xÐt miÔn thuÕ; gi¶m thuÕ, hoµn thuÕ, kh«ng thu thuÕ vµ c¸c kho¶n thu kh¸c ®èi víi hµng ho¸ xuÊt khÈu, nhËp khÈu theo quy ®Þnh cña ph¸p luËt;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Yªu cÇu c¬ quan nhµ n</w:t>
        <w:softHyphen/>
        <w:t>íc th«ng b¸o vÒ kÕt luËn thanh tra, kiÓm tra hoÆc cã ý kiÕn vÒ kÕt luËn thanh tra, kiÓm tra viÖc thùc hiÖn kª khai, tÝnh, nép thuÕ vµ c¸c kho¶n ph¶i thu kh¸c ®èi víi hµng ho¸ xuÊt khÈu, nhËp khÈu cña m×nh; ®</w:t>
        <w:softHyphen/>
        <w:t>îc quyÒn yªu cÇu c¬ quan h¶i quan vµ c¬ quan kh¸c cã liªn quan gi¶i thÝch nh÷ng néi dung thanh tra, kiÓm tra, tÝnh thuÕ kh¸c víi néi dung tÝnh thuÕ ®· khai b¸o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Yªu cÇu c¬ quan h¶i quan, c¬ quan kh¸c cã liªn quan båi th</w:t>
        <w:softHyphen/>
        <w:t>êng nh÷ng thiÖt h¹i do chËm ra quyÕt ®Þnh hoµn thuÕ, quyÕt ®Þnh sai vÒ thuÕ hoÆc c¸c kho¶n thu kh¸c ®èi víi hµng ho¸ xuÊt khÈu, nhËp khÈu theo quy ®Þnh cña ph¸p luËt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e) KhiÕu n¹i, khëi kiÖn, tè c¸o theo quy ®Þnh cña ph¸p luËt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g</w:t>
        <w:softHyphen/>
        <w:t xml:space="preserve">êi khai h¶i quan cã nghÜa vô: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Tù kª khai ®Çy ®ñ, râ rµng c¸c c¨n cø tÝnh thuÕ, sè tiÒn thuÕ, c¸c kho¶n thu kh¸c trªn tê khai h¶i quan vµ tù chÞu tr¸ch nhiÖm vÒ néi dung kª khai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Tù tÝnh, tù nép thuÕ, nép ph¹t vµ c¸c kho¶n thu kh¸c ®Çy ®ñ, ®óng thêi h¹n theo h</w:t>
        <w:softHyphen/>
        <w:t>íng dÉn cña c¬ quan h¶i quan.</w:t>
      </w:r>
    </w:p>
    <w:p>
      <w:pPr>
        <w:pStyle w:val="Normal"/>
        <w:spacing w:before="200" w:after="0"/>
        <w:ind w:firstLine="544"/>
        <w:jc w:val="both"/>
        <w:rPr/>
      </w:pPr>
      <w:r>
        <w:rPr>
          <w:lang w:val="pt-BR"/>
        </w:rPr>
        <w:t>Trường hợp người khai hải quan không được uỷ quyền nộp thuế thì trách nhiệm nộp thuế thuộc chủ hàng hoá xuất khẩu, nhập khẩu;</w:t>
      </w:r>
    </w:p>
    <w:p>
      <w:pPr>
        <w:pStyle w:val="Normal"/>
        <w:spacing w:before="200" w:after="0"/>
        <w:ind w:firstLine="544"/>
        <w:jc w:val="both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>c) Cung cÊp th«ng tin x¸c thùc vµ c¸c tµi liÖu cÇn thiÕt liªn quan ®Õn c¨n cø tÝnh thuÕ, c¸ch tÝnh sè thuÕ vµ c¸c kho¶n thu kh¸c theo yªu cÇu cña c¬ quan h¶i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Ghi chÐp, h¹ch to¸n kÕ to¸n, b¸o c¸o kÕ to¸n; tæ chøc l</w:t>
        <w:softHyphen/>
        <w:t>u tr÷  hå s¬ h¶i quan, ho¸ ®¬n, chøng tõ cã liªn quan; cung cÊp c¸c tµi liÖu nµy theo yªu cÇu cña c¬ quan h¶i quan theo ®óng quy ®Þnh cña ph¸p luËt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ChÊp hµnh quyÕt ®Þnh cña c¬ quan h¶i quan xö lý vÒ thuÕ vµ c¸c kho¶n thu kh¸c ®èi víi hµng ho¸ xuÊt khÈu, nhËp khÈu;</w:t>
      </w:r>
    </w:p>
    <w:p>
      <w:pPr>
        <w:pStyle w:val="BodyText3"/>
        <w:spacing w:before="200" w:after="0"/>
        <w:ind w:firstLine="544"/>
        <w:jc w:val="both"/>
        <w:rPr/>
      </w:pPr>
      <w:r>
        <w:rPr>
          <w:sz w:val="28"/>
          <w:szCs w:val="28"/>
          <w:u w:val="none"/>
          <w:lang w:val="pt-BR"/>
        </w:rPr>
        <w:t>e) Gi¶i thÝch khi c¬ quan h¶i quan vµ c¸c c¬ quan kh¸c cã liªn quan  cã c¬ së nghi vÊn vÒ c¸c c¨n cø tÝnh thuÕ, c¸ch tÝnh sè thuÕ vµ c¸c kho¶n thu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u w:val="none"/>
          <w:lang w:val="pt-BR"/>
        </w:rPr>
        <w:t>kh¸c ®èi víi hµng ho¸ xuÊt khÈu, nhËp khÈu; vÒ nh÷ng néi dung ch</w:t>
        <w:softHyphen/>
        <w:t>a râ trong qu¸ tr×nh kª khai, tÝnh, nép thuÕ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57. Tr¸ch nhiÖm vµ quyÒn h¹n cña c¬ quan h¶i quan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ong qu¸ tr×nh tæ chøc thu thuÕ vµ c¸c kho¶n thu kh¸c ®èi víi hµng ho¸ xuÊt khÈu, nhËp khÈu, c¬ quan h¶i quan cã tr¸ch nhiÖm vµ quyÒn h¹n sau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Gi¶i thÝch, h</w:t>
        <w:softHyphen/>
        <w:t>íng dÉn, hç trî t¹o ®iÒu kiÖn thuËn lîi ®Ó ng</w:t>
        <w:softHyphen/>
        <w:t>êi khai h¶i quan kª khai, tÝnh thuÕ, nép thuÕ, nép ph¹t vµ c¸c kho¶n thu kh¸c ®èi víi hµng ho¸ xuÊt khÈu, nhËp khÈu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spacing w:val="-8"/>
          <w:lang w:val="pt-BR"/>
        </w:rPr>
      </w:pPr>
      <w:r>
        <w:rPr>
          <w:rFonts w:cs=".VnTime" w:ascii=".VnTime" w:hAnsi=".VnTime"/>
          <w:spacing w:val="-8"/>
          <w:lang w:val="pt-BR"/>
        </w:rPr>
        <w:t>2. KiÓm tra, thanh tra viÖc kª khai, tÝnh thuÕ, nép thuÕ cña ng</w:t>
        <w:softHyphen/>
        <w:t xml:space="preserve">êi khai h¶i quan.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Qu¶n lý thèng nhÊt viÖc thu thuÕ, nép thuÕ; thùc hiÖn miÔn thuÕ, xÐt miÔn thuÕ, gi¶m thuÕ, hoµn thuÕ, kh«ng thu thuÕ vµ c¸c kho¶n ph¶i thu kh¸c ®èi víi hµng ho¸ xuÊt khÈu, nhËp khÈu theo quy ®Þnh cña ph¸p luËt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B¶o mËt th«ng tin cña ng</w:t>
        <w:softHyphen/>
        <w:t>êi khai h¶i quan ®· khai b¸o vµ cung cÊp.</w:t>
      </w:r>
    </w:p>
    <w:p>
      <w:pPr>
        <w:pStyle w:val="BodyText3"/>
        <w:spacing w:before="200" w:after="0"/>
        <w:ind w:firstLine="544"/>
        <w:jc w:val="both"/>
        <w:rPr>
          <w:sz w:val="28"/>
          <w:szCs w:val="28"/>
          <w:u w:val="none"/>
          <w:lang w:val="pt-BR"/>
        </w:rPr>
      </w:pPr>
      <w:r>
        <w:rPr>
          <w:sz w:val="28"/>
          <w:szCs w:val="28"/>
          <w:u w:val="none"/>
          <w:lang w:val="pt-BR"/>
        </w:rPr>
        <w:t>5. Yªu cÇu ng</w:t>
        <w:softHyphen/>
        <w:t>êi khai h¶i quan cung cÊp ®Çy ®ñ, kÞp thêi hå s¬, tµi liÖu, chøng tõ, sæ s¸ch kÕ to¸n ®Ó kiÓm tra viÖc kª khai, tÝnh, nép thuÕ vµ c¸c kho¶n thu kh¸c khi cã c¬ së nghi vÊn vÒ c¨n cø tÝnh thuÕ, c¸ch tÝnh sè thuÕ vµ c¸c kho¶n thu kh¸c ®èi víi hµng ho¸ xuÊt khÈu, nhËp khÈu; vÒ nh÷ng néi dung ch</w:t>
        <w:softHyphen/>
        <w:t>a râ trong qu¸ tr×nh kª khai, tÝnh, nép thuÕ.</w:t>
      </w:r>
    </w:p>
    <w:p>
      <w:pPr>
        <w:pStyle w:val="BodyText3"/>
        <w:spacing w:before="240" w:after="0"/>
        <w:ind w:firstLine="545"/>
        <w:jc w:val="both"/>
        <w:rPr>
          <w:sz w:val="28"/>
          <w:szCs w:val="28"/>
          <w:u w:val="none"/>
          <w:lang w:val="pt-BR"/>
        </w:rPr>
      </w:pPr>
      <w:r>
        <w:rPr>
          <w:sz w:val="28"/>
          <w:szCs w:val="28"/>
          <w:u w:val="none"/>
          <w:lang w:val="pt-BR"/>
        </w:rPr>
        <w:t>6. Truy thu, Ên ®Þnh thuÕ vµ c¸c kho¶n thu kh¸c ®èi víi hµng ho¸ xuÊt khÈu, nhËp khÈu trong c¸c tr</w:t>
        <w:softHyphen/>
        <w:t>êng hîp cÇn thiÕt theo quy ®Þnh cña ph¸p luËt.</w:t>
      </w:r>
    </w:p>
    <w:p>
      <w:pPr>
        <w:pStyle w:val="BodyText3"/>
        <w:spacing w:before="240" w:after="0"/>
        <w:ind w:firstLine="545"/>
        <w:jc w:val="both"/>
        <w:rPr/>
      </w:pPr>
      <w:r>
        <w:rPr>
          <w:sz w:val="28"/>
          <w:szCs w:val="28"/>
          <w:u w:val="none"/>
          <w:lang w:val="pt-BR"/>
        </w:rPr>
        <w:t xml:space="preserve">7. </w:t>
      </w:r>
      <w:r>
        <w:rPr>
          <w:rFonts w:cs=".VnTimeH" w:ascii=".VnTimeH" w:hAnsi=".VnTimeH"/>
          <w:sz w:val="28"/>
          <w:szCs w:val="28"/>
          <w:u w:val="none"/>
          <w:lang w:val="pt-BR"/>
        </w:rPr>
        <w:t>¸</w:t>
      </w:r>
      <w:r>
        <w:rPr>
          <w:sz w:val="28"/>
          <w:szCs w:val="28"/>
          <w:u w:val="none"/>
          <w:lang w:val="pt-BR"/>
        </w:rPr>
        <w:t>p dông c¸c biÖn ph¸p theo quy ®Þnh cña ph¸p luËt ®Ó ®¶m b¶o viÖc thu ®ñ thuÕ.</w:t>
      </w:r>
    </w:p>
    <w:p>
      <w:pPr>
        <w:pStyle w:val="BodyText3"/>
        <w:spacing w:before="240" w:after="0"/>
        <w:ind w:firstLine="545"/>
        <w:jc w:val="both"/>
        <w:rPr>
          <w:sz w:val="28"/>
          <w:szCs w:val="28"/>
          <w:u w:val="none"/>
          <w:lang w:val="pt-BR"/>
        </w:rPr>
      </w:pPr>
      <w:r>
        <w:rPr>
          <w:sz w:val="28"/>
          <w:szCs w:val="28"/>
          <w:u w:val="none"/>
          <w:lang w:val="pt-BR"/>
        </w:rPr>
        <w:t>8. Xö lý vi ph¹m hµnh chÝnh vµ gi¶i quyÕt khiÕu n¹i vÒ thuÕ theo quy ®Þnh cña ph¸p luËt.</w:t>
      </w:r>
    </w:p>
    <w:p>
      <w:pPr>
        <w:pStyle w:val="BodyText3"/>
        <w:spacing w:before="240" w:after="0"/>
        <w:ind w:firstLine="545"/>
        <w:jc w:val="both"/>
        <w:rPr>
          <w:sz w:val="28"/>
          <w:szCs w:val="28"/>
          <w:u w:val="none"/>
          <w:lang w:val="pt-BR"/>
        </w:rPr>
      </w:pPr>
      <w:r>
        <w:rPr>
          <w:sz w:val="28"/>
          <w:szCs w:val="28"/>
          <w:u w:val="none"/>
          <w:lang w:val="pt-BR"/>
        </w:rPr>
        <w:t>9. Tr¶ tiÒn l·i do hoµn thuÕ chËm theo quy ®Þnh cña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58. </w:t>
      </w:r>
      <w:r>
        <w:rPr>
          <w:rFonts w:cs=".VnTimeH" w:ascii=".VnTimeH" w:hAnsi=".VnTimeH"/>
          <w:b/>
          <w:bCs/>
          <w:lang w:val="pt-BR"/>
        </w:rPr>
        <w:t>Ê</w:t>
      </w:r>
      <w:r>
        <w:rPr>
          <w:rFonts w:cs=".VnTime" w:ascii=".VnTime" w:hAnsi=".VnTime"/>
          <w:b/>
          <w:bCs/>
          <w:lang w:val="pt-BR"/>
        </w:rPr>
        <w:t>n ®Þnh thuÕ vµ c¸c kho¶n thu kh¸c ®èi víi hµng ho¸ xuÊt khÈu, nhËp khÈu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¬ quan h¶i quan Ên ®Þnh thuÕ vµ c¸c kho¶n thu kh¸c ®èi víi hµng ho¸ xuÊt khÈu, nhËp khÈu trong c¸c tr</w:t>
        <w:softHyphen/>
        <w:t>êng hîp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Ng</w:t>
        <w:softHyphen/>
        <w:t>êi khai h¶i quan dùa vµo c¸c tµi liÖu kh«ng hîp ph¸p ®Ó khai b¸o c¨n cø tÝnh thuÕ, tÝnh vµ kª khai sè thuÕ ph¶i nép; kh«ng kª khai hoÆc kª khai kh«ng ®Çy ®ñ, chÝnh x¸c c¸c c¨n cø tÝnh thuÕ lµm c¬ së cho viÖc tÝnh thuÕ vµ c¸c kho¶n thu kh¸c ®èi víi hµng ho¸ xuÊt khÈu, nhËp khÈu theo quy ®Þnh cña ph¸p luËt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  <w:lang w:val="pt-BR"/>
        </w:rPr>
        <w:t>2. Ng</w:t>
        <w:softHyphen/>
        <w:t>êi khai h¶i quan tõ chèi hoÆc tr× ho·n, kÐo dµi qu¸ thêi h¹n quy ®Þnh viÖc cung cÊp c¸c tµi liÖu liªn quan cho c¬ quan h¶i quan ®Ó x¸c ®Þnh chÝnh x¸c sè thuÕ vµ c¸c kho¶n thu kh¸c ®èi víi hµng ho¸ xuÊt khÈu,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¬ quan h¶i quan cã c¨n cø vÒ viÖc khai b¸o trÞ gi¸ kh«ng ®óng víi gi¸ thùc tÕ mua hµng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.VnTime" w:ascii=".VnTime" w:hAnsi=".VnTime"/>
          <w:lang w:val="pt-BR"/>
        </w:rPr>
        <w:t>4. ViÖc Ên ®Þnh sè thuÕ ph¶i nép c¨n cø vµo chÝnh s¸ch thuÕ hiÖn hµnh, th«ng tin h¶i quan vµ nguyªn t¾c x¸c ®Þnh trÞ gi¸ tÝnh thuÕ quy ®Þnh t¹i §iÒu 4</w:t>
      </w:r>
      <w:r>
        <w:rPr>
          <w:rFonts w:cs=".VnTime" w:ascii=".VnTime" w:hAnsi=".VnTime"/>
          <w:u w:val="single"/>
          <w:lang w:val="pt-BR"/>
        </w:rPr>
        <w:t xml:space="preserve"> </w:t>
      </w:r>
      <w:r>
        <w:rPr>
          <w:rFonts w:cs=".VnTime" w:ascii=".VnTime" w:hAnsi=".VnTime"/>
          <w:lang w:val="pt-BR"/>
        </w:rPr>
        <w:t>NghÞ ®Þnh quy ®Þnh vÒ viÖc x¸c ®Þnh trÞ gi¸ h¶i quan ®èi víi hµng ho¸ xuÊt khÈu, nhËp khÈu.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59. Nép thuÕ vµ khÊu trõ tiÒn thuÕ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ViÖc nép thuÕ, nép ph¹t vµ c¸c kho¶n thu kh¸c ®èi víi hµng ho¸ xuÊt khÈu, nhËp khÈu ®</w:t>
        <w:softHyphen/>
        <w:t>îc thùc hiÖn t¹i Kho b¹c Nhµ n</w:t>
        <w:softHyphen/>
        <w:t xml:space="preserve">íc. 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ViÖc nép thuÕ, nép ph¹t vµ c¸c kho¶n thu kh¸c ®</w:t>
        <w:softHyphen/>
        <w:t>îc thùc hiÖn theo tr×nh tù sau: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Nép c¸c kho¶n trõ nî gåm: nî ph¹t, nî thuÕ vµ c¸c kho¶n nî ph¶i thu kh¸c (nÕu cã);</w:t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Nép tiÒn thuÕ vµ c¸c kho¶n ph¶i thu kh¸c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TiÒn thuÕ, tiÒn ph¹t vµ c¸c kho¶n thu kh¸c nÕu ®· nép lín h¬n sè ph¶i nép th× ®</w:t>
        <w:softHyphen/>
        <w:t>îc xö lý theo tr×nh tù sau: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KhÊu trõ vµo tiÒn thuÕ, tiÒn ph¹t, c¸c kho¶n thu kh¸c mµ ng</w:t>
        <w:softHyphen/>
        <w:t>êi khai h¶i quan cßn nî ng©n s¸ch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Bï trõ vµo tiÒn thuÕ, c¸c kho¶n thu kh¸c cña l« hµng xuÊt khÈu, nhËp khÈu lÇn sau liÒn kÒ theo ®Ò nghÞ cña ng</w:t>
        <w:softHyphen/>
        <w:t>êi khai h¶i quan;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Hoµn tr¶ tõ ng©n s¸ch nhµ n</w:t>
        <w:softHyphen/>
        <w:t>íc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Bé tr</w:t>
        <w:softHyphen/>
        <w:t>ëng Bé Tµi chÝnh quy ®Þnh cô thÓ vÒ h×nh thøc, hå s¬, thñ tôc, tr×nh tù nép vµ khÊu trõ tiÒn thuÕ, tiÒn ph¹t, c¸c kho¶n thu kh¸c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>§iÒu 60. Chøng tõ nép thuÕ vµ c¸c kho¶n thu kh¸c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høng tõ nép thuÕ, nép ph¹t vµ c¸c kho¶n thu kh¸c do Bé Tµi chÝnh ph¸t hµnh thèng nhÊt. Ng</w:t>
        <w:softHyphen/>
        <w:t>êi khai h¶i quan khi nép thuÕ, nép ph¹t vµ c¸c kho¶n thu kh¸c ph¶i ghi cô thÓ râ rµng tõng kho¶n nép vµ sè tê khai h¶i quan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C¬ quan kho b¹c nhµ n</w:t>
        <w:softHyphen/>
        <w:t>íc hoÆc c¬ quan h¶i quan khi thu tiÒn thuÕ, tiÒn ph¹t, c¸c kho¶n thu kh¸c ph¶i cÊp chøng tõ thu hoÆc ký, ®ãng dÊu, x¸c nhËn thu vµo chøng tõ nép thuÕ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.VnTime" w:ascii=".VnTime" w:hAnsi=".VnTime"/>
          <w:b/>
          <w:bCs/>
        </w:rPr>
        <w:t xml:space="preserve">§iÒu 61. QuyÕt to¸n thuÕ </w:t>
      </w:r>
      <w:r>
        <w:rPr>
          <w:rFonts w:cs=".VnTime" w:ascii=".VnTime" w:hAnsi=".VnTime"/>
        </w:rPr>
        <w:tab/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Hµng ho¸ nhËp khÈu ®</w:t>
        <w:softHyphen/>
        <w:t>îc h</w:t>
        <w:softHyphen/>
        <w:t xml:space="preserve">ëng </w:t>
        <w:softHyphen/>
        <w:t>u ®·i thuÕ theo quy ®Þnh ph¸p luËt vÒ thuÕ ph¶i quyÕt to¸n th× ng</w:t>
        <w:softHyphen/>
        <w:t>êi khai h¶i quan ph¶i quyÕt to¸n víi c¬ quan h¶i quan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Sö dông hµng ho¸ nhËp khÈu kh«ng ®óng môc ®Ých </w:t>
        <w:softHyphen/>
        <w:t xml:space="preserve">u ®·i vÒ thuÕ th× sÏ bÞ truy thu ®ñ thuÕ vµ ph¹t theo quy ®Þnh cña ph¸p luËt vÒ thuÕ. 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b/>
          <w:bCs/>
          <w:spacing w:val="-6"/>
        </w:rPr>
        <w:t>§iÒu 62. Tr¸ch nhiÖm trong tr</w:t>
        <w:softHyphen/>
        <w:t xml:space="preserve">êng hîp thay ®æi ph¸p nh©n vµ ®Þa chØ 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æ chøc, c¸ nh©n cã ®¨ng ký m· sè xuÊt khÈu, nhËp khÈu ®Ó ho¹t ®éng xuÊt khÈu, nhËp khÈu; qu¸ tr×nh ho¹t ®éng s¶n xuÊt kinh doanh nÕu cã sù thay ®æi vÒ ph¸p nh©n trong tr</w:t>
        <w:softHyphen/>
        <w:t>êng hîp s¸p nhËp, gi¶i thÓ, ph¸ s¶n vµ cã sù thay ®æi ®Þa chØ, trô së ph¶i th«ng b¸o b»ng v¨n b¶n cho c¬ quan h¶i quan biÕt vµ ph¶i thanh to¸n c¸c kho¶n nî cho ng©n s¸ch nhµ n</w:t>
        <w:softHyphen/>
        <w:t>íc.</w:t>
      </w:r>
    </w:p>
    <w:p>
      <w:pPr>
        <w:pStyle w:val="Normal"/>
        <w:spacing w:before="200" w:after="0"/>
        <w:ind w:firstLine="54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¬ quan chøc n¨ng cã thÈm quyÒn quyÕt ®Þnh viÖc gi¶i thÓ, ph¸ s¶n, s¸p nhËp cã tr¸ch nhiÖm th«ng b¸o b»ng v¨n b¶n cho c¬ quan h¶i quan vµ phèi hîp gi¶i quyÕt c¸c kho¶n nî thuÕ, nî ph¹t vµ c¸c kho¶n thu kh¸c tr</w:t>
        <w:softHyphen/>
        <w:t xml:space="preserve">íc khi cã quyÕt ®Þnh vÒ viÖc gi¶i thÓ, ph¸ s¶n, s¸p nhËp.  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.VnTime" w:ascii=".VnTime" w:hAnsi=".VnTime"/>
          <w:b/>
          <w:bCs/>
        </w:rPr>
        <w:t xml:space="preserve">§iÒu 63. </w:t>
      </w:r>
      <w:r>
        <w:rPr>
          <w:rFonts w:cs=".VnTimeH" w:ascii=".VnTimeH" w:hAnsi=".VnTimeH"/>
          <w:b/>
          <w:bCs/>
        </w:rPr>
        <w:t>¸</w:t>
      </w:r>
      <w:r>
        <w:rPr>
          <w:rFonts w:cs=".VnTime" w:ascii=".VnTime" w:hAnsi=".VnTime"/>
          <w:b/>
          <w:bCs/>
        </w:rPr>
        <w:t>p dông c¸c biÖn ph¸p ®Ó ®¶m b¶o viÖc thu ®ñ thuÕ</w:t>
      </w:r>
      <w:r>
        <w:rPr>
          <w:rFonts w:cs=".VnTime" w:ascii=".VnTime" w:hAnsi=".VnTime"/>
        </w:rPr>
        <w:tab/>
      </w:r>
    </w:p>
    <w:p>
      <w:pPr>
        <w:pStyle w:val="Normal"/>
        <w:spacing w:before="240" w:after="0"/>
        <w:ind w:firstLine="54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ViÖc ¸p dông c¸c biÖn ph¸p ®Ó b¶o ®¶m thu ®óng, thu ®ñ thuÕ vµ c¸c kho¶n thu kh¸c ®</w:t>
        <w:softHyphen/>
        <w:t>îc thùc hiÖn ®èi víi chñ hµng ho¸ xuÊt khÈu, nhËp khÈu hoÆc ng</w:t>
        <w:softHyphen/>
        <w:t>êi ®</w:t>
        <w:softHyphen/>
        <w:t xml:space="preserve">îc chñ hµng ho¸ xuÊt khÈu, nhËp khÈu uû quyÒn. </w:t>
      </w:r>
    </w:p>
    <w:p>
      <w:pPr>
        <w:pStyle w:val="Normal"/>
        <w:spacing w:before="200" w:after="0"/>
        <w:ind w:firstLine="54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C¸c biÖn ph¸p ¸p dông:</w:t>
      </w:r>
    </w:p>
    <w:p>
      <w:pPr>
        <w:pStyle w:val="BodyText2"/>
        <w:spacing w:lineRule="auto" w:line="240" w:before="200" w:after="0"/>
        <w:ind w:firstLine="545"/>
        <w:rPr>
          <w:i w:val="false"/>
          <w:i w:val="false"/>
          <w:iCs w:val="false"/>
        </w:rPr>
      </w:pPr>
      <w:r>
        <w:rPr>
          <w:i w:val="false"/>
          <w:iCs w:val="false"/>
        </w:rPr>
        <w:t>a) Yªu cÇu ng©n hµng, Kho b¹c Nhµ n</w:t>
        <w:softHyphen/>
        <w:t>íc, tæ chøc tÝn dông kh¸c trÝch tiÒn tõ tµi kho¶n tiÒn göi cña ®èi t</w:t>
        <w:softHyphen/>
        <w:t>îng nép thuÕ ®Ó nép tiÒn thuÕ, tiÒn ph¹t;</w:t>
      </w:r>
    </w:p>
    <w:p>
      <w:pPr>
        <w:pStyle w:val="Normal"/>
        <w:spacing w:before="200" w:after="0"/>
        <w:ind w:firstLine="54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Kh«ng lµm thñ tôc nhËp khÈu cho chuyÕn hµng tiÕp theo cña ®èi t</w:t>
        <w:softHyphen/>
        <w:t>îng nép thuÕ cho ®Õn khi thu ®ñ nî thuÕ vµ c¸c kho¶n thu kh¸c. Trong tr</w:t>
        <w:softHyphen/>
        <w:t>êng hîp ng</w:t>
        <w:softHyphen/>
        <w:t>êi khai h¶i quan thùc sù cã khã kh¨n vÒ tµi chÝnh, c¬ quan h¶i quan ®</w:t>
        <w:softHyphen/>
        <w:t>îc phÐp cho ®èi t</w:t>
        <w:softHyphen/>
        <w:t>îng nµy ho¹t ®éng xuÊt khÈu, nhËp khÈu ®Ó nép dÇn sè nî thuÕ theo kÕ ho¹ch vµ kh«ng ®Ó nî míi ph¸t sinh;</w:t>
      </w:r>
    </w:p>
    <w:p>
      <w:pPr>
        <w:pStyle w:val="Normal"/>
        <w:spacing w:before="200" w:after="0"/>
        <w:ind w:firstLine="54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¹m gi÷ hµng ho¸ hoÆc kª biªn tµi s¶n cña ®èi t</w:t>
        <w:softHyphen/>
        <w:t>îng nép thuÕ theo quy ®Þnh cña ph¸p luËt ®Ó ®¶m b¶o thu ®ñ thuÕ. Qu¸ thêi h¹n theo quy ®Þnh cña ph¸p luËt kÓ tõ ngµy c¬ quan h¶i quan cã quyÕt ®Þnh t¹m gi÷ hµng ho¸ hoÆc kª biªn tµi s¶n mµ ®èi t</w:t>
        <w:softHyphen/>
        <w:t>îng nép thuÕ vÉn ch</w:t>
        <w:softHyphen/>
        <w:t>a nép ®ñ tiÒn thuÕ, tiÒn ph¹t th× c¬ quan h¶i quan ®</w:t>
        <w:softHyphen/>
        <w:t>îc b¸n ®Êu gi¸ hµng ho¸, tµi s¶n theo quy ®Þnh cña ph¸p luËt ®Ó thu ®ñ tiÒn thuÕ, tiÒn ph¹t. Sè tiÒn cßn l¹i sau khi ®· trÝch ®Ó nép thuÕ, nép ph¹t chuyÓn tr¶ cho ®èi t</w:t>
        <w:softHyphen/>
        <w:t>îng nép thuÕ;</w:t>
      </w:r>
    </w:p>
    <w:p>
      <w:pPr>
        <w:pStyle w:val="Normal"/>
        <w:spacing w:before="200" w:after="0"/>
        <w:ind w:firstLine="545"/>
        <w:jc w:val="both"/>
        <w:rPr/>
      </w:pPr>
      <w:r>
        <w:rPr>
          <w:rFonts w:cs=".VnTime" w:ascii=".VnTime" w:hAnsi=".VnTime"/>
        </w:rPr>
        <w:t xml:space="preserve">d)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p dông c¸c biÖn ph¸p nghiÖp vô kh¸c theo quy ®Þnh cña ph¸p luËt.</w:t>
      </w:r>
    </w:p>
    <w:p>
      <w:pPr>
        <w:pStyle w:val="Normal"/>
        <w:spacing w:before="200" w:after="0"/>
        <w:ind w:firstLine="54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Bé tr</w:t>
        <w:softHyphen/>
        <w:t xml:space="preserve">ëng Bé Tµi chÝnh quy ®Þnh cô thÓ thÈm quyÒn, thñ tôc, tr×nh tù ¸p dông c¸c biÖn ph¸p ®Ó ®¶m b¶o thùc hiÖn nghÜa vô nép thuÕ vµ c¸c kho¶n thu kh¸c ®èi víi hµng ho¸ xuÊt khÈu, nhËp khÈu. </w:t>
      </w:r>
    </w:p>
    <w:p>
      <w:pPr>
        <w:pStyle w:val="Heading1"/>
        <w:spacing w:before="20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VI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KIÓM TRA SAU TH¤NG QUAN</w:t>
      </w:r>
    </w:p>
    <w:p>
      <w:pPr>
        <w:pStyle w:val="Normal"/>
        <w:spacing w:before="200" w:after="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64. C¸c tr</w:t>
        <w:softHyphen/>
        <w:t>êng hîp kiÓm tra sau th«ng quan</w:t>
      </w:r>
    </w:p>
    <w:p>
      <w:pPr>
        <w:pStyle w:val="Heading4"/>
        <w:spacing w:lineRule="auto" w:line="240" w:before="200" w:after="0"/>
        <w:ind w:firstLine="567"/>
        <w:rPr>
          <w:rFonts w:ascii=".VnTime" w:hAnsi=".VnTime" w:cs=".VnTime"/>
          <w:i w:val="false"/>
          <w:i w:val="false"/>
          <w:iCs w:val="false"/>
        </w:rPr>
      </w:pPr>
      <w:r>
        <w:rPr>
          <w:rFonts w:cs=".VnTime" w:ascii=".VnTime" w:hAnsi=".VnTime"/>
          <w:i w:val="false"/>
          <w:iCs w:val="false"/>
        </w:rPr>
        <w:t>KiÓm tra sau th«ng quan ®</w:t>
        <w:softHyphen/>
        <w:t>îc thùc hiÖn sau khi hµng ho¸ xuÊt khÈu, nhËp khÈu ®· ®</w:t>
        <w:softHyphen/>
        <w:t>îc th«ng quan trong c¸c tr</w:t>
        <w:softHyphen/>
        <w:t xml:space="preserve">êng hîp sau: </w:t>
      </w:r>
    </w:p>
    <w:p>
      <w:pPr>
        <w:pStyle w:val="Normal"/>
        <w:spacing w:before="20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KiÓm tra khi cã dÊu hiÖu vi ph¹m ph¸p luËt h¶i quan hoÆc x¸c ®Þnh cã kh¶ n¨ng vi ph¹m ph¸p luËt h¶i quan dùa trªn kÕt qu¶ ph©n tÝch th«ng tin cña c¬ quan h¶i quan.</w:t>
      </w:r>
    </w:p>
    <w:p>
      <w:pPr>
        <w:pStyle w:val="Normal"/>
        <w:spacing w:before="20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KiÓm tra theo kÕ ho¹ch ®Ó ®¸nh gi¸ møc ®é tu©n thñ ph¸p luËt h¶i quan cña ng</w:t>
        <w:softHyphen/>
        <w:t>êi khai h¶i quan (sau ®©y gäi lµ ®¬n vÞ ®</w:t>
        <w:softHyphen/>
        <w:t>îc kiÓm tra) ®èi víi c¸c tr</w:t>
        <w:softHyphen/>
        <w:t>êng hîp kh«ng thuéc quy ®Þnh t¹i kho¶n 1 §iÒu nµy.</w:t>
      </w:r>
    </w:p>
    <w:p>
      <w:pPr>
        <w:pStyle w:val="Normal"/>
        <w:spacing w:before="20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>§iÒu 65. Néi dung kiÓm tra sau th«ng quan</w:t>
      </w:r>
    </w:p>
    <w:p>
      <w:pPr>
        <w:pStyle w:val="Normal"/>
        <w:spacing w:before="20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KiÓm tra hå s¬ h¶i quan: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KiÓm tra tÝnh hîp ph¸p, chÝnh x¸c cña c¸c chøng tõ thuéc hå s¬ h¶i quan, sù phï hîp cña c¸c chøng tõ kÌm theo tê khai víi c¸c néi dung khai trong tê khai vµ c¸c quy ®Þnh cña ph¸p luËt vÒ xuÊt khÈu, nhËp khÈu hµng ho¸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KiÓm tra viÖc x¸c ®Þnh trÞ gi¸; c¨n cø tÝnh thuÕ, c¸ch tÝnh sè thuÕ vµ c¸c kho¶n thu kh¸c; viÖc tu©n thñ c¸c quy ®Þnh vÒ chÝnh s¸ch qu¶n lý xuÊt khÈu, nhËp khÈu hµng ho¸, thùc thi quyÒn së h÷u trÝ tuÖ, c¸c §iÒu </w:t>
        <w:softHyphen/>
        <w:t xml:space="preserve">íc quèc tÕ quy ®Þnh kh¸c vÒ qu¶n lý xuÊt khÈu, nhËp khÈu hµng ho¸;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KiÓm tra chøng tõ kÕ to¸n, sæ kÕ to¸n, b¸o c¸o tµi chÝnh vµ c¸c chøng tõ kh¸c cã liªn quan ®Õn  hµng ho¸ ®· ®</w:t>
        <w:softHyphen/>
        <w:t>îc th«ng quan t¹i doanh nghiÖp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KiÓm tra thùc tÕ hµng ho¸ nhËp khÈu cña ®¬n vÞ ®</w:t>
        <w:softHyphen/>
        <w:t>îc kiÓm tra trong tr</w:t>
        <w:softHyphen/>
        <w:t>êng hîp cÇn thiÕt vµ cßn ®iÒu kiÖn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66. Ph</w:t>
        <w:softHyphen/>
        <w:t>¬ng ph¸p kiÓm tra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C¬ quan h¶i quan thùc hiÖn ph</w:t>
        <w:softHyphen/>
        <w:t>¬ng ph¸p kiÓm tra sau th«ng quan nh</w:t>
        <w:softHyphen/>
        <w:t xml:space="preserve"> sau:</w:t>
      </w:r>
    </w:p>
    <w:p>
      <w:pPr>
        <w:pStyle w:val="Normal"/>
        <w:spacing w:lineRule="auto" w:line="268"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Yªu cÇu ®¬n vÞ ®</w:t>
        <w:softHyphen/>
        <w:t>îc kiÓm tra xuÊt tr×nh hå s¬, sæ s¸ch, chøng tõ kÕ to¸n vµ c¸c chøng tõ kh¸c cã liªn quan ®Õn hµng ho¸ xuÊt khÈu, nhËp khÈu ®· ®</w:t>
        <w:softHyphen/>
        <w:t>îc th«ng quan l</w:t>
        <w:softHyphen/>
        <w:t>u t¹i doanh nghiÖp, gi¶i tr×nh víi c¬ quan h¶i quan t¹i trô së c¬ quan h¶i quan.</w:t>
      </w:r>
    </w:p>
    <w:p>
      <w:pPr>
        <w:pStyle w:val="Normal"/>
        <w:spacing w:lineRule="auto" w:line="268"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X¸c minh tÝnh chÝnh x¸c, trung thùc cña c¸c chøng tõ thuéc hå s¬ h¶i quan t¹i c¸c c¬ quan, tæ chøc cã liªn quan.</w:t>
      </w:r>
    </w:p>
    <w:p>
      <w:pPr>
        <w:pStyle w:val="Normal"/>
        <w:spacing w:lineRule="auto" w:line="268"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KiÓm tra trùc tiÕp t¹i ®¬n vÞ ®</w:t>
        <w:softHyphen/>
        <w:t>îc kiÓm tra sau th«ng quan trong tr</w:t>
        <w:softHyphen/>
        <w:t>êng hîp cÇn thiÕt.</w:t>
      </w:r>
    </w:p>
    <w:p>
      <w:pPr>
        <w:pStyle w:val="Normal"/>
        <w:spacing w:lineRule="auto" w:line="268"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Ng</w:t>
        <w:softHyphen/>
        <w:t>êi khai h¶i quan tù kiÓm tra, rµ so¸t ®èi víi c¸c l« hµng ®· ®</w:t>
        <w:softHyphen/>
        <w:t>îc th«ng quan vÒ tÝnh chÝnh x¸c, trung thùc cña néi dung khai h¶i quan, tÝnh thuÕ, nép thuÕ. Tr</w:t>
        <w:softHyphen/>
        <w:t>êng hîp ph¸t hiÖn cã sai sãt, tù gi¸c th«ng b¸o cho c¬ quan h¶i quan, tù nguyÖn kh¾c phôc hËu qu¶ trong thêi h¹n theo quy ®Þnh cña ph¸p luËt ®</w:t>
        <w:softHyphen/>
        <w:t>îc miÔn xö ph¹t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</w:rPr>
        <w:t xml:space="preserve">§iÒu 67. ThÈm quyÒn quyÕt ®Þnh kiÓm tra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Côc tr</w:t>
        <w:softHyphen/>
        <w:t xml:space="preserve">ëng Côc H¶i quan tØnh, liªn tØnh, thµnh phè trùc thuéc Trung </w:t>
        <w:softHyphen/>
        <w:t>¬ng quyÕt ®Þnh kiÓm tra trong tr</w:t>
        <w:softHyphen/>
        <w:t>êng hîp: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KiÓm tra theo quy ®Þnh t¹i kho¶n 1 §iÒu 64 NghÞ ®Þnh nµy. Côc H¶i quan nµo ph¸t hiÖn dÊu hiÖu, x¸c ®Þnh ®</w:t>
        <w:softHyphen/>
        <w:t>îc kh¶ n¨ng vi ph¹m th× quyÕt ®Þnh kiÓm tra ®ång thêi b¸o c¸o Tæng côc tr</w:t>
        <w:softHyphen/>
        <w:t>ëng Tæng côc H¶i quan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KiÓm tra theo kÕ ho¹ch quy ®Þnh t¹i kho¶n 2 §iÒu 64 NghÞ ®Þnh nµy ®èi víi ®¬n vÞ ®Æt trô së trªn ®Þa bµn qu¶n lý.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æng côc tr</w:t>
        <w:softHyphen/>
        <w:t>ëng Tæng côc H¶i quan quyÕt ®Þnh kiÓm tra sau th«ng quan ®èi víi c¸c tr</w:t>
        <w:softHyphen/>
        <w:t xml:space="preserve">êng hîp cã néi dung kiÓm tra phøc t¹p, ph¹m vi kiÓm tra liªn quan ®Õn nhiÒu tØnh, thµnh phè trùc thuéc Trung </w:t>
        <w:softHyphen/>
        <w:t>¬ng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68. Thêi h¹n kiÓm tra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hêi h¹n kiÓm tra cña mçi quyÕt ®Þnh kiÓm tra t¹i trô së ®¬n vÞ ®</w:t>
        <w:softHyphen/>
        <w:t>îc kiÓm tra tèi ®a lµ 05 (n¨m) ngµy lµm viÖc ®èi víi tr</w:t>
        <w:softHyphen/>
        <w:t>êng hîp quy ®Þnh t¹i kho¶n 1 §iÒu 64 NghÞ ®Þnh nµy; tèi ®a lµ 15 (m</w:t>
        <w:softHyphen/>
        <w:t>êi l¨m) ngµy lµm viÖc ®èi víi tr</w:t>
        <w:softHyphen/>
        <w:t xml:space="preserve">êng hîp quy ®Þnh t¹i kho¶n 2 §iÒu 64 NghÞ ®Þnh nµy. </w:t>
      </w:r>
    </w:p>
    <w:p>
      <w:pPr>
        <w:pStyle w:val="BodyText2"/>
        <w:spacing w:lineRule="auto" w:line="240" w:before="240" w:after="0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2. Tr</w:t>
        <w:softHyphen/>
        <w:t>êng hîp phøc t¹p ng</w:t>
        <w:softHyphen/>
        <w:t>êi quyÕt ®Þnh kiÓm tra gia h¹n thêi gian kiÓm tra kh«ng qu¸ thêi h¹n quy ®Þnh t¹i kho¶n 1 §iÒu 68 NghÞ ®Þnh nµy. Thêi gian gia h¹n, lý do gia h¹n ®</w:t>
        <w:softHyphen/>
        <w:t>îc th«ng b¸o b»ng v¨n b¶n cho ®¬n vÞ ®</w:t>
        <w:softHyphen/>
        <w:t>îc kiÓm tra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C¬ quan h¶i quan cã tr¸ch nhiÖm th«ng b¸o b»ng v¨n b¶n cho ®¬n vÞ ®</w:t>
        <w:softHyphen/>
        <w:t>îc kiÓm tra vÒ quyÕt ®Þnh kiÓm tra sau th«ng quan chËm nhÊt lµ 05 (n¨m) ngµy lµm viÖc tr</w:t>
        <w:softHyphen/>
        <w:t>íc khi tiÕn hµnh kiÓm tra (trõ tr</w:t>
        <w:softHyphen/>
        <w:t>êng hîp kiÓm tra quy ®Þnh t¹i kho¶n 1 §iÒu 64 NghÞ ®Þnh nµy)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§iÒu 69. Xö lý kÕt qu¶ kiÓm tra </w:t>
      </w:r>
    </w:p>
    <w:p>
      <w:pPr>
        <w:pStyle w:val="Normal"/>
        <w:tabs>
          <w:tab w:val="clear" w:pos="720"/>
          <w:tab w:val="left" w:pos="2660" w:leader="none"/>
        </w:tabs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KÕt qu¶ kiÓm tra ®</w:t>
        <w:softHyphen/>
        <w:t xml:space="preserve">îc cËp nhËt vµo hÖ thèng th«ng tin h¶i quan ®Ó ph©n tÝch, ®¸nh gi¸ viÖc chÊp hµnh ph¸p luËt cña chñ hµng, møc ®é rñi ro vi ph¹m ph¸p luËt, lµm c¨n cø cho viÖc kiÓm tra khi lµm thñ tôc h¶i quan, x¸c ®Þnh doanh nghiÖp cã qu¸ tr×nh chÊp hµnh tèt ph¸p luËt h¶i quan vµ phôc vô cho ho¹t ®éng cña c¬ quan h¶i quan trong c«ng t¸c chèng bu«n lËu. </w:t>
      </w:r>
    </w:p>
    <w:p>
      <w:pPr>
        <w:pStyle w:val="Normal"/>
        <w:tabs>
          <w:tab w:val="clear" w:pos="720"/>
          <w:tab w:val="left" w:pos="2660" w:leader="none"/>
        </w:tabs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KÕt luËn kiÓm tra, gi¶i tr×nh cña ®¬n vÞ ®</w:t>
        <w:softHyphen/>
        <w:t>îc kiÓm tra (nÕu cã), biªn b¶n vi ph¹m ph¸p luËt ®èi víi ®¬n vÞ ®</w:t>
        <w:softHyphen/>
        <w:t>îc kiÓm tra lµ c¨n cø ®Ó c¬ quan h¶i quan quyÕt ®Þnh viÖc truy thu thuÕ, hoµn thuÕ, xö lý vi ph¹m ph¸p luËt vÒ thuÕ theo quy ®Þnh cña ph¸p luËt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ViÖc truy thu thuÕ, hoµn thuÕ, xö lý vi ph¹m ph¸p luËt vÒ thuÕ thùc hiÖn theo quy ®Þnh cña ph¸p luËt vÒ thuÕ vµ ph¸p luËt cã liªn quan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70. QuyÒn vµ nghÜa vô cña ng</w:t>
        <w:softHyphen/>
        <w:t>êi kiÓm tra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NghÜa vô cña ng</w:t>
        <w:softHyphen/>
        <w:t>êi kiÓm tra: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XuÊt tr×nh quyÕt ®Þnh kiÓm tra vµ chøng minh th</w:t>
        <w:softHyphen/>
        <w:t xml:space="preserve"> h¶i quan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Thùc hiÖn ®óng nguyªn t¾c, néi dung vµ tr×nh tù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Kh«ng ®</w:t>
        <w:softHyphen/>
        <w:t>a ra c¸c yªu cÇu tr¸i ph¸p luËt; kh«ng cè ý kÕt luËn sai sù thËt; chÞu tr¸ch nhiÖm tr</w:t>
        <w:softHyphen/>
        <w:t xml:space="preserve">íc ph¸p luËt vÒ b¶n kÕt luËn kiÓm tra;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B¸o c¸o ng</w:t>
        <w:softHyphen/>
        <w:t>êi quyÕt ®Þnh kiÓm tra vµ kiÕn nghÞ c¸c biÖn ph¸p xö lý kÕt qu¶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®) ChÊp hµnh quy chÕ b¶o mËt; qu¶n lý vµ sö dông ®óng môc ®Ých c¸c chøng tõ, tµi liÖu ®</w:t>
        <w:softHyphen/>
        <w:t>îc cung cÊp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QuyÒn cña ng</w:t>
        <w:softHyphen/>
        <w:t>êi kiÓm tra: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a) §</w:t>
        <w:softHyphen/>
        <w:t>îc kiÓm tra  t¹i trô së c¬ quan h¶i quan, t¹i trô së ®¬n vÞ ®</w:t>
        <w:softHyphen/>
        <w:t>îc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Yªu cÇu ®¬n vÞ ®</w:t>
        <w:softHyphen/>
        <w:t>îc kiÓm tra tr¶ lêi nh÷ng néi dung cã liªn quan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KiÓm tra, sao chôp vµ t¹m gi÷ hå s¬ h¶i quan, c¸c chøng tõ, sæ kÕ to¸n, b¸o c¸o tµi chÝnh, c¸c hå s¬ tµi liÖu cã liªn quan kh¸c cña ®¬n vÞ ®</w:t>
        <w:softHyphen/>
        <w:t xml:space="preserve">îc kiÓm tra;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KiÓm tra, sao l</w:t>
        <w:softHyphen/>
        <w:t>u, t¹m gi÷ c¸c hÖ thèng m¸y tÝnh vµ thiÕt bÞ kh¸c ®ang l</w:t>
        <w:softHyphen/>
        <w:t>u gi÷ d÷ liÖu, sè liÖu vÒ ho¹t ®éng s¶n xuÊt kinh doanh cña ®¬n vÞ ®</w:t>
        <w:softHyphen/>
        <w:t>îc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®) KiÓm tra thùc tÕ hµng ho¸ nhËp khÈu ®· ®</w:t>
        <w:softHyphen/>
        <w:t>îc th«ng quan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e) Sö dông trang thiÕt bÞ cÇn thiÕt ®Ó hç trî cho viÖc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) §</w:t>
        <w:softHyphen/>
        <w:t xml:space="preserve">îc nhËn sù hç trî cña chuyªn gia trong c¸c lÜnh vùc chuyªn m«n;   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) LËp biªn b¶n lµm viÖc, b¶n kÕt luËn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i) LËp biªn b¶n vµ ¸p dông c¸c biÖn ph¸p xö lý vi ph¹m hµnh chÝnh vÒ h¶i quan theo quy ®Þnh cña ph¸p luËt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.VnTime" w:ascii=".VnTime" w:hAnsi=".VnTime"/>
        </w:rPr>
        <w:t>k)</w:t>
      </w:r>
      <w:r>
        <w:rPr>
          <w:rFonts w:cs=".VnTimeH" w:ascii=".VnTimeH" w:hAnsi=".VnTimeH"/>
        </w:rPr>
        <w:t xml:space="preserve"> ¸</w:t>
      </w:r>
      <w:r>
        <w:rPr>
          <w:rFonts w:cs=".VnTime" w:ascii=".VnTime" w:hAnsi=".VnTime"/>
        </w:rPr>
        <w:t>p</w:t>
      </w:r>
      <w:r>
        <w:rPr>
          <w:rFonts w:cs=".VnTimeH" w:ascii=".VnTimeH" w:hAnsi=".VnTimeH"/>
        </w:rPr>
        <w:t xml:space="preserve"> </w:t>
      </w:r>
      <w:r>
        <w:rPr>
          <w:rFonts w:cs=".VnTime" w:ascii=".VnTime" w:hAnsi=".VnTime"/>
        </w:rPr>
        <w:t>dông biÖn ph¸p c</w:t>
        <w:softHyphen/>
        <w:t>ìng chÕ lµm thñ tôc h¶i quan vµ c¸c biÖn ph¸p xö lý kh¸c theo quy ®Þnh cña ph¸p luËt trong tr</w:t>
        <w:softHyphen/>
        <w:t>êng hîp ®¬n vÞ ®</w:t>
        <w:softHyphen/>
        <w:t>îc kiÓm tra kh«ng chÊp hµnh c¸c yªu cÇu b»ng v¨n b¶n cña c¬ quan h¶i quan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71. QuyÒn vµ nghÜa vô cña ®¬n vÞ ®</w:t>
        <w:softHyphen/>
        <w:t>îc kiÓm tra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QuyÒn cña ®¬n vÞ ®</w:t>
        <w:softHyphen/>
        <w:t>îc kiÓm tra: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Yªu cÇu ng</w:t>
        <w:softHyphen/>
        <w:t>êi kiÓm tra xuÊt tr×nh quyÕt ®Þnh kiÓm tra, chøng minh th</w:t>
        <w:softHyphen/>
        <w:t xml:space="preserve"> h¶i quan;</w:t>
      </w:r>
    </w:p>
    <w:p>
      <w:pPr>
        <w:pStyle w:val="BodyText2"/>
        <w:spacing w:lineRule="auto" w:line="240" w:before="240" w:after="0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b) Tõ chèi viÖc kiÓm tra nÕu quyÕt ®Þnh kiÓm tra kh«ng ®óng víi quy ®Þnh cña ph¸p luËt;</w:t>
      </w:r>
    </w:p>
    <w:p>
      <w:pPr>
        <w:pStyle w:val="BodyText2"/>
        <w:spacing w:lineRule="auto" w:line="240" w:before="240" w:after="0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c) NhËn b¶n kÕt luËn kiÓm tra;</w:t>
      </w:r>
    </w:p>
    <w:p>
      <w:pPr>
        <w:pStyle w:val="BodyText2"/>
        <w:spacing w:lineRule="auto" w:line="240" w:before="240" w:after="0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d) §</w:t>
        <w:softHyphen/>
        <w:t>îc gi¶i tr×nh vÒ b¶n kÕt luËn kiÓm tra, kiÕn nghÞ vÒ biÖn ph¸p gi¶i quyÕt cña ng</w:t>
        <w:softHyphen/>
        <w:t>êi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®) Yªu cÇu c¬ quan h¶i quan båi th</w:t>
        <w:softHyphen/>
        <w:t>êng thiÖt h¹i do viÖc xö lý kÕt qu¶ kiÓm tra kh«ng ®óng ph¸p luËt g©y 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e) KhiÕu n¹i, tè c¸o vÒ hµnh vi vi ph¹m ph¸p luËt cña ng</w:t>
        <w:softHyphen/>
        <w:t>êi kiÓm tra trong qu¸ tr×nh kiÓm tra vµ c¸c quyÕt ®Þnh xö lý kÕt qu¶ kiÓm tra sau th«ng quan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) §</w:t>
        <w:softHyphen/>
        <w:t>îc h</w:t>
        <w:softHyphen/>
        <w:t xml:space="preserve">ëng nh÷ng </w:t>
        <w:softHyphen/>
        <w:t>u tiªn trong qu¸ tr×nh lµm thñ tôc h¶i quan nÕu chÊp hµnh tèt ph¸p luËt h¶i quan vµ c¸c quy ®Þnh vÒ kiÓm tra sau th«ng quan.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NghÜa vô cña ®¬n vÞ ®</w:t>
        <w:softHyphen/>
        <w:t>îc kiÓm tra: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Cö ng</w:t>
        <w:softHyphen/>
        <w:t>êi cã thÈm quyÒn lµm viÖc víi ng</w:t>
        <w:softHyphen/>
        <w:t>êi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T¹o ®iÒu kiÖn ®Ó ng</w:t>
        <w:softHyphen/>
        <w:t>êi kiÓm tra thi hµnh nhiÖm vô; kh«ng c¶n trë ho¹t ®éng kiÓm tra d</w:t>
        <w:softHyphen/>
        <w:t xml:space="preserve">íi mäi h×nh thøc;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L</w:t>
        <w:softHyphen/>
        <w:t>u gi÷ hå s¬ h¶i quan ®èi víi hµng ho¸ xuÊt khÈu, nhËp khÈu ®· ®</w:t>
        <w:softHyphen/>
        <w:t>îc th«ng quan trong thêi h¹n 05 (n¨m) n¨m, kÓ tõ ngµy ®¨ng ký tê khai h¶i quan; l</w:t>
        <w:softHyphen/>
        <w:t>u gi÷ c¸c chøng tõ, sæ kÕ to¸n, b¸o c¸o tµi chÝnh vµ hå s¬ tµi liÖu kh¸c liªn quan ®Õn hµng ho¸ xuÊt khÈu, nhËp khÈu ®· ®</w:t>
        <w:softHyphen/>
        <w:t>îc th«ng quan trong thêi h¹n ph¸p luËt quy ®Þnh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Tr¶ lêi nh÷ng néi dung cã liªn quan theo yªu cÇu cña ng</w:t>
        <w:softHyphen/>
        <w:t>êi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®) Cung cÊp chÝnh x¸c, ®Çy ®ñ, kÞp thêi hå s¬ h¶i quan, c¸c chøng tõ, sæ kÕ to¸n, b¸o c¸o tµi chÝnh vµ hå s¬ tµi liÖu cã liªn quan kh¸c theo yªu cÇu cña ng</w:t>
        <w:softHyphen/>
        <w:t>êi kiÓm tra;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e) T¹o ®iÒu kiÖn cho viÖc kiÓm tra hµng ho¸ nhËp khÈu; </w:t>
      </w:r>
    </w:p>
    <w:p>
      <w:pPr>
        <w:pStyle w:val="Normal"/>
        <w:spacing w:before="24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) ChÊp hµnh c¸c quy ®Þnh vÒ kiÓm tra sau th«ng quan, quyÕt ®Þnh kiÓm tra, b¶n kÕt luËn kiÓm tra vµ c¸c quyÕt ®Þnh xö lý.</w:t>
      </w:r>
    </w:p>
    <w:p>
      <w:pPr>
        <w:pStyle w:val="Normal"/>
        <w:spacing w:before="120" w:after="12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Ch</w:t>
        <w:softHyphen/>
        <w:t>¬ng V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</w:rPr>
      </w:pPr>
      <w:r>
        <w:rPr>
          <w:rFonts w:cs=".VnTimeH" w:ascii=".VnTimeH" w:hAnsi=".VnTimeH"/>
          <w:b/>
          <w:bCs/>
          <w:sz w:val="26"/>
          <w:szCs w:val="26"/>
        </w:rPr>
        <w:t>TH¤NG TIN H¶I QUAN</w:t>
      </w:r>
    </w:p>
    <w:p>
      <w:pPr>
        <w:pStyle w:val="Heading6"/>
        <w:spacing w:before="240" w:after="0"/>
        <w:ind w:firstLine="544"/>
        <w:rPr>
          <w:rFonts w:ascii=".VnTime" w:hAnsi=".VnTime" w:cs=".VnTime"/>
          <w:i w:val="false"/>
          <w:i w:val="false"/>
          <w:iCs w:val="false"/>
        </w:rPr>
      </w:pPr>
      <w:r>
        <w:rPr>
          <w:rFonts w:cs=".VnTime" w:ascii=".VnTime" w:hAnsi=".VnTime"/>
          <w:i w:val="false"/>
          <w:iCs w:val="false"/>
        </w:rPr>
        <w:t>§iÒu 72. HÖ thèng th«ng tin h¶i quan</w:t>
      </w:r>
    </w:p>
    <w:p>
      <w:pPr>
        <w:pStyle w:val="Than"/>
        <w:spacing w:before="240" w:after="0"/>
        <w:ind w:firstLine="544"/>
        <w:rPr/>
      </w:pPr>
      <w:r>
        <w:rPr/>
        <w:t>1. Th«ng tin h¶i quan lµ tËp hîp nh÷ng th«ng tin vÒ hµng hãa xuÊt khÈu, nhËp khÈu, qu¸ c¶nh, ph</w:t>
        <w:softHyphen/>
        <w:t>¬ng tiÖn vËn t¶i xuÊt c¶nh, nhËp c¶nh, qu¸ c¶nh; vÒ tæ chøc, c¸ nh©n trùc tiÕp hoÆc gi¸n tiÕp thùc hiÖn c¸c ho¹t ®éng xuÊt khÈu, nhËp khÈu, qu¸ c¶nh hµng ho¸, xuÊt c¶nh, nhËp c¶nh, qu¸ c¶nh ph</w:t>
        <w:softHyphen/>
        <w:t>¬ng tiÖn vËn t¶i;</w:t>
      </w:r>
      <w:r>
        <w:rPr>
          <w:lang w:val="pt-BR"/>
        </w:rPr>
        <w:t xml:space="preserve"> vÒ c¸c th«ng tin kh¸c liªn quan ho¹t ®éng h¶i quan.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2. Th«ng tin h¶i quan lµ c¬ së ®Ó thùc hiÖn thèng kª hµng ho¸ xuÊt khÈu, nhËp khÈu; ®¸nh gi¸ møc ®é chÊp hµnh ph¸p luËt cña ng</w:t>
        <w:softHyphen/>
        <w:t>êi khai h¶i quan, møc ®é rñi ro vÒ vi ph¹m ph¸p luËt h¶i quan phôc vô cho ho¹t ®éng th«ng quan, kiÓm tra sau th«ng quan vµ phßng, chèng c¸c hµnh vi vi ph¹m ph¸p luËt trong c¸c ho¹t ®éng cã liªn quan ®Õn h¶i quan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Nghiªm cÊm hµnh vi truy cËp tr¸i phÐp, lµm sai lÖch, ph¸ huû hÖ thèng th«ng tin h¶i quan.</w:t>
      </w:r>
    </w:p>
    <w:p>
      <w:pPr>
        <w:pStyle w:val="Than1"/>
        <w:spacing w:before="240" w:after="0"/>
        <w:ind w:firstLine="544"/>
        <w:rPr>
          <w:b/>
          <w:b/>
          <w:bCs/>
          <w:spacing w:val="-8"/>
          <w:lang w:val="pt-BR"/>
        </w:rPr>
      </w:pPr>
      <w:r>
        <w:rPr>
          <w:b/>
          <w:bCs/>
          <w:spacing w:val="-8"/>
          <w:lang w:val="pt-BR"/>
        </w:rPr>
        <w:t>§iÒu 73. X©y dùng, thu thËp, xö lý, khai th¸c hÖ thèng th«ng tin h¶i quan</w:t>
      </w:r>
    </w:p>
    <w:p>
      <w:pPr>
        <w:pStyle w:val="Than1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1. Tæng côc H¶i quan cã tr¸ch nhiÖm tæ chøc x©y dùng, qu¶n lý vµ ph¸t triÓn c¬ së d÷ liÖu, h¹ tÇng kü thuËt cña hÖ thèng th«ng tin h¶i quan thèng nhÊt tõ c¬ quan Tæng côc H¶i quan ®Õn ®¬n vÞ c¬ së; tæ chøc ®¬n vÞ chuyªn tr¸ch thùc hiÖn nhiÖm vô thu thËp, xö lý th«ng tin, ®¬n vÞ chuyªn tr¸ch qu¶n lý c¬ së d÷ liÖu vµ b¶o ®¶m duy tr×, vËn hµnh hÖ thèng th«ng tin h¶i quan; phèi hîp víi c¸c c¬ quan, tæ chøc, c¸ nh©n ngoµi ngµnh h¶i quan ®Ó kÕt nèi m¹ng trao ®æi th«ng tin liªn quan.</w:t>
      </w:r>
    </w:p>
    <w:p>
      <w:pPr>
        <w:pStyle w:val="Than1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2. C¬ quan h¶i quan c¸c cÊp cã tr¸ch nhiÖm thu thËp, xö lý, cËp nhËt th«ng tin h¶i quan vµo hÖ thèng theo môc tiªu vµ yªu cÇu qu¶n lý cña tõng giai ®o¹n.</w:t>
      </w:r>
    </w:p>
    <w:p>
      <w:pPr>
        <w:pStyle w:val="Than1"/>
        <w:spacing w:before="240" w:after="0"/>
        <w:ind w:firstLine="544"/>
        <w:rPr>
          <w:spacing w:val="-2"/>
          <w:lang w:val="pt-BR"/>
        </w:rPr>
      </w:pPr>
      <w:r>
        <w:rPr>
          <w:spacing w:val="-2"/>
          <w:lang w:val="pt-BR"/>
        </w:rPr>
        <w:t>Th«ng tin h¶i quan ®</w:t>
        <w:softHyphen/>
        <w:t>îc thu thËp vµ xö lý tõ c¸c nguån sau: hå s¬ tµi liÖu do Tæng côc H¶i quan l</w:t>
        <w:softHyphen/>
        <w:t>u gi÷; ho¹t ®éng tiÕn hµnh thñ tôc h¶i quan, kiÓm tra, gi¸m s¸t h¶i quan, ph©n tÝch, ph©n lo¹i hµng ho¸; kÕt qu¶ ho¹t ®éng cña c¸c lùc l</w:t>
        <w:softHyphen/>
        <w:t>îng kiÓm so¸t h¶i quan; tè gi¸c vi ph¹m ph¸p luËt vÒ h¶i quan cña c¬ quan, tæ chøc vµ c«ng d©n; c¸c c¬ quan, ®¬n vÞ, tæ chøc cã liªn quan ®Õn ho¹t ®éng h¶i quan; c¸c ph</w:t>
        <w:softHyphen/>
        <w:t>¬ng tiÖn th«ng tin ®¹i chóng trong n</w:t>
        <w:softHyphen/>
        <w:t>íc vµ n</w:t>
        <w:softHyphen/>
        <w:t>íc ngoµi; trao ®æi víi h¶i quan c¸c n</w:t>
        <w:softHyphen/>
        <w:t>íc, tæ chøc h¶i quan thÕ giíi; c¸c nguån th«ng tin kh¸c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¸c ®¬n vÞ, c«ng chøc h¶i quan, c¬ quan nhµ n</w:t>
        <w:softHyphen/>
        <w:t>íc, doanh nghiÖp, tæ chøc, c¸ nh©n cã quyÒn khai th¸c th«ng tin h¶i quan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Bé tr</w:t>
        <w:softHyphen/>
        <w:t>ëng Bé Tµi chÝnh quy ®Þnh cô thÓ viÖc x©y dùng, thu thËp, xö lý, ph¹m vi vµ møc ®é khai th¸c th«ng tin h¶i quan.</w:t>
      </w:r>
    </w:p>
    <w:p>
      <w:pPr>
        <w:pStyle w:val="Normal"/>
        <w:spacing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§iÒu 74. Tr¸ch nhiÖm cung cÊp th«ng tin  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1. Tr¸ch nhiÖm cña c¬ quan h¶i quan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 xml:space="preserve">C¬ quan h¶i quan cã tr¸ch nhiÖm cung cÊp th«ng tin, tµi liÖu cho c¬ quan, tæ chøc, c¸ nh©n cã thÈm quyÒn theo quy ®Þnh cña ph¸p luËt vÒ khai th¸c, sö dông th«ng tin h¶i quan. 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2. Tr¸ch nhiÖm cña c¬ quan, tæ chøc, c¸ nh©n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a) Tæ chøc, c¸ nh©n cã tr¸ch nhiÖm cung cÊp th«ng tin, tµi liÖu cho c¬ quan h¶i quan theo quy ®Þnh cña ph¸p luËt.</w:t>
      </w:r>
    </w:p>
    <w:p>
      <w:pPr>
        <w:pStyle w:val="Than"/>
        <w:spacing w:before="240" w:after="0"/>
        <w:ind w:firstLine="544"/>
        <w:rPr/>
      </w:pPr>
      <w:r>
        <w:rPr>
          <w:lang w:val="pt-BR"/>
        </w:rPr>
        <w:t xml:space="preserve">b) C¸c Bé, c¬ quan ngang Bé, c¬ quan thuéc ChÝnh phñ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>
          <w:lang w:val="pt-BR"/>
        </w:rPr>
        <w:t xml:space="preserve"> nh©n d©n c¸c cÊp cã tr¸ch nhiÖm cung cÊp, trao ®æi th«ng tin liªn quan ®Õn ho¹t ®éng h¶i quan nh</w:t>
        <w:softHyphen/>
        <w:t xml:space="preserve"> sau: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- Bé Th</w:t>
        <w:softHyphen/>
        <w:t>¬ng m¹i: cung cÊp th«ng tin vÒ chÝnh s¸ch qu¶n lý hµng hãa xuÊt khÈu, nhËp khÈu, qu¸ c¶nh cña ViÖt Nam vµ n</w:t>
        <w:softHyphen/>
        <w:t>íc ngoµi; th«ng tin vÒ qu¶n lý thÞ tr</w:t>
        <w:softHyphen/>
        <w:t>êng;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- Bé C«ng an: cung cÊp, trao ®æi th«ng tin liªn quan ®Õn ®Êu tranh phßng, chèng téi ph¹m vÒ trËt tù qu¶n lý kinh tÕ vµ an ninh quèc gia liªn quan ®Õn qu¶n lý nhµ n</w:t>
        <w:softHyphen/>
        <w:t>íc vÒ h¶i quan; cung cÊp th«ng tin vÒ c¸ nh©n xuÊt c¶nh, nhËp c¶nh vµ th«ng tin vÒ ®¨ng ký, qu¶n lý ph</w:t>
        <w:softHyphen/>
        <w:t>¬ng tiÖn giao th«ng;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- Bé Quèc phßng: cung cÊp, trao ®æi th«ng tin vÒ c«ng t¸c qu¶n lý nhµ n</w:t>
        <w:softHyphen/>
        <w:t>íc vÒ biªn giíi, vïng biÓn, h¶i ®¶o vµ th«ng tin vÒ c¸ nh©n xuÊt c¶nh, nhËp c¶nh liªn quan ®Õn c«ng t¸c qu¶n lý nhµ n</w:t>
        <w:softHyphen/>
        <w:t>íc vÒ h¶i quan;</w:t>
      </w:r>
    </w:p>
    <w:p>
      <w:pPr>
        <w:pStyle w:val="Than"/>
        <w:spacing w:before="240" w:after="0"/>
        <w:ind w:firstLine="544"/>
        <w:rPr>
          <w:lang w:val="pt-BR"/>
        </w:rPr>
      </w:pPr>
      <w:r>
        <w:rPr>
          <w:lang w:val="pt-BR"/>
        </w:rPr>
        <w:t>- Bé B</w:t>
        <w:softHyphen/>
        <w:t>u chÝnh, ViÔn th«ng: chØ ®¹o, h</w:t>
        <w:softHyphen/>
        <w:t>íng dÉn c¸c doanh nghiÖp lµm dÞch vô b</w:t>
        <w:softHyphen/>
        <w:t>u chÝnh viÔn th«ng cung cÊp cho c¬ quan h¶i quan c¸c th«ng tin vÒ b</w:t>
        <w:softHyphen/>
        <w:t>u phÈm, b</w:t>
        <w:softHyphen/>
        <w:t>u kiÖn xuÊt khÈu, nhËp khÈu; th«ng tin vÒ ng</w:t>
        <w:softHyphen/>
        <w:t>êi nhËn hµng, ng</w:t>
        <w:softHyphen/>
        <w:t>êi göi hµng; phèi hîp x©y dùng m¹ng th«ng tin;</w:t>
      </w:r>
    </w:p>
    <w:p>
      <w:pPr>
        <w:pStyle w:val="Than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- Bé KÕ ho¹ch vµ §Çu t</w:t>
        <w:softHyphen/>
        <w:t>: chØ ®¹o, h</w:t>
        <w:softHyphen/>
        <w:t>íng dÉn c¸c Së KÕ ho¹ch vµ §Çu t</w:t>
        <w:softHyphen/>
        <w:t xml:space="preserve"> c¸c tØnh, thµnh phè cung cÊp th«ng tin vÒ ®¨ng ký kinh doanh, ®Çu t</w:t>
        <w:softHyphen/>
        <w:t>, thµnh lËp, s¸p nhËp, gi¶i thÓ cña doanh nghiÖp ho¹t ®éng xuÊt khÈu, nhËp khÈu;</w:t>
      </w:r>
    </w:p>
    <w:p>
      <w:pPr>
        <w:pStyle w:val="Than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- Bé Giao th«ng vËn t¶i: chØ ®¹o, h</w:t>
        <w:softHyphen/>
        <w:t>íng dÉn c¸c c¬ quan qu¶n lý nhµ n</w:t>
        <w:softHyphen/>
        <w:t>íc, doanh nghiÖp, ®¹i lý vËn t¶i ®</w:t>
        <w:softHyphen/>
        <w:t>êng biÓn, ®</w:t>
        <w:softHyphen/>
        <w:t>êng hµng kh«ng cã tr¸ch nhiÖm cung cÊp th«ng tin vÒ l</w:t>
        <w:softHyphen/>
        <w:t>îc khai hµng hãa (manifest), vËn t¶i ®¬n, tuyÕn ®</w:t>
        <w:softHyphen/>
        <w:t>êng vËn chuyÓn vµ c¸c lo¹i th«ng tin kh¸c vÒ hµng ho¸, hµnh kh¸ch, ph</w:t>
        <w:softHyphen/>
        <w:t>¬ng tiÖn vËn t¶i tham gia ho¹t ®éng xuÊt khÈu, nhËp khÈu, xuÊt c¶nh, nhËp c¶nh, qu¸ c¶nh;</w:t>
      </w:r>
    </w:p>
    <w:p>
      <w:pPr>
        <w:pStyle w:val="Than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- Ng©n hµng vµ c¸c tæ chøc tÝn dông: cung cÊp th«ng tin vÒ ho¹t ®éng thanh to¸n liªn quan ®Õn hµng ho¸ xuÊt khÈu, nhËp khÈu, qu¸ c¶nh cña c¸ nh©n, tæ chøc, doanh nghiÖp;</w:t>
      </w:r>
    </w:p>
    <w:p>
      <w:pPr>
        <w:pStyle w:val="Than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- Bé C«ng nghiÖp, Bé N«ng nghiÖp vµ Ph¸t triÓn n«ng th«n, Bé Y tÕ, c¸c Bé, ngµnh kh¸c trong ph¹m vi chøc n¨ng, nhiÖm vô cña m×nh cã tr¸ch nhiÖm cung cÊp, trao ®æi víi c¬ quan h¶i quan c¸c th«ng tin liªn quan ®Õn c«ng t¸c qu¶n lý chuyªn ngµnh vÒ c¸c lo¹i hµng hãa xuÊt khÈu, nhËp khÈu.</w:t>
      </w:r>
    </w:p>
    <w:p>
      <w:pPr>
        <w:pStyle w:val="Than1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3. Th«ng tin cung cÊp, trao ®æi ®</w:t>
        <w:softHyphen/>
        <w:t>îc thùc hiÖn b»ng v¨n b¶n hoÆc d÷ liÖu ®iÖn tö th«ng qua m¹ng m¸y tÝnh kÕt nèi trùc tiÕp gi÷a c¬ quan h¶i quan vµ c¸c c¬ quan, tæ chøc, c¸ nh©n nªu trªn.</w:t>
      </w:r>
    </w:p>
    <w:p>
      <w:pPr>
        <w:pStyle w:val="Than1"/>
        <w:spacing w:lineRule="auto" w:line="268" w:before="240" w:after="0"/>
        <w:ind w:firstLine="544"/>
        <w:rPr>
          <w:lang w:val="pt-BR"/>
        </w:rPr>
      </w:pPr>
      <w:r>
        <w:rPr>
          <w:lang w:val="pt-BR"/>
        </w:rPr>
        <w:t>4. Bé Tµi chÝnh chñ tr×, phèi hîp víi c¸c Bé, ngµnh x©y dùng c¸c quy ®Þnh cô thÓ vÒ trao ®æi, cung cÊp th«ng tin h¶i quan.</w:t>
      </w:r>
    </w:p>
    <w:p>
      <w:pPr>
        <w:pStyle w:val="BodyText2"/>
        <w:jc w:val="center"/>
        <w:rPr>
          <w:b/>
          <w:b/>
          <w:bCs/>
          <w:i w:val="false"/>
          <w:i w:val="false"/>
          <w:iCs w:val="false"/>
          <w:lang w:val="pt-BR"/>
        </w:rPr>
      </w:pPr>
      <w:r>
        <w:rPr>
          <w:b/>
          <w:bCs/>
          <w:i w:val="false"/>
          <w:iCs w:val="false"/>
          <w:lang w:val="pt-BR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lang w:val="pt-BR"/>
        </w:rPr>
      </w:pPr>
      <w:r>
        <w:rPr>
          <w:b/>
          <w:bCs/>
          <w:i w:val="false"/>
          <w:iCs w:val="false"/>
          <w:lang w:val="pt-BR"/>
        </w:rPr>
        <w:t>Ch</w:t>
        <w:softHyphen/>
        <w:t>¬ng VIII</w:t>
      </w:r>
    </w:p>
    <w:p>
      <w:pPr>
        <w:pStyle w:val="Heading1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>KHIÕU N¹I, Tè C¸O, KHEN TH¦ë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Vµ Xö Lý VI PH¹M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75. KhiÕu n¹i, tè c¸o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1. Tæ chøc, c¸ nh©n cã quyÒn khiÕu n¹i vÒ nh÷ng quyÕt ®Þnh hµnh chÝnh, hµnh vi hµnh chÝnh cña c¬ quan h¶i quan, c«ng chøc h¶i quan khi cã c¨n cø cho r»ng quyÕt ®Þnh, hµnh vi ®ã lµ tr¸i ph¸p luËt, x©m ph¹m quyÒn, lîi Ých hîp ph¸p cña m×nh. 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 nh©n cã quyÒn tè c¸o nh÷ng hµnh vi vi ph¹m ph¸p luËt cña c¸n bé, c«ng chøc h¶i quan víi Thñ tr</w:t>
        <w:softHyphen/>
        <w:t>ëng c¸c cÊp cña c¬ quan h¶i quan.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hñ tr</w:t>
        <w:softHyphen/>
        <w:t>ëng c¬ quan h¶i quan c¸c cÊp khi nhËn ®</w:t>
        <w:softHyphen/>
        <w:t>îc ®¬n khiÕu n¹i, tè c¸o ph¶i cã tr¸ch nhiÖm xem xÐt, gi¶i quyÕt vµ tr¶ lêi c¸c khiÕu n¹i, tè c¸o theo ®óng quy ®Þnh cña ph¸p luËt vÒ khiÕu n¹i vµ tè c¸o.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æ chøc, c¸ nh©n cã quyÒn khëi kiÖn vô ¸n hµnh chÝnh t¹i toµ hµnh chÝnh ®èi víi c¸c quyÕt ®Þnh hµnh chÝnh, hµnh vi hµnh chÝnh cña c¬ quan h¶i quan, c«ng chøc h¶i quan theo quy ®Þnh cña ph¸p luËt.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76. Khen th</w:t>
        <w:softHyphen/>
        <w:t>ëng, xö lý vi ph¹m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¬ quan h¶i quan, c«ng chøc h¶i quan, tæ chøc, c¸ nh©n xuÊt khÈu, nhËp khÈu vµ tæ chøc, c¸ nh©n kh¸c cã thµnh tÝch trong viÖc thùc hiÖn, phèi hîp thùc hiÖn c¸c quy ®Þnh vÒ thñ tôc h¶i quan, kiÓm tra, gi¸m s¸t h¶i quan ®</w:t>
        <w:softHyphen/>
        <w:t>îc khen th</w:t>
        <w:softHyphen/>
        <w:t>ëng theo quy ®Þnh cña ph¸p luËt.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g</w:t>
        <w:softHyphen/>
        <w:t>êi khai h¶i quan vµ tæ chøc, c¸ nh©n cã liªn quan nÕu vi ph¹m c¸c quy ®Þnh t¹i NghÞ ®Þnh nµy, tuú theo tÝnh chÊt, møc ®é vi ph¹m sÏ bÞ xö lý vi ph¹m hµnh chÝnh, båi th</w:t>
        <w:softHyphen/>
        <w:t>êng thiÖt h¹i (nÕu cã) hoÆc bÞ truy cøu tr¸ch nhiÖm h×nh sù theo quy ®Þnh cña ph¸p luËt.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3. C¸n bé, c«ng chøc h¶i quan vµ tæ chøc, c¸ nh©n cã liªn quan nÕu cã hµnh vi l¹m dông chøc vô, quyÒn h¹n lµm tr¸i c¸c quy ®Þnh t¹i NghÞ ®Þnh nµy th× tuú theo møc ®é vi ph¹m sÏ bÞ xö lý kû luËt, båi th</w:t>
        <w:softHyphen/>
        <w:t>êng thiÖt h¹i vËt chÊt (nÕu cã) hoÆc bÞ truy cøu tr¸ch nhiÖm h×nh sù theo quy ®Þnh cña ph¸p luËt.</w:t>
      </w:r>
    </w:p>
    <w:p>
      <w:pPr>
        <w:pStyle w:val="Normal"/>
        <w:spacing w:before="200" w:after="0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Ch</w:t>
        <w:softHyphen/>
        <w:t>¬ng IX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>§IÒU KHO¶N THI HµNH</w:t>
      </w:r>
    </w:p>
    <w:p>
      <w:pPr>
        <w:pStyle w:val="Normal"/>
        <w:spacing w:before="16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77. HiÖu lùc thi hµnh cña NghÞ ®Þnh</w:t>
      </w:r>
    </w:p>
    <w:p>
      <w:pPr>
        <w:pStyle w:val="Normal"/>
        <w:spacing w:before="160" w:after="0"/>
        <w:ind w:firstLine="544"/>
        <w:jc w:val="both"/>
        <w:rPr/>
      </w:pPr>
      <w:r>
        <w:rPr>
          <w:rFonts w:cs=".VnTime" w:ascii=".VnTime" w:hAnsi=".VnTime"/>
          <w:lang w:val="pt-BR"/>
        </w:rPr>
        <w:t xml:space="preserve">NghÞ ®Þnh nµy cã hiÖu lùc thi hµnh sau 15 ngµy, kÓ tõ ngµy ®¨ng C«ng b¸o vµ thay thÕ c¸c NghÞ ®Þnh sè 101/2001/N§-CP ngµy 31 th¸ng 12                   n¨m 2001 cña ChÝnh phñ quy ®Þnh chi tiÕt thi hµnh mét sè ®iÒu cña LuËt H¶i quan vÒ thñ tôc h¶i quan, chÕ </w:t>
      </w:r>
      <w:r>
        <w:rPr>
          <w:rFonts w:cs=".VnTime" w:ascii=".VnTime" w:hAnsi=".VnTime"/>
          <w:spacing w:val="-4"/>
          <w:lang w:val="pt-BR"/>
        </w:rPr>
        <w:t>®é kiÓm tra, gi¸m s¸t h¶i quan; NghÞ ®Þnh                  sè 102/2001/N§-CP ngµy 31 th¸ng 12</w:t>
      </w:r>
      <w:r>
        <w:rPr>
          <w:rFonts w:cs=".VnTime" w:ascii=".VnTime" w:hAnsi=".VnTime"/>
          <w:lang w:val="pt-BR"/>
        </w:rPr>
        <w:t xml:space="preserve"> n¨m 2001 cña ChÝnh phñ quy ®Þnh chi tiÕt vÒ kiÓm tra sau th«ng quan ®èi víi hµng ho¸ xuÊt khÈu, nhËp khÈu. </w:t>
      </w:r>
    </w:p>
    <w:p>
      <w:pPr>
        <w:pStyle w:val="Normal"/>
        <w:spacing w:lineRule="auto" w:line="268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quy ®Þnh tr</w:t>
        <w:softHyphen/>
        <w:t>íc ®©y tr¸i víi NghÞ ®Þnh nµy ®Òu bÞ b·i bá.</w:t>
      </w:r>
    </w:p>
    <w:p>
      <w:pPr>
        <w:pStyle w:val="Normal"/>
        <w:spacing w:lineRule="auto" w:line="268" w:before="240" w:after="0"/>
        <w:ind w:firstLine="544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§iÒu 78. Tr¸ch nhiÖm thi hµnh NghÞ ®Þnh</w:t>
      </w:r>
    </w:p>
    <w:p>
      <w:pPr>
        <w:pStyle w:val="Normal"/>
        <w:spacing w:lineRule="auto" w:line="268" w:before="240" w:after="0"/>
        <w:ind w:firstLine="54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é Tµi chÝnh h</w:t>
        <w:softHyphen/>
        <w:t>íng dÉn thi hµnh NghÞ ®Þnh nµy.</w:t>
      </w:r>
    </w:p>
    <w:p>
      <w:pPr>
        <w:pStyle w:val="Normal"/>
        <w:spacing w:lineRule="auto" w:line="268" w:before="240" w:after="0"/>
        <w:ind w:firstLine="544"/>
        <w:jc w:val="both"/>
        <w:rPr/>
      </w:pPr>
      <w:r>
        <w:rPr>
          <w:rFonts w:cs=".VnTime" w:ascii=".VnTime" w:hAnsi=".VnTime"/>
          <w:lang w:val="pt-BR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lang w:val="fr-FR"/>
        </w:rPr>
        <w:t>ñ</w:t>
      </w:r>
      <w:r>
        <w:rPr>
          <w:rFonts w:cs=".VnTime" w:ascii=".VnTime" w:hAnsi=".VnTime"/>
          <w:lang w:val="fr-FR"/>
        </w:rPr>
        <w:t>y ban</w:t>
      </w:r>
      <w:r>
        <w:rPr>
          <w:rFonts w:cs=".VnTime" w:ascii=".VnTime" w:hAnsi=".VnTime"/>
          <w:lang w:val="pt-BR"/>
        </w:rPr>
        <w:t xml:space="preserve"> nh©n d©n c¸c tØnh, thµnh phè trùc thuéc Trung </w:t>
        <w:softHyphen/>
        <w:t>¬ng chÞu tr¸ch nhiÖm thi hµnh NghÞ ®Þnh nµy.</w:t>
      </w:r>
      <w:r>
        <w:rPr>
          <w:rFonts w:cs=".VnTimeH" w:ascii=".VnTimeH" w:hAnsi=".VnTimeH"/>
          <w:b/>
          <w:bCs/>
          <w:sz w:val="26"/>
          <w:szCs w:val="26"/>
          <w:lang w:val="pt-BR"/>
        </w:rPr>
        <w:t xml:space="preserve">/. </w:t>
      </w:r>
    </w:p>
    <w:p>
      <w:pPr>
        <w:pStyle w:val="Normal"/>
        <w:spacing w:lineRule="auto" w:line="268" w:before="240" w:after="0"/>
        <w:ind w:firstLine="544"/>
        <w:jc w:val="both"/>
        <w:rPr>
          <w:rFonts w:ascii=".VnTimeH" w:hAnsi=".VnTimeH" w:eastAsia=".VnTimeH" w:cs=".VnTimeH"/>
          <w:b/>
          <w:b/>
          <w:bCs/>
          <w:sz w:val="26"/>
          <w:szCs w:val="26"/>
          <w:lang w:val="pt-BR"/>
        </w:rPr>
      </w:pPr>
      <w:r>
        <w:rPr>
          <w:rFonts w:eastAsia=".VnTimeH" w:cs=".VnTimeH" w:ascii=".VnTimeH" w:hAnsi=".VnTimeH"/>
          <w:b/>
          <w:bCs/>
          <w:sz w:val="26"/>
          <w:szCs w:val="26"/>
          <w:lang w:val="pt-BR"/>
        </w:rPr>
        <w:t xml:space="preserve">                   </w:t>
      </w:r>
    </w:p>
    <w:p>
      <w:pPr>
        <w:pStyle w:val="Normal"/>
        <w:rPr>
          <w:rFonts w:ascii=".VnTimeH" w:hAnsi=".VnTimeH" w:cs=".VnTimeH"/>
          <w:b/>
          <w:b/>
          <w:bCs/>
          <w:sz w:val="22"/>
          <w:szCs w:val="22"/>
          <w:lang w:val="pt-BR"/>
        </w:rPr>
      </w:pPr>
      <w:r>
        <w:rPr>
          <w:rFonts w:cs=".VnTimeH" w:ascii=".VnTimeH" w:hAnsi=".VnTimeH"/>
          <w:b/>
          <w:bCs/>
          <w:sz w:val="22"/>
          <w:szCs w:val="22"/>
          <w:lang w:val="pt-BR"/>
        </w:rPr>
      </w:r>
    </w:p>
    <w:p>
      <w:pPr>
        <w:pStyle w:val="Normal"/>
        <w:ind w:left="3600" w:hanging="0"/>
        <w:jc w:val="center"/>
        <w:rPr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m.</w:t>
      </w:r>
      <w:r>
        <w:rPr>
          <w:rFonts w:cs=".VnTimeH" w:ascii=".VnTimeH" w:hAnsi=".VnTimeH"/>
          <w:b/>
          <w:bCs/>
          <w:sz w:val="22"/>
          <w:szCs w:val="22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 xml:space="preserve">chÝnh phñ 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</w:t>
      </w:r>
    </w:p>
    <w:p>
      <w:pPr>
        <w:pStyle w:val="Normal"/>
        <w:ind w:left="36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  <w:t xml:space="preserve">N¬i nhËn:                  </w:t>
      </w:r>
      <w:r>
        <w:rPr>
          <w:rFonts w:cs=".VnTime" w:ascii=".VnTime" w:hAnsi=".VnTime"/>
          <w:i/>
          <w:iCs/>
          <w:sz w:val="24"/>
          <w:szCs w:val="24"/>
        </w:rPr>
        <w:t xml:space="preserve">                                       </w:t>
      </w:r>
      <w:r>
        <w:rPr>
          <w:rFonts w:cs=".VnTime" w:ascii=".VnTime" w:hAnsi=".VnTime"/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¸c Bé, c¬ quan ngang Bé,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c¬ quan thuéc ChÝnh phñ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H§ND, UBND c¸c tØnh,</w:t>
        <w:tab/>
        <w:tab/>
        <w:tab/>
        <w:tab/>
        <w:tab/>
        <w:tab/>
        <w:t>§· ký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thµnh phè trùc thuéc Trung </w:t>
        <w:softHyphen/>
        <w:t>¬ng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V¨n phßng Trung </w:t>
        <w:softHyphen/>
        <w:t>¬ng vµ c¸c Ban cña §¶ng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Chñ tÞch n</w:t>
        <w:softHyphen/>
        <w:t xml:space="preserve">íc;                                                            </w:t>
      </w:r>
      <w:r>
        <w:rPr>
          <w:rFonts w:cs=".VnTime" w:ascii=".VnTime" w:hAnsi=".VnTime"/>
          <w:b/>
          <w:bCs/>
        </w:rPr>
        <w:t>Phan V¨n Kh¶i</w:t>
      </w:r>
    </w:p>
    <w:p>
      <w:pPr>
        <w:pStyle w:val="Normal"/>
        <w:rPr/>
      </w:pPr>
      <w:r>
        <w:rPr>
          <w:rFonts w:cs=".VnTime" w:ascii=".VnTime" w:hAnsi=".VnTime"/>
          <w:sz w:val="22"/>
          <w:szCs w:val="22"/>
        </w:rPr>
        <w:t xml:space="preserve">- Héi ®ång D©n téc vµ c¸c </w:t>
      </w:r>
      <w:r>
        <w:rPr>
          <w:rFonts w:cs=".VnTimeH" w:ascii=".VnTimeH" w:hAnsi=".VnTimeH"/>
          <w:sz w:val="22"/>
          <w:szCs w:val="22"/>
          <w:lang w:val="fr-FR"/>
        </w:rPr>
        <w:t>ñ</w:t>
      </w:r>
      <w:r>
        <w:rPr>
          <w:rFonts w:cs=".VnTime" w:ascii=".VnTime" w:hAnsi=".VnTime"/>
          <w:sz w:val="22"/>
          <w:szCs w:val="22"/>
          <w:lang w:val="fr-FR"/>
        </w:rPr>
        <w:t>y ban</w:t>
      </w:r>
      <w:r>
        <w:rPr>
          <w:rFonts w:cs=".VnTime" w:ascii=".VnTime" w:hAnsi=".VnTime"/>
          <w:sz w:val="22"/>
          <w:szCs w:val="22"/>
        </w:rPr>
        <w:t xml:space="preserve"> cña Quèc héi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Quèc héi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Toµ ¸n nh©n d©n tèi cao;                                                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iÖn KiÓm s¸t nh©n d©n tèi cao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C¬ quan Trung </w:t>
        <w:softHyphen/>
        <w:t xml:space="preserve">¬ng cña c¸c ®oµn thÓ;                               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Häc viÖn Hµnh chÝnh quèc gia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PCP: BTCN, TBNC, c¸c PCN, BNC,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Ban §iÒu hµnh 112,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Ng</w:t>
        <w:softHyphen/>
        <w:t>êi ph¸t ng«n cña Thñ t</w:t>
        <w:softHyphen/>
        <w:t>íng ChÝnh phñ,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c¸c Vô, Côc, ®¬n vÞ trùc thuéc, C«ng b¸o;</w:t>
      </w:r>
    </w:p>
    <w:p>
      <w:pPr>
        <w:pStyle w:val="Normal"/>
        <w:rPr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L</w:t>
        <w:softHyphen/>
        <w:t>u: V¨n th</w:t>
        <w:softHyphen/>
        <w:t>, KTTH (5b)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lang w:val="pt-B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0" w:top="141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CenturyU Schoolbook">
    <w:charset w:val="00"/>
    <w:family w:val="auto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4029710</wp:posOffset>
              </wp:positionH>
              <wp:positionV relativeFrom="paragraph">
                <wp:posOffset>3054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4.0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firstLine="567"/>
      <w:jc w:val="both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szCs w:val="28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i/>
      <w:iCs/>
      <w:sz w:val="28"/>
      <w:szCs w:val="2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u w:val="single"/>
    </w:rPr>
  </w:style>
  <w:style w:type="paragraph" w:styleId="BodyText2">
    <w:name w:val="Body Text 2"/>
    <w:basedOn w:val="Normal"/>
    <w:qFormat/>
    <w:pPr>
      <w:spacing w:lineRule="auto" w:line="288" w:before="120" w:after="120"/>
      <w:jc w:val="both"/>
    </w:pPr>
    <w:rPr>
      <w:rFonts w:ascii=".VnTime" w:hAnsi=".VnTime" w:cs=".VnTime"/>
      <w:i/>
      <w:iCs/>
    </w:rPr>
  </w:style>
  <w:style w:type="paragraph" w:styleId="Than">
    <w:name w:val="than"/>
    <w:basedOn w:val="Normal"/>
    <w:qFormat/>
    <w:pPr>
      <w:spacing w:before="120" w:after="120"/>
      <w:ind w:firstLine="720"/>
      <w:jc w:val="both"/>
    </w:pPr>
    <w:rPr>
      <w:rFonts w:ascii=".VnTime" w:hAnsi=".VnTime" w:cs=".VnTime"/>
    </w:rPr>
  </w:style>
  <w:style w:type="paragraph" w:styleId="Than1">
    <w:name w:val="Than"/>
    <w:basedOn w:val="Normal"/>
    <w:qFormat/>
    <w:pPr>
      <w:spacing w:before="120" w:after="120"/>
      <w:ind w:firstLine="720"/>
      <w:jc w:val="both"/>
    </w:pPr>
    <w:rPr>
      <w:rFonts w:ascii=".VnTime" w:hAnsi=".VnTime" w:cs=".VnTim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dinh-154-2005-nd-cp-chinh-phu-vb2169.html" TargetMode="External"/><Relationship Id="rId3" Type="http://schemas.openxmlformats.org/officeDocument/2006/relationships/hyperlink" Target="https://tailieuluat.com/nghi-dinh-154-2005-nd-cp-chinh-phu-vb2169.html" TargetMode="External"/><Relationship Id="rId4" Type="http://schemas.openxmlformats.org/officeDocument/2006/relationships/hyperlink" Target="https://tailieuluat.com/nghi-dinh-154-2005-nd-cp-chinh-phu-vb216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1:00Z</dcterms:created>
  <dc:creator>tailieuluat.com</dc:creator>
  <dc:description/>
  <cp:keywords>tailieuluat.com</cp:keywords>
  <dc:language>en-US</dc:language>
  <cp:lastModifiedBy>TraMy</cp:lastModifiedBy>
  <dcterms:modified xsi:type="dcterms:W3CDTF">2018-06-19T08:38:00Z</dcterms:modified>
  <cp:revision>1</cp:revision>
  <dc:subject>tailieuluat.com</dc:subject>
  <dc:title>nghi-dinh-154-2005-nd-cp-chinh-phu-tailieuluat.com</dc:title>
</cp:coreProperties>
</file>