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èm theo Công văn số 1402/LĐTBXH-TCCB ngày 21/4/2015 của Bộ LĐTBX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……../KH - 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     tháng     năm ………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Ề CƯƠNG KẾ HOẠCH</w:t>
        <w:br/>
      </w:r>
      <w:r>
        <w:rPr>
          <w:b/>
          <w:bCs/>
          <w:i/>
          <w:iCs/>
          <w:sz w:val="28"/>
          <w:szCs w:val="28"/>
        </w:rPr>
        <w:t>V/v bổ sung công chức/viên chức năm 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. Thực trạng đội ngũ công chức/viên chức và hệ thống vị trí việc làm của đơn vị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Chỉ tiêu biên chế và thực trạng đội ngũ công chức/viên chức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Hệ thống vị trí việc làm của đơn vị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Bảng xác định vị trí việc làm kèm theo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. Nội dung kế hoạc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Tổng chỉ tiêu, hình thức bổ sung (thi tuyển, tiếp nhận,...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2. Chỉ tiêu và hình thức bổ sung theo vị trí việc làm, ngạch và chức danh nghề nghiệp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a) Vị trí việc làm…………: ………….chỉ tiê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- Ngạch/Chức danh nghề nghiệp…………… (mã số………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- Hình thức bổ sung: ...(thi tuyển, tiếp nhận,....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Phòng …………..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Chỉ tiêu tuyển dụ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Nhiệm vụ theo vị trí việc là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Điều kiện, tiêu chuẩ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Phòng ………..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Chỉ tiêu tuyển dụ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Nhiệm vụ theo vị trí việc là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Điều kiện, tiêu chuẩ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b) Vị trí việc làm……….: ………..chỉ tiê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Ngạch/Chức danh nghề nghiệp…………. (mã số………)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- Hình thức bổ sung: ...(thi tuyển, tiếp nhận,....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Phòng ……………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Chỉ tiêu tuyển dụ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Nhiệm vụ theo vị trí việc là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Điều kiện, tiêu chuẩ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- Phòng …………..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Chỉ tiêu tuyển dụ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Nhiệm vụ theo vị trí việc làm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+ Điều kiện, tiêu chuẩ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3. Thành phần hội đồng:</w:t>
      </w:r>
      <w:r>
        <w:rPr>
          <w:sz w:val="28"/>
          <w:szCs w:val="28"/>
        </w:rPr>
        <w:t xml:space="preserve"> (5-7 thành viên Hội đồng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III. QUY TRÌNH TỔ CHỨC THỰC HIỆN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(quy trình tùy thuộc vào đơn vị lựa chọn hình thức bổ sung: thi tuyển, tiếp nhận,…….)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sz w:val="28"/>
                <w:szCs w:val="28"/>
              </w:rPr>
              <w:t>- Như trên;</w:t>
              <w:br/>
              <w:t>- 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ĐƠN VỊ</w:t>
              <w:br/>
              <w:t>(Ký, họ tên, đóng dấ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ĐƠN VỊ: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Ơ CẤU CÔNG CHỨC, VIÊN CHỨC VÀ NHU CẦU BỔ SUNG CÔNG CHỨC, VIÊN CHỨC THEO VỊ TRÍ VIỆC LÀM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Kế hoạch số        /           ngày     tháng      năm         )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Tính đến thời điểm ………………………………….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Chỉ tiêu biên chế được giao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2. Biên chế chưa sử dụng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3. Số công chức, viên chức hiện có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4. Lao động hợp đồng theo Nghị định số 68/2000/NĐ-CP:</w:t>
      </w:r>
    </w:p>
    <w:p>
      <w:pPr>
        <w:pStyle w:val="Normal"/>
        <w:spacing w:before="120" w:after="280"/>
        <w:rPr/>
      </w:pPr>
      <w:r>
        <w:rPr/>
        <w:t>5. Lao động hợp đồng khá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85"/>
        <w:gridCol w:w="515"/>
        <w:gridCol w:w="645"/>
        <w:gridCol w:w="327"/>
        <w:gridCol w:w="492"/>
        <w:gridCol w:w="324"/>
        <w:gridCol w:w="721"/>
        <w:gridCol w:w="594"/>
        <w:gridCol w:w="595"/>
        <w:gridCol w:w="655"/>
        <w:gridCol w:w="747"/>
        <w:gridCol w:w="519"/>
        <w:gridCol w:w="591"/>
        <w:gridCol w:w="619"/>
        <w:gridCol w:w="709"/>
        <w:gridCol w:w="67"/>
      </w:tblGrid>
      <w:tr>
        <w:trPr/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vị trí việc làm</w:t>
              <w:br/>
            </w:r>
            <w:r>
              <w:rPr>
                <w:i/>
                <w:iCs/>
                <w:sz w:val="28"/>
                <w:szCs w:val="28"/>
              </w:rPr>
              <w:t>(theo phòng)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chế được giao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hiện có</w:t>
              <w:br/>
            </w:r>
            <w:r>
              <w:rPr>
                <w:i/>
                <w:iCs/>
                <w:sz w:val="28"/>
                <w:szCs w:val="28"/>
              </w:rPr>
              <w:t>(nếu là LĐHĐ phải ghi rõ)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, chuyên ngành đào tạo và văn bằng, chứng chỉ liên quan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ạch/ chức danh nghề nghiệp/ chức vụ hiện giữ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u cầu bổ su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, chuyên ngành đào tạo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 ngoại ngữ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ình độ tin học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chứng chỉ đào tạo, bồi dưỡng khác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ình thức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ều kiện, tiêu chuẩn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ạch/ chức danh nghề nghiệ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CỘNG: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IỂ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, ngày   tháng    năm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HỦ TRƯỞNG ĐƠN VỊ</w:t>
              <w:br/>
            </w:r>
            <w:r>
              <w:rPr>
                <w:sz w:val="28"/>
                <w:szCs w:val="28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5:00Z</dcterms:created>
  <dc:creator>Windows User</dc:creator>
  <dc:description/>
  <cp:keywords>tailieuluat.com</cp:keywords>
  <dc:language>en-US</dc:language>
  <cp:lastModifiedBy>Windows User</cp:lastModifiedBy>
  <dcterms:modified xsi:type="dcterms:W3CDTF">2018-06-18T06:15:00Z</dcterms:modified>
  <cp:revision>3</cp:revision>
  <dc:subject>tailieuluat.com</dc:subject>
  <dc:title>Công văn 2260/LĐTBXH-VP do Bộ Lao động thương binh và xã hội ban hành</dc:title>
</cp:coreProperties>
</file>