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 w:type="dxa"/>
        <w:tblLayout w:type="fixed"/>
        <w:tblCellMar>
          <w:top w:w="0" w:type="dxa"/>
          <w:left w:w="0" w:type="dxa"/>
          <w:bottom w:w="0" w:type="dxa"/>
          <w:right w:w="0" w:type="dxa"/>
        </w:tblCellMar>
      </w:tblPr>
      <w:tblGrid>
        <w:gridCol w:w="3345"/>
        <w:gridCol w:w="5505"/>
      </w:tblGrid>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QUẢNG NGÃI</w:t>
              <w:br/>
            </w:r>
          </w:p>
          <w:p>
            <w:pPr>
              <w:pStyle w:val="Normal"/>
              <w:spacing w:lineRule="auto" w:line="240" w:before="0" w:after="0"/>
              <w:jc w:val="center"/>
              <w:rPr>
                <w:rFonts w:ascii="Verdana" w:hAnsi="Verdana" w:eastAsia="Times New Roman" w:cs="Verdana"/>
                <w:color w:val="000000"/>
                <w:sz w:val="17"/>
                <w:szCs w:val="17"/>
              </w:rPr>
            </w:pPr>
            <w:r>
              <w:rPr>
                <w:rFonts w:eastAsia="Times New Roman" w:cs="Verdana" w:ascii="Verdana" w:hAnsi="Verdana"/>
                <w:b/>
                <w:bCs/>
                <w:color w:val="000000"/>
                <w:sz w:val="17"/>
                <w:szCs w:val="17"/>
              </w:rPr>
              <w:t>-------</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w:t>
            </w:r>
          </w:p>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ỆT NAM</w:t>
              <w:br/>
              <w:t>Độc lập - Tự do - Hạnh phúc </w:t>
              <w:br/>
              <w:t>---------------</w:t>
            </w:r>
          </w:p>
        </w:tc>
      </w:tr>
      <w:tr>
        <w:trPr/>
        <w:tc>
          <w:tcPr>
            <w:tcW w:w="334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71/KH-UBND</w:t>
            </w:r>
          </w:p>
        </w:tc>
        <w:tc>
          <w:tcPr>
            <w:tcW w:w="550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Quảng Ngãi, ngày 15 tháng 0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KẾ HOẠC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b/>
            <w:bCs/>
            <w:color w:val="000000"/>
            <w:sz w:val="28"/>
            <w:szCs w:val="28"/>
            <w:u w:val="none"/>
          </w:rPr>
          <w:t>TRIỂN KHAI THI HÀNH LUẬT THỦY SẢN</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uật Thủy sản số 18/2017/QH14 được Quốc hội khóa XIV thông qua tại kỳ họp thứ 4 ngày 23/11/2017, có hiệu lực thi hành kể từ ngày 01/01/2019. Thực hiện Quyết định số 390/QĐ-TTg ngày 11/4/2018 của Thủ tướng Chính phủ về việc ban hành Kế hoạch triển khai thi hành Luật Lâm nghiệp, Luật Thủy sản, Chủ tịch UBND tỉnh ban hành Kế hoạch triển khai thi hành Luật Thủy sản (sau đây gọi tắt là Luật) với các nội dung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MỤC ĐÍCH,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Mục đí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nội dung công việc, thời hạn, tiến độ hoàn thành và trách nhiệm của các cơ quan, đơn vị có liên quan trong việc tổ chức triển khai thi hành Luật, bảo đảm tính kịp thời, đồng bộ, thống nhất và hiệu quả.</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cơ chế phối hợp giữa các sở, ngành và địa phương trong việc tiến hành các hoạt động triển khai thi hành Luật trên phạm vi toàn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âng cao nhận thức về Luật, trách nhiệm triển khai thi hành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Yêu c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nội dung công việc phải gắn với trách nhiệm và phát huy vai trò chủ động, tích cực của cơ quan quản lý nhà nước ở tỉnh và địa phương, đảm bảo chất lượng và tiến độ hoàn thành công việ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Bảo đảm sự phối hợp thường xuyên, hiệu quả giữa các cơ quan, địa phương trong việc triển khai thi hành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NỘI D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Tổ chức quán triệt, tuyên truyền, phổ biến nội dung của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iên soạn tài liệu tuyên truyền Luật và các văn bản hướng dẫn thi hành đăng trên các phương tiện truyền thông, trang tin điện tử của Sở Nông nghiệp và Phát triển nông thôn, Sở Tư phá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ư pháp và các cơ quan, tổ chức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 và các năm tiếp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ổ chức hội nghị phổ biến, quán triệt nội dung cơ bản, các điểm mới của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Hội đồng phối hợp phổ biến, giáo dục pháp luật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Sở Tư pháp,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ổ chức thông tin, truyền thông, giáo dục nâng cao nhận thức của cộng đồng về thủy sản trên các phương tiện truyền thông; tổ chức phổ biến, giáo dục pháp luật về thủy sản tại địa phươ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ực hiện các nội dung theo Kế hoạch số 22/KH-UBND ngày 06/02/2018 của UBND tỉnh về việc tuyên truyền Luật Thủy sản năm 2017 và chống khai thác hải sản bất hợp pháp, không báo cáo và không theo quy định (IU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thực hiện: năm 2018 và các năm tiếp the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Rà soát, xây dựng các văn bản quy phạm pháp luật để thi hành Luật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công khai hạn ngạch Giấy phép khai thác thủy sản, số lượng Giấy phép khai thác thủy sản trên biển được cấp mới của địa phương; cấp văn bản chấp thuận đóng mới, cải hoán, thuê, mua tàu cá trên biển căn cứ vào hạn ngạch Giấy phép khai thác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UBND tỉnh ban hành tiêu chí đặc thù của địa phương và quy trình xét duyệt hồ sơ đề nghị cấp văn bản chấp thuận đóng mới, cải hoán, thuê, mua tàu cá trên biển; quy định về đóng mới, cải hoán, thuê, mua tàu cá hoạt động trong nội địa thuộc phạm vi quản lý.</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Rà soát các văn bản quy phạm pháp luật, các văn bản chỉ đạo, điều hành đã ban hành để sửa đổi, bổ sung, thay thế, bãi bỏ hoặc ban hành mới, bảo đảm thống nhất với Luật Thủy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chủ trì: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Cơ quan phối hợp: các cơ quan, tổ chức liên qua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gian hoàn thành: Tháng 10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 TỔ CHỨ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ủ trưởng các sở, ban, ngành và Chủ tịch UBND các huyện, thành phố căn cứ chức năng, nhiệm vụ được giao chủ động, tích cực triển khai thực hiện Kế hoạch này theo nhiệm vụ được phân công, bảo đảm đúng tiến độ, chất lượng, hiệu quả, tiết kiệm, tránh hình thức, lãng phí; kịp thời báo cáo tình hình triển khai thực hiện Kế hoạch cho UBND tỉnh (qua Sở Nông nghiệp và Phát triển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inh phí thực hiện Kế hoạch được bố trí từ ngân sách nhà nước. Sở Tài chính tham mưu UBND tỉnh bảo đảm kinh phí để triển khai thực hiện có hiệu quả các nhiệm vụ; hướng dẫn các cơ quan, đơn vị trong việc lập dự toán và thực hiện thanh quyết toán theo quy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riển khai thực hiện, nếu có phát sinh vướng mắc, các cơ quan, đơn vị và địa phương kịp thời phản ánh về Sở Nông nghiệp và Phát triển nông thôn để tổng hợp, báo cáo UBND tỉnh xem xét, chỉ đạo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0" w:type="dxa"/>
        <w:jc w:val="left"/>
        <w:tblInd w:w="1"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Nông nghiệp và PTNT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Tỉnh ủy (báo cáo);</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 HĐ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T,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Ủy ban MTTQVN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tổ chức chính trị-xã hội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sở, ban, ngà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Đài PTTH tỉnh, Báo Quảng Ngã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UBND các huyện, thành phố;</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VPUB: CVP, PCVP, NC, CB-T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NNTN (Vũ 251).</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CHỦ TỊCH</w:t>
              <w:br/>
              <w:t>PHÓ CHỦ TỊCH</w:t>
              <w:br/>
              <w:br/>
              <w:br/>
              <w:br/>
              <w:br/>
              <w:t>Nguyễn Tăng Bí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71-kh-ubnd-ubnd-tinh-quang-ngai-vb1906.html" TargetMode="External"/><Relationship Id="rId3" Type="http://schemas.openxmlformats.org/officeDocument/2006/relationships/hyperlink" Target="https://tailieuluat.com/van-ban-khac-71-kh-ubnd-ubnd-tinh-quang-ngai-vb190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00:00Z</dcterms:created>
  <dc:creator>tailieuluat.com</dc:creator>
  <dc:description/>
  <cp:keywords>tailieuluat.com</cp:keywords>
  <dc:language>en-US</dc:language>
  <cp:lastModifiedBy>Admin</cp:lastModifiedBy>
  <dcterms:modified xsi:type="dcterms:W3CDTF">2018-06-15T07:01:00Z</dcterms:modified>
  <cp:revision>1</cp:revision>
  <dc:subject>Kế hoạch 71/KH-UBND năm 2018 lĩnh vực Bộ máy hành chính về việc triển khai thi hành Luật Thủy sản do tỉnh Quảng Ngãi ban hành ngày 15/05/2018</dc:subject>
  <dc:title>Văn bản khác 71/KH-UBND Ủy ban nhân dân tỉnh Quảng Ngãi</dc:title>
</cp:coreProperties>
</file>