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182/TB-VPCP</w:t>
            </w:r>
          </w:p>
        </w:tc>
        <w:tc>
          <w:tcPr>
            <w:tcW w:w="633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KẾT LUẬN HỘI NGHỊ ĐÁNH GIÁ KẾT QUẢ THỰC HIỆN QUY CHẾ PHỐI H</w:t>
        </w:r>
        <w:r>
          <w:rPr>
            <w:rStyle w:val="InternetLink"/>
            <w:b/>
            <w:color w:val="000000"/>
            <w:sz w:val="28"/>
            <w:szCs w:val="28"/>
            <w:u w:val="none"/>
          </w:rPr>
          <w:t>Ợ</w:t>
        </w:r>
        <w:r>
          <w:rPr>
            <w:rStyle w:val="InternetLink"/>
            <w:b/>
            <w:color w:val="000000"/>
            <w:sz w:val="28"/>
            <w:szCs w:val="28"/>
            <w:u w:val="none"/>
            <w:lang w:val="vi-VN"/>
          </w:rPr>
          <w:t>P CÔNG TÁC CỦA CHÍNH PHỦ VÀ BAN CHẤP HÀNH TRUNG ƯƠNG ĐOÀN TNCS HỒ CHÍ MINH NĂM 2017 VÀ 03 THÁNG ĐẦU NĂM 2018</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Thực hiện Quy chế phối hợp công tác của Chính phủ và Ban Chấp hành Trung ương Đoàn Thanh niên Cộng sản Hồ Chí Minh, ngày 13 tháng 4 năm 2018, tại Trụ sở Chính phủ, Thủ tướng Chính phủ Nguyễn Xuân Phúc đã chủ trì Hội nghị đánh giá tình h</w:t>
      </w:r>
      <w:r>
        <w:rPr>
          <w:sz w:val="28"/>
          <w:szCs w:val="28"/>
        </w:rPr>
        <w:t>ì</w:t>
      </w:r>
      <w:r>
        <w:rPr>
          <w:sz w:val="28"/>
          <w:szCs w:val="28"/>
          <w:lang w:val="vi-VN"/>
        </w:rPr>
        <w:t>nh thực hiện Quy chế phối hợp công tác của Chính phủ và Ban Chấp hành Trung ương Đoàn năm 2017 và 03 tháng đầu năm 2018. Cùng dự buổi làm việc có Phó Thủ tướng Vũ Đức Đam, các đồng chí Bí thư Trung ương Đoàn và đại diện lãnh đạo các Bộ, cơ quan: Kế hoạch và Đầu tư, Tài chính, Giao thông vận tải, Nông nghiệp và phát triển nông thôn, Giáo dục và Đào tạo, Lao động - Thương binh và Xã hội, Quốc phòng, Nội vụ, Văn phòng Chính phủ.</w:t>
      </w:r>
    </w:p>
    <w:p>
      <w:pPr>
        <w:pStyle w:val="Normal"/>
        <w:spacing w:before="120" w:after="280"/>
        <w:rPr>
          <w:sz w:val="28"/>
          <w:szCs w:val="28"/>
        </w:rPr>
      </w:pPr>
      <w:r>
        <w:rPr>
          <w:sz w:val="28"/>
          <w:szCs w:val="28"/>
          <w:lang w:val="vi-VN"/>
        </w:rPr>
        <w:t>Sau khi nghe đồng chí Lê Quốc Phong, Bí thư thứ nhất Ban chấp hành Trung ương Đoàn Thanh niên Cộng sản Hồ Chí Minh báo cáo kết quả phối hợp công tác của Chính phủ và Ban Chấp hành Trung ương Đoàn Thanh niên Cộng sản Hồ Chí Minh năm 2017 và việc thực hiện Nghị quyết liên tịch số 01, kết quả triển khai Nghị quyết Đại hội Đoàn toàn quốc lần thứ XI, kết quả công tác Đoàn, phong trào thanh thiếu nhi 03 tháng đầu năm 2018 và một số kiến nghị; ý kiến phát biểu của Phó Thủ tướng Vũ Đức Đam và lãnh đạo các Bộ; Thủ tướng Chính phủ kết luận như sau:</w:t>
      </w:r>
    </w:p>
    <w:p>
      <w:pPr>
        <w:pStyle w:val="Normal"/>
        <w:spacing w:before="120" w:after="280"/>
        <w:rPr>
          <w:sz w:val="28"/>
          <w:szCs w:val="28"/>
        </w:rPr>
      </w:pPr>
      <w:r>
        <w:rPr>
          <w:b/>
          <w:bCs/>
          <w:sz w:val="28"/>
          <w:szCs w:val="28"/>
          <w:lang w:val="vi-VN"/>
        </w:rPr>
        <w:t>I. ĐÁNH GIÁ CH</w:t>
      </w:r>
      <w:r>
        <w:rPr>
          <w:b/>
          <w:bCs/>
          <w:sz w:val="28"/>
          <w:szCs w:val="28"/>
        </w:rPr>
        <w:t>U</w:t>
      </w:r>
      <w:r>
        <w:rPr>
          <w:b/>
          <w:bCs/>
          <w:sz w:val="28"/>
          <w:szCs w:val="28"/>
          <w:lang w:val="vi-VN"/>
        </w:rPr>
        <w:t>NG</w:t>
      </w:r>
    </w:p>
    <w:p>
      <w:pPr>
        <w:pStyle w:val="Normal"/>
        <w:spacing w:before="120" w:after="280"/>
        <w:rPr>
          <w:sz w:val="28"/>
          <w:szCs w:val="28"/>
        </w:rPr>
      </w:pPr>
      <w:r>
        <w:rPr>
          <w:sz w:val="28"/>
          <w:szCs w:val="28"/>
          <w:lang w:val="vi-VN"/>
        </w:rPr>
        <w:t>Năm 2017 và 3 tháng đầu năm 2018, việc thực hiện nhiệm vụ phát triển kinh tế xã hội trên cả nước đạt được kết quả toàn diện, nổi bật, Trong thành tựu chung đó có sự đóng góp tích cực của Đoàn Thanh niên Cộng sản Hồ Chí Minh và tu</w:t>
      </w:r>
      <w:r>
        <w:rPr>
          <w:sz w:val="28"/>
          <w:szCs w:val="28"/>
        </w:rPr>
        <w:t>ổ</w:t>
      </w:r>
      <w:r>
        <w:rPr>
          <w:sz w:val="28"/>
          <w:szCs w:val="28"/>
          <w:lang w:val="vi-VN"/>
        </w:rPr>
        <w:t>i trẻ cả nước cũng như công tác phối hợp giữa Chính phủ và Trung ương Đoàn Thanh niên Cộng sản Hồ Chí Minh.</w:t>
      </w:r>
    </w:p>
    <w:p>
      <w:pPr>
        <w:pStyle w:val="Normal"/>
        <w:spacing w:before="120" w:after="280"/>
        <w:rPr>
          <w:sz w:val="28"/>
          <w:szCs w:val="28"/>
        </w:rPr>
      </w:pPr>
      <w:r>
        <w:rPr>
          <w:sz w:val="28"/>
          <w:szCs w:val="28"/>
          <w:lang w:val="vi-VN"/>
        </w:rPr>
        <w:t>Thay mặt Chính phủ, Thủ tướng Chính phủ biểu dương, đánh giá cao sự nỗ lực phấn đấu quyết liệt của cán bộ, đoàn viên thanh niên các cấp, đứng đầu là Ban Bí thư, Ban ch</w:t>
      </w:r>
      <w:r>
        <w:rPr>
          <w:sz w:val="28"/>
          <w:szCs w:val="28"/>
        </w:rPr>
        <w:t>ấ</w:t>
      </w:r>
      <w:r>
        <w:rPr>
          <w:sz w:val="28"/>
          <w:szCs w:val="28"/>
          <w:lang w:val="vi-VN"/>
        </w:rPr>
        <w:t>p hành Trung ương Đoàn.</w:t>
      </w:r>
    </w:p>
    <w:p>
      <w:pPr>
        <w:pStyle w:val="Normal"/>
        <w:spacing w:before="120" w:after="280"/>
        <w:rPr>
          <w:sz w:val="28"/>
          <w:szCs w:val="28"/>
        </w:rPr>
      </w:pPr>
      <w:r>
        <w:rPr>
          <w:sz w:val="28"/>
          <w:szCs w:val="28"/>
          <w:lang w:val="vi-VN"/>
        </w:rPr>
        <w:t>Các cấp bộ đoàn đã chủ động triển khai chương trình, kế hoạch hành động thực hiện Nghị quyết Đại hội Đoàn các cấp, Nghị quyết Đại hội Đoàn toàn qu</w:t>
      </w:r>
      <w:r>
        <w:rPr>
          <w:sz w:val="28"/>
          <w:szCs w:val="28"/>
        </w:rPr>
        <w:t>ố</w:t>
      </w:r>
      <w:r>
        <w:rPr>
          <w:sz w:val="28"/>
          <w:szCs w:val="28"/>
          <w:lang w:val="vi-VN"/>
        </w:rPr>
        <w:t>c lần thứ IX và Nghị quyết liên tịch số 01/NQLT-CP-BCHTW</w:t>
      </w:r>
      <w:r>
        <w:rPr>
          <w:sz w:val="28"/>
          <w:szCs w:val="28"/>
        </w:rPr>
        <w:t>Đ</w:t>
      </w:r>
      <w:r>
        <w:rPr>
          <w:sz w:val="28"/>
          <w:szCs w:val="28"/>
          <w:lang w:val="vi-VN"/>
        </w:rPr>
        <w:t>TN ngày 29 tháng 12 năm 2017 về “Quy chế phối hợp công tác của Chính phủ và Ban Ch</w:t>
      </w:r>
      <w:r>
        <w:rPr>
          <w:sz w:val="28"/>
          <w:szCs w:val="28"/>
        </w:rPr>
        <w:t>ấ</w:t>
      </w:r>
      <w:r>
        <w:rPr>
          <w:sz w:val="28"/>
          <w:szCs w:val="28"/>
          <w:lang w:val="vi-VN"/>
        </w:rPr>
        <w:t>p hành Trung ương Đoàn Thanh niên Cộng sản Hồ Chí Minh giai đoạn 2017 - 2022”.</w:t>
      </w:r>
    </w:p>
    <w:p>
      <w:pPr>
        <w:pStyle w:val="Normal"/>
        <w:spacing w:before="120" w:after="280"/>
        <w:rPr>
          <w:sz w:val="28"/>
          <w:szCs w:val="28"/>
        </w:rPr>
      </w:pPr>
      <w:r>
        <w:rPr>
          <w:sz w:val="28"/>
          <w:szCs w:val="28"/>
          <w:lang w:val="vi-VN"/>
        </w:rPr>
        <w:t>Đặc biệt, ba phong trào hành động cách mạng, ba chương trình đồng hành với thanh niên phù hợp với thực tiễn và có nhiều khởi sắc, có sức lan tỏa cao trong đời sống xã hội. Đây là những phong trào, chương trình có nội dung thời sự, thiết thực, có ý nghĩa to lớn, bám sát các nhiệm vụ phát triển kinh tế - xã hội của đất nước, của các địa phương, cơ sở. Công tác đoàn và phong trào thanh thiếu nhi có nhiều đổi mới về nội dung và hình thức thực hiện. Công tác giáo dục tuổi trẻ được đẩy mạnh, triển khai hiệu quả, nổi bật như các hoạt động giáo dục truyền thông, giáo dục đạo đức, l</w:t>
      </w:r>
      <w:r>
        <w:rPr>
          <w:sz w:val="28"/>
          <w:szCs w:val="28"/>
        </w:rPr>
        <w:t>ố</w:t>
      </w:r>
      <w:r>
        <w:rPr>
          <w:sz w:val="28"/>
          <w:szCs w:val="28"/>
          <w:lang w:val="vi-VN"/>
        </w:rPr>
        <w:t>i s</w:t>
      </w:r>
      <w:r>
        <w:rPr>
          <w:sz w:val="28"/>
          <w:szCs w:val="28"/>
        </w:rPr>
        <w:t>ố</w:t>
      </w:r>
      <w:r>
        <w:rPr>
          <w:sz w:val="28"/>
          <w:szCs w:val="28"/>
          <w:lang w:val="vi-VN"/>
        </w:rPr>
        <w:t>ng, bồi dưỡng lý tư</w:t>
      </w:r>
      <w:r>
        <w:rPr>
          <w:sz w:val="28"/>
          <w:szCs w:val="28"/>
        </w:rPr>
        <w:t>ở</w:t>
      </w:r>
      <w:r>
        <w:rPr>
          <w:sz w:val="28"/>
          <w:szCs w:val="28"/>
          <w:lang w:val="vi-VN"/>
        </w:rPr>
        <w:t>ng cách mạng cho thanh thiếu niên, mở rộng mặt trận đoàn kết, tập hợp thanh niên, nâng cao chất lượng tổ chức Đoàn cơ sở..</w:t>
      </w:r>
      <w:r>
        <w:rPr>
          <w:sz w:val="28"/>
          <w:szCs w:val="28"/>
        </w:rPr>
        <w:t xml:space="preserve"> ;</w:t>
      </w:r>
      <w:r>
        <w:rPr>
          <w:sz w:val="28"/>
          <w:szCs w:val="28"/>
          <w:lang w:val="vi-VN"/>
        </w:rPr>
        <w:t>huy động, phát huy tinh thần xung kích, tình nguyện, sáng tạo của thanh niên tham gia phát triển kinh tế - xã hội như hỗ trợ thanh niên khởi nghiệp, xây dựng nông thôn mới, cầu giao thông nông thôn miền núi, Làng thanh niên lập nghiệp,</w:t>
      </w:r>
      <w:r>
        <w:rPr>
          <w:sz w:val="28"/>
          <w:szCs w:val="28"/>
        </w:rPr>
        <w:t>.</w:t>
      </w:r>
      <w:r>
        <w:rPr>
          <w:sz w:val="28"/>
          <w:szCs w:val="28"/>
          <w:lang w:val="vi-VN"/>
        </w:rPr>
        <w:t>.. Các hoạt động tình nguyện vì cuộc sống cộng đồng như: khám bệnh, cấp phát thuốc miễn phí, chương trình Ngày Chủ nhật đỏ hiến máu tình nguyện...được duy trì tốt, mang lại hiệu ứng tích cực trong xã hội; các hoạt động chăm lo cho người nghèo, thiếu nhi v</w:t>
      </w:r>
      <w:r>
        <w:rPr>
          <w:sz w:val="28"/>
          <w:szCs w:val="28"/>
        </w:rPr>
        <w:t>ù</w:t>
      </w:r>
      <w:r>
        <w:rPr>
          <w:sz w:val="28"/>
          <w:szCs w:val="28"/>
          <w:lang w:val="vi-VN"/>
        </w:rPr>
        <w:t>ng sâu, vùng xa, biên giới, hải đảo được thực hiện thường xuyên, hiệu quả. Đặc biệt, các chương trình, hoạt động, phong trào tình nguyện của thanh niên triển khai tháng Thanh niên năm 2018 được tổ chức thiết thực, đạt kết quả tích cực; nhiều đồng chí lãnh đạo Đảng, Nhà nước đã quan tâm tham dự và chỉ đạo các hoạt động của Đoàn Thanh niên</w:t>
      </w:r>
    </w:p>
    <w:p>
      <w:pPr>
        <w:pStyle w:val="Normal"/>
        <w:spacing w:before="120" w:after="280"/>
        <w:rPr>
          <w:sz w:val="28"/>
          <w:szCs w:val="28"/>
        </w:rPr>
      </w:pPr>
      <w:r>
        <w:rPr>
          <w:sz w:val="28"/>
          <w:szCs w:val="28"/>
          <w:lang w:val="vi-VN"/>
        </w:rPr>
        <w:t>Bên cạnh kết quả đó, công tác phối hợp cũng còn những hạn chế: Công tác giáo dục đạo đức, lối sống cho đoàn viên, thanh niên chưa đáp ứng được yêu cầu, chưa có nhiều đổi mới trong phương thức triển khai. Giải quyết việc làm, hỗ trợ thanh niên khởi nghiệp còn hạn chế; phối hợp trong công tác phòng, chống tai nạn thương tích trẻ em còn chưa tốt, nhiều trẻ em còn bị đuối nước, bạo hành. Việc phối hợp thực hiện các chương trình, đề án được Thủ tướng Chính phủ giao chưa cụ thể, thiếu đồng bộ; trách nhiệm của một số bộ, cơ quan thuộc Chính phủ chưa cao. Kết quả triển khai một số đề án chưa đạt yêu cầu. Một số cấp ủy, chính quyền địa phương chưa quan tâm đúng mức đến công tác đoàn và phong trào thanh thiếu nhi.</w:t>
      </w:r>
    </w:p>
    <w:p>
      <w:pPr>
        <w:pStyle w:val="Normal"/>
        <w:spacing w:before="120" w:after="280"/>
        <w:rPr>
          <w:sz w:val="28"/>
          <w:szCs w:val="28"/>
        </w:rPr>
      </w:pPr>
      <w:r>
        <w:rPr>
          <w:b/>
          <w:bCs/>
          <w:sz w:val="28"/>
          <w:szCs w:val="28"/>
        </w:rPr>
        <w:t>II</w:t>
      </w:r>
      <w:r>
        <w:rPr>
          <w:b/>
          <w:bCs/>
          <w:sz w:val="28"/>
          <w:szCs w:val="28"/>
          <w:lang w:val="vi-VN"/>
        </w:rPr>
        <w:t>. V</w:t>
      </w:r>
      <w:r>
        <w:rPr>
          <w:b/>
          <w:bCs/>
          <w:sz w:val="28"/>
          <w:szCs w:val="28"/>
        </w:rPr>
        <w:t xml:space="preserve">Ề </w:t>
      </w:r>
      <w:r>
        <w:rPr>
          <w:b/>
          <w:bCs/>
          <w:sz w:val="28"/>
          <w:szCs w:val="28"/>
          <w:lang w:val="vi-VN"/>
        </w:rPr>
        <w:t>TRỌNG TÂM CÔNG TÁC PH</w:t>
      </w:r>
      <w:r>
        <w:rPr>
          <w:b/>
          <w:bCs/>
          <w:sz w:val="28"/>
          <w:szCs w:val="28"/>
        </w:rPr>
        <w:t>Ố</w:t>
      </w:r>
      <w:r>
        <w:rPr>
          <w:b/>
          <w:bCs/>
          <w:sz w:val="28"/>
          <w:szCs w:val="28"/>
          <w:lang w:val="vi-VN"/>
        </w:rPr>
        <w:t>I HỢP</w:t>
      </w:r>
    </w:p>
    <w:p>
      <w:pPr>
        <w:pStyle w:val="Normal"/>
        <w:spacing w:before="120" w:after="280"/>
        <w:rPr>
          <w:sz w:val="28"/>
          <w:szCs w:val="28"/>
        </w:rPr>
      </w:pPr>
      <w:r>
        <w:rPr>
          <w:sz w:val="28"/>
          <w:szCs w:val="28"/>
          <w:lang w:val="vi-VN"/>
        </w:rPr>
        <w:t>Để tiếp tục thực hiện hiệu quả Quy chế phối hợp công tác, Chính phủ và Ban Chấp hành Trung ương Đoàn cần tập trung vào các nội dung trọng tâm sau:</w:t>
      </w:r>
    </w:p>
    <w:p>
      <w:pPr>
        <w:pStyle w:val="Normal"/>
        <w:spacing w:before="120" w:after="280"/>
        <w:rPr>
          <w:sz w:val="28"/>
          <w:szCs w:val="28"/>
        </w:rPr>
      </w:pPr>
      <w:r>
        <w:rPr>
          <w:sz w:val="28"/>
          <w:szCs w:val="28"/>
          <w:lang w:val="vi-VN"/>
        </w:rPr>
        <w:t>1. Chính phủ và Trung ương Đoàn phối hợp trong công tác giáo dục thế hệ trẻ gắn với xây dựng hình mẫu thanh niên có đủ điều kiện, năng lực, bản lĩnh, kỹ năng hội nhập toàn cầu v</w:t>
      </w:r>
      <w:r>
        <w:rPr>
          <w:sz w:val="28"/>
          <w:szCs w:val="28"/>
        </w:rPr>
        <w:t>ớ</w:t>
      </w:r>
      <w:r>
        <w:rPr>
          <w:sz w:val="28"/>
          <w:szCs w:val="28"/>
          <w:lang w:val="vi-VN"/>
        </w:rPr>
        <w:t>i lý tưởng, nhiệt huyết và văn hóa Việt Nam. Chú trọng công tác tuyên truyền, phổ biến, giáo dục ý thức chấp hành pháp luật cho thanh thiếu niên.</w:t>
      </w:r>
    </w:p>
    <w:p>
      <w:pPr>
        <w:pStyle w:val="Normal"/>
        <w:spacing w:before="120" w:after="280"/>
        <w:rPr>
          <w:sz w:val="28"/>
          <w:szCs w:val="28"/>
        </w:rPr>
      </w:pPr>
      <w:r>
        <w:rPr>
          <w:sz w:val="28"/>
          <w:szCs w:val="28"/>
          <w:lang w:val="vi-VN"/>
        </w:rPr>
        <w:t>Trung ương Đoàn chỉ đạo quyết liệt các cấp bộ đoàn triển khai tốt các nội dung công tác “Năm tu</w:t>
      </w:r>
      <w:r>
        <w:rPr>
          <w:sz w:val="28"/>
          <w:szCs w:val="28"/>
        </w:rPr>
        <w:t>ổ</w:t>
      </w:r>
      <w:r>
        <w:rPr>
          <w:sz w:val="28"/>
          <w:szCs w:val="28"/>
          <w:lang w:val="vi-VN"/>
        </w:rPr>
        <w:t>i trẻ sáng tạo” 2018, để có những hoạt động sôi n</w:t>
      </w:r>
      <w:r>
        <w:rPr>
          <w:sz w:val="28"/>
          <w:szCs w:val="28"/>
        </w:rPr>
        <w:t>ổ</w:t>
      </w:r>
      <w:r>
        <w:rPr>
          <w:sz w:val="28"/>
          <w:szCs w:val="28"/>
          <w:lang w:val="vi-VN"/>
        </w:rPr>
        <w:t>i mạnh mẽ, tạo dựng h</w:t>
      </w:r>
      <w:r>
        <w:rPr>
          <w:sz w:val="28"/>
          <w:szCs w:val="28"/>
        </w:rPr>
        <w:t>ì</w:t>
      </w:r>
      <w:r>
        <w:rPr>
          <w:sz w:val="28"/>
          <w:szCs w:val="28"/>
          <w:lang w:val="vi-VN"/>
        </w:rPr>
        <w:t>nh ảnh đẹp về thế hệ thanh niên thời kỳ mới “Tuổi trẻ Việt Nam tiên phong, bản lĩnh, đoàn kết, sáng tạo, phát triển”. Tăng cường giáo dục đạo đức, lối sống, lý tưởng cách mạng, truyền thống, tinh thần yêu nước, lòng tự hào, tự tôn dân tộc trong thanh niên; khuyến khích thanh niên tích cực tham gia xây dựng Hệ tri thức Việt số hóa, khơi dậy khát vọng, niềm đam mê khoa học công nghệ, tinh thần dấn thân của thanh niên đối với Tổ quốc.</w:t>
      </w:r>
    </w:p>
    <w:p>
      <w:pPr>
        <w:pStyle w:val="Normal"/>
        <w:spacing w:before="120" w:after="280"/>
        <w:rPr>
          <w:sz w:val="28"/>
          <w:szCs w:val="28"/>
        </w:rPr>
      </w:pPr>
      <w:r>
        <w:rPr>
          <w:sz w:val="28"/>
          <w:szCs w:val="28"/>
          <w:lang w:val="vi-VN"/>
        </w:rPr>
        <w:t>2. Phối hợp để phát huy vai trò xung kích của thanh niên trong phát triển kinh tế - xã hội và bảo vệ Tổ quốc; chú trọng phát huy tinh thần tình nguyện của thanh niên nhất là thanh niên lực lượng vũ trang, thanh niên đô thị, thanh niên khối trường học trong thực hiện nhiệm vụ bảo đảm quốc phòng an ninh, an sinh xã hội; tăng cường đấu tranh chống diễn biến hòa bình của các thế lực thù địch, kẻ xấu lợi dụng, kích động; phòng chống tội phạm và các tệ nạn xã hội trong thanh thiếu niên, góp phần giữ vững an ninh chính trị, bảo đảm trật tự an toàn xã hội.</w:t>
      </w:r>
    </w:p>
    <w:p>
      <w:pPr>
        <w:pStyle w:val="Normal"/>
        <w:spacing w:before="120" w:after="280"/>
        <w:rPr>
          <w:sz w:val="28"/>
          <w:szCs w:val="28"/>
        </w:rPr>
      </w:pPr>
      <w:r>
        <w:rPr>
          <w:sz w:val="28"/>
          <w:szCs w:val="28"/>
          <w:lang w:val="vi-VN"/>
        </w:rPr>
        <w:t>3. Tăng cường phối hợp chặt chẽ để chăm lo nhu cầu, lợi ích của thanh niên; hỗ trợ, tạo điều kiện cho thanh niên tiếp cận cơ hội học tập và làm việc, hình thành môi trường thuận lợi cho thanh niên phát huy năng lực, thực hiện ước mơ, hoài bão, khát vọng vươn lên. Các cấp chính quyền, đặc biệt là ngành lao động, thương binh xã hội chú ý đến vấn đề giải quyết việc làm, hoạt động hướng nghiệp cho thanh niên. Bên cạnh đó, quan tâm đến các hoạt động văn hóa, nghệ thuật, thể dục thể thao, vui chơi, giải trí cho thanh niên, nhất là ở các khu công nghiệp, vùng nông thôn, vùng sâu, vùng xa.</w:t>
      </w:r>
    </w:p>
    <w:p>
      <w:pPr>
        <w:pStyle w:val="Normal"/>
        <w:spacing w:before="120" w:after="280"/>
        <w:rPr>
          <w:sz w:val="28"/>
          <w:szCs w:val="28"/>
        </w:rPr>
      </w:pPr>
      <w:r>
        <w:rPr>
          <w:sz w:val="28"/>
          <w:szCs w:val="28"/>
          <w:lang w:val="vi-VN"/>
        </w:rPr>
        <w:t>4. Nâng cao hiệu quả các nội dung công tác phối hợp với Trung ương Đoàn, trong đó, các Bộ, ngành, địa phương tiếp tục cụ thể hóa Quy chế phối hợp vào chương trình công tác h</w:t>
      </w:r>
      <w:r>
        <w:rPr>
          <w:sz w:val="28"/>
          <w:szCs w:val="28"/>
        </w:rPr>
        <w:t>ằ</w:t>
      </w:r>
      <w:r>
        <w:rPr>
          <w:sz w:val="28"/>
          <w:szCs w:val="28"/>
          <w:lang w:val="vi-VN"/>
        </w:rPr>
        <w:t>ng năm, các nghị quyết, kế hoạch phát triển kinh tế - xã hội; tăng cường phối hợp, hỗ trợ, ưu tiên bố trí nguồn lực để Đoàn Thanh niên đẩy nhanh tiến độ thực hiện các chương trình, nhiệm vụ được giao. Khẩn trương hoàn thành việc ký quy chế phối hợp giữa Ủy ban nhân dân các tỉnh, thành phố trực thuộc Trung ương với Ban Chấp hành Đoàn cùng cấp.</w:t>
      </w:r>
    </w:p>
    <w:p>
      <w:pPr>
        <w:pStyle w:val="Normal"/>
        <w:spacing w:before="120" w:after="280"/>
        <w:rPr>
          <w:sz w:val="28"/>
          <w:szCs w:val="28"/>
        </w:rPr>
      </w:pPr>
      <w:r>
        <w:rPr>
          <w:sz w:val="28"/>
          <w:szCs w:val="28"/>
          <w:lang w:val="vi-VN"/>
        </w:rPr>
        <w:t>5. Các Bộ, ngành, địa phương:</w:t>
      </w:r>
    </w:p>
    <w:p>
      <w:pPr>
        <w:pStyle w:val="Normal"/>
        <w:spacing w:before="120" w:after="280"/>
        <w:rPr>
          <w:sz w:val="28"/>
          <w:szCs w:val="28"/>
        </w:rPr>
      </w:pPr>
      <w:r>
        <w:rPr>
          <w:sz w:val="28"/>
          <w:szCs w:val="28"/>
          <w:lang w:val="vi-VN"/>
        </w:rPr>
        <w:t>- Chủ động phối hợp với các cấp bộ Đoàn trong công tác thanh niên, phong trào thanh thiếu nhi theo tinh thần đổi mới, trách nhiệm; tiếp tục có các hình thức, giải pháp, nguồn lực hỗ trợ thanh niên lập nghiệp và khởi nghiệp; phối hợp chặt chẽ hơn nữa trong việc phòng chống xâm hại, tai nạn thương tích trẻ em...; quan tâm, chăm lo cho thanh niên theo phương châm “Kỷ cương - Liêm chính - Hành động - Sáng tạo - Hiệu quả”.</w:t>
      </w:r>
    </w:p>
    <w:p>
      <w:pPr>
        <w:pStyle w:val="Normal"/>
        <w:spacing w:before="120" w:after="280"/>
        <w:rPr>
          <w:sz w:val="28"/>
          <w:szCs w:val="28"/>
        </w:rPr>
      </w:pPr>
      <w:r>
        <w:rPr>
          <w:sz w:val="28"/>
          <w:szCs w:val="28"/>
          <w:lang w:val="vi-VN"/>
        </w:rPr>
        <w:t>- Quan tâm dành thời gian gặp gỡ, đối thoại với thanh niên; nắm được tâm tư, nguyện vọng của thanh niên, hiểu thanh niên để kịp thời định hướng cũng như giải quyết, đáp ứng những vấn đề chính đáng mà thanh niên quan tâm, trăn tr</w:t>
      </w:r>
      <w:r>
        <w:rPr>
          <w:sz w:val="28"/>
          <w:szCs w:val="28"/>
        </w:rPr>
        <w:t>ở</w:t>
      </w:r>
      <w:r>
        <w:rPr>
          <w:sz w:val="28"/>
          <w:szCs w:val="28"/>
          <w:lang w:val="vi-VN"/>
        </w:rPr>
        <w:t>; có các chương trình, hoạt động cụ thể, thiết thực, động viên, thu hút thanh niên tích cực tham gia, phát huy vai trò xung kích của tuổi trẻ. Đặc biệt quan tâm hỗ trợ sinh viên các trường học, học sinh các cấp, thanh niên trong các công ty, nhà máy, xí nghiệp nghiên cứu khoa học, làm chủ khoa học công nghệ, đáp ứng yêu cầu của cuộc cách mạng công nghiệp l</w:t>
      </w:r>
      <w:r>
        <w:rPr>
          <w:sz w:val="28"/>
          <w:szCs w:val="28"/>
        </w:rPr>
        <w:t>ầ</w:t>
      </w:r>
      <w:r>
        <w:rPr>
          <w:sz w:val="28"/>
          <w:szCs w:val="28"/>
          <w:lang w:val="vi-VN"/>
        </w:rPr>
        <w:t>n thứ tư.</w:t>
      </w:r>
    </w:p>
    <w:p>
      <w:pPr>
        <w:pStyle w:val="Normal"/>
        <w:spacing w:before="120" w:after="280"/>
        <w:rPr>
          <w:sz w:val="28"/>
          <w:szCs w:val="28"/>
        </w:rPr>
      </w:pPr>
      <w:r>
        <w:rPr>
          <w:sz w:val="28"/>
          <w:szCs w:val="28"/>
          <w:lang w:val="vi-VN"/>
        </w:rPr>
        <w:t>- Tiếp tục triển khai thực hiện tốt các chính sách của Đảng, pháp luật Nhà nước về thanh niên; tập trung rà soát, có cơ chế, chính sách cho thanh niên và cán bộ đoàn; đồng thời bồi dưỡng, tạo nguồn cán bộ trẻ, tạo điều kiện cho cán bộ trẻ có cơ hội được phát triển, c</w:t>
      </w:r>
      <w:r>
        <w:rPr>
          <w:sz w:val="28"/>
          <w:szCs w:val="28"/>
        </w:rPr>
        <w:t>ố</w:t>
      </w:r>
      <w:r>
        <w:rPr>
          <w:sz w:val="28"/>
          <w:szCs w:val="28"/>
          <w:lang w:val="vi-VN"/>
        </w:rPr>
        <w:t>ng hiến và trưởng thành; giao Đoàn thanh niên đảm nhận những công trình, phần việc phù hợp, có ý nghĩa thiết thực, g</w:t>
      </w:r>
      <w:r>
        <w:rPr>
          <w:sz w:val="28"/>
          <w:szCs w:val="28"/>
        </w:rPr>
        <w:t>ắ</w:t>
      </w:r>
      <w:r>
        <w:rPr>
          <w:sz w:val="28"/>
          <w:szCs w:val="28"/>
          <w:lang w:val="vi-VN"/>
        </w:rPr>
        <w:t>n với nhiệm vụ chính trị; quan tâm tạo điều kiện cho Đoàn Thanh niên có cơ sở vật chất, huy động, kết nối các nguồn vốn, tiếp cận được nguồn lực để hoạt động hiệu quả hơn.</w:t>
      </w:r>
    </w:p>
    <w:p>
      <w:pPr>
        <w:pStyle w:val="Normal"/>
        <w:spacing w:before="120" w:after="280"/>
        <w:rPr>
          <w:sz w:val="28"/>
          <w:szCs w:val="28"/>
        </w:rPr>
      </w:pPr>
      <w:r>
        <w:rPr>
          <w:sz w:val="28"/>
          <w:szCs w:val="28"/>
          <w:lang w:val="vi-VN"/>
        </w:rPr>
        <w:t>6. Đoàn Thanh niên đẩy mạnh vận động xã hội hóa, tìm nguồn lực và sử dụng hiệu quả các nguồn lực để thực hiện các hoạt động an sinh xã hội, phong trào thanh thiếu nhi; nâng cấp, đầu tư cơ sở vật chất các thiết chế văn hóa của Đoàn thanh niên.... Phối hợp với chính quyền cơ sở vận động, thu hút mọi nguồn lực của cộng đồng xã hội để xây dựng, duy tu các thiết chế văn hóa cơ sở như nhà văn hóa thôn, sân thể thao thôn... phát huy hiệu quả các thiết chế văn hóa, tạo các điểm sinh hoạt, vui chơi cho nhân dân và thanh thiếu nhi trên địa bàn.</w:t>
      </w:r>
    </w:p>
    <w:p>
      <w:pPr>
        <w:pStyle w:val="Normal"/>
        <w:spacing w:before="120" w:after="280"/>
        <w:rPr>
          <w:sz w:val="28"/>
          <w:szCs w:val="28"/>
        </w:rPr>
      </w:pPr>
      <w:r>
        <w:rPr>
          <w:sz w:val="28"/>
          <w:szCs w:val="28"/>
          <w:lang w:val="vi-VN"/>
        </w:rPr>
        <w:t>7. Tổ chức Đoàn các cấp phát huy vai trò, vị trí, ngày càng làm tốt nhiệm vụ được giao trong việc tập hợp, đoàn kết thanh niên; xây dựng, phát triển tổ chức Đoàn, Hội tham gia xây dựng Đảng, chính quyền các cấp; định hướng cho cán bộ Đoàn, Hội, Đội, đoàn viên, thanh thiếu nhi hướng tới các giá trị cao đẹp, luôn có hoài bão và khát vọng vươn lên; tham gia đào tạo, bồi dưỡng, rèn luyện thế hệ trẻ, chuẩn bị nguồn xây dựng đội ngũ cán bộ chiến lược dài hạn; làm cho thanh niên cả nước ngày càng biết trân trọng, tự hào, ý thức được trách nhiệm và sứ mệnh của mình để tiếp tục rèn luyện, tu dưỡng tư tưởng, đạo đức; sống có ích, trách nhiệm v</w:t>
      </w:r>
      <w:r>
        <w:rPr>
          <w:sz w:val="28"/>
          <w:szCs w:val="28"/>
        </w:rPr>
        <w:t>ớ</w:t>
      </w:r>
      <w:r>
        <w:rPr>
          <w:sz w:val="28"/>
          <w:szCs w:val="28"/>
          <w:lang w:val="vi-VN"/>
        </w:rPr>
        <w:t>i bản thân, gia đình và xã hội, không ngừng nỗ lực phấn đấu vươn lên, không tự mãn, không hài lòng với những gì đã đạt được.</w:t>
      </w:r>
    </w:p>
    <w:p>
      <w:pPr>
        <w:pStyle w:val="Normal"/>
        <w:spacing w:before="120" w:after="280"/>
        <w:rPr>
          <w:sz w:val="28"/>
          <w:szCs w:val="28"/>
        </w:rPr>
      </w:pPr>
      <w:r>
        <w:rPr>
          <w:b/>
          <w:bCs/>
          <w:sz w:val="28"/>
          <w:szCs w:val="28"/>
        </w:rPr>
        <w:t>III</w:t>
      </w:r>
      <w:r>
        <w:rPr>
          <w:b/>
          <w:bCs/>
          <w:sz w:val="28"/>
          <w:szCs w:val="28"/>
          <w:lang w:val="vi-VN"/>
        </w:rPr>
        <w:t>. V</w:t>
      </w:r>
      <w:r>
        <w:rPr>
          <w:b/>
          <w:bCs/>
          <w:sz w:val="28"/>
          <w:szCs w:val="28"/>
        </w:rPr>
        <w:t>Ề</w:t>
      </w:r>
      <w:r>
        <w:rPr>
          <w:b/>
          <w:bCs/>
          <w:sz w:val="28"/>
          <w:szCs w:val="28"/>
          <w:lang w:val="vi-VN"/>
        </w:rPr>
        <w:t xml:space="preserve"> CÁC Đ</w:t>
      </w:r>
      <w:r>
        <w:rPr>
          <w:b/>
          <w:bCs/>
          <w:sz w:val="28"/>
          <w:szCs w:val="28"/>
        </w:rPr>
        <w:t xml:space="preserve">Ề </w:t>
      </w:r>
      <w:r>
        <w:rPr>
          <w:b/>
          <w:bCs/>
          <w:sz w:val="28"/>
          <w:szCs w:val="28"/>
          <w:lang w:val="vi-VN"/>
        </w:rPr>
        <w:t>XUẤT, KIẾN NGHỊ</w:t>
      </w:r>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việc đẩy mạnh triển khai thực hiện Đề án “Tăng cường giáo dục lý tư</w:t>
      </w:r>
      <w:r>
        <w:rPr>
          <w:sz w:val="28"/>
          <w:szCs w:val="28"/>
        </w:rPr>
        <w:t>ở</w:t>
      </w:r>
      <w:r>
        <w:rPr>
          <w:sz w:val="28"/>
          <w:szCs w:val="28"/>
          <w:lang w:val="vi-VN"/>
        </w:rPr>
        <w:t>ng cách mạng, đạo đức, lối sống cho thanh niên, thiếu niên và nhi đồng giai đoạn 2015-2020”: Bộ Giáo dục và Đào tạo báo cáo Thủ tướng Chính phủ tình hình triển khai, thực hiện Đề án; chủ trì, phối hợp với các bộ, cơ quan liên quan chuẩn bị tiến hành sơ kết việc thực hiện Đề án theo quy định.</w:t>
      </w:r>
    </w:p>
    <w:p>
      <w:pPr>
        <w:pStyle w:val="Normal"/>
        <w:spacing w:before="120" w:after="280"/>
        <w:rPr>
          <w:sz w:val="28"/>
          <w:szCs w:val="28"/>
        </w:rPr>
      </w:pPr>
      <w:r>
        <w:rPr>
          <w:sz w:val="28"/>
          <w:szCs w:val="28"/>
          <w:lang w:val="vi-VN"/>
        </w:rPr>
        <w:t>2. Chính quyền địa phương các cấp tiếp tục quan tâm, quy hoạch, đầu tư, phát triển và nâng cao chất lượng, hiệu quả hoạt động các thiết chế văn hóa cho thanh thiếu nhi.</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cung thiếu nhi, nhà thiếu nhi: Đồng ý không sáp nhập các cung thiếu nhi, nhà thiếu nhi với các đơn vị sự nghiệp có chức năng không tương đồng; giao Bộ Nội vụ chủ trì, phối hợp với Trung ương Đoàn và Ủy ban nhân dân các tỉnh, thành phố trực thuộc Trung ương đề xuất phương án xử lý cụ thể, báo cáo Thủ tướng Chính phủ những vấn đề vượt thẩm quyền.</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thời gian tổ chức Giải thưởng Sao Vàng đất Việt 2 năm một lần: Đồng ý về chủ trương, giao Bộ Nội vụ xử lý cụ thể, báo cáo Thủ tướng Chính phủ.</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quản lý báo chí: Thực hiện theo đúng quy định của Đảng và pháp luật của Nhà nước về báo chí.</w:t>
      </w:r>
    </w:p>
    <w:p>
      <w:pPr>
        <w:pStyle w:val="Normal"/>
        <w:spacing w:before="120" w:after="280"/>
        <w:rPr>
          <w:sz w:val="28"/>
          <w:szCs w:val="28"/>
        </w:rPr>
      </w:pPr>
      <w:r>
        <w:rPr>
          <w:sz w:val="28"/>
          <w:szCs w:val="28"/>
        </w:rPr>
        <w:t>V</w:t>
      </w:r>
      <w:r>
        <w:rPr>
          <w:sz w:val="28"/>
          <w:szCs w:val="28"/>
          <w:lang w:val="vi-VN"/>
        </w:rPr>
        <w:t>ề tiếp tục có chính sách để nâng cao khả năng tiếp cận văn hóa, các ấn phẩm báo chí, sách cho thanh thiếu nhi vùng sâu, vùng xa, dân tộc, biên giới, hải đảo, vùng khó khăn: Thực hiện theo Quyết định số 59/QĐ-TTg ngày 16 tháng 01 năm 2017 của Thủ tướng Chính phủ.</w:t>
      </w:r>
    </w:p>
    <w:p>
      <w:pPr>
        <w:pStyle w:val="Normal"/>
        <w:spacing w:before="120" w:after="280"/>
        <w:rPr>
          <w:sz w:val="28"/>
          <w:szCs w:val="28"/>
        </w:rPr>
      </w:pPr>
      <w:r>
        <w:rPr>
          <w:sz w:val="28"/>
          <w:szCs w:val="28"/>
          <w:lang w:val="vi-VN"/>
        </w:rPr>
        <w:t xml:space="preserve">6. </w:t>
      </w:r>
      <w:r>
        <w:rPr>
          <w:sz w:val="28"/>
          <w:szCs w:val="28"/>
        </w:rPr>
        <w:t>V</w:t>
      </w:r>
      <w:r>
        <w:rPr>
          <w:sz w:val="28"/>
          <w:szCs w:val="28"/>
          <w:lang w:val="vi-VN"/>
        </w:rPr>
        <w:t>ề chủ trương bổ sung nguồn vốn vay Quỹ quốc gia về việc làm cho Đoàn Thanh niên Cộng sản Hồ Chí Minh giai đoạn 2018 - 2022: Bộ Lao động - Thương binh và Xã hội chủ trì, phối hợp với các bộ, cơ quan tổng hợp nhu cầu bổ sung nguồn vốn vay Quỹ quốc gia về việc làm của các địa phương, các tổ chức chính trị - xã hội (trong đó có Đoàn Thanh niên), báo cáo Thủ tướng Chính phủ xem xét, quyết định.</w:t>
      </w:r>
    </w:p>
    <w:p>
      <w:pPr>
        <w:pStyle w:val="Normal"/>
        <w:spacing w:before="120" w:after="280"/>
        <w:rPr>
          <w:sz w:val="28"/>
          <w:szCs w:val="28"/>
        </w:rPr>
      </w:pPr>
      <w:r>
        <w:rPr>
          <w:sz w:val="28"/>
          <w:szCs w:val="28"/>
          <w:lang w:val="vi-VN"/>
        </w:rPr>
        <w:t xml:space="preserve">7. </w:t>
      </w:r>
      <w:r>
        <w:rPr>
          <w:sz w:val="28"/>
          <w:szCs w:val="28"/>
        </w:rPr>
        <w:t>V</w:t>
      </w:r>
      <w:r>
        <w:rPr>
          <w:sz w:val="28"/>
          <w:szCs w:val="28"/>
          <w:lang w:val="vi-VN"/>
        </w:rPr>
        <w:t>ề việc kéo dài thời gian thực hiện “Đề án đào tạo, bồi dưỡng cán bộ Đoàn Thanh ni</w:t>
      </w:r>
      <w:r>
        <w:rPr>
          <w:sz w:val="28"/>
          <w:szCs w:val="28"/>
        </w:rPr>
        <w:t>ê</w:t>
      </w:r>
      <w:r>
        <w:rPr>
          <w:sz w:val="28"/>
          <w:szCs w:val="28"/>
          <w:lang w:val="vi-VN"/>
        </w:rPr>
        <w:t>n Cộng sản Hồ Chí Minh giai đoạn 2015 -2020” đến năm 2022: Trung ương Đoàn tiếp tục thực hiện Đề án đến hết giai đoạn, tổng kết đánh giá hiệu quả Đề án, trên cơ sở đó, báo cáo Thủ tướng Chính phủ xem xét, quyết định việc triển khai tiếp theo.</w:t>
      </w:r>
    </w:p>
    <w:p>
      <w:pPr>
        <w:pStyle w:val="Normal"/>
        <w:spacing w:before="120" w:after="280"/>
        <w:rPr>
          <w:sz w:val="28"/>
          <w:szCs w:val="28"/>
        </w:rPr>
      </w:pPr>
      <w:r>
        <w:rPr>
          <w:sz w:val="28"/>
          <w:szCs w:val="28"/>
          <w:lang w:val="vi-VN"/>
        </w:rPr>
        <w:t xml:space="preserve">8. </w:t>
      </w:r>
      <w:r>
        <w:rPr>
          <w:sz w:val="28"/>
          <w:szCs w:val="28"/>
        </w:rPr>
        <w:t>V</w:t>
      </w:r>
      <w:r>
        <w:rPr>
          <w:sz w:val="28"/>
          <w:szCs w:val="28"/>
          <w:lang w:val="vi-VN"/>
        </w:rPr>
        <w:t>ề hỗ trợ nguồn lực để triển khai Đề án “Bồi dưỡng nghiệp vụ và phương pháp công tác, mô hình hoạt động cho cán bộ chủ chốt Đoàn Thanh niên Nhân dân Cách mạng Lào và Hội Liên hiệp Thanh niên Campuchia giai đoạn 2017-2022”: Đồng ý về chủ trương, giao Bộ Tài chính chủ trì, xử lý từ nguồn chi sự nghiệp thuộc lĩnh vực giáo dục và đào tạo, báo cáo Thủ tướng Chính phủ.</w:t>
      </w:r>
    </w:p>
    <w:p>
      <w:pPr>
        <w:pStyle w:val="Normal"/>
        <w:spacing w:before="120" w:after="280"/>
        <w:rPr>
          <w:sz w:val="28"/>
          <w:szCs w:val="28"/>
        </w:rPr>
      </w:pPr>
      <w:r>
        <w:rPr>
          <w:sz w:val="28"/>
          <w:szCs w:val="28"/>
          <w:lang w:val="vi-VN"/>
        </w:rPr>
        <w:t xml:space="preserve">9. </w:t>
      </w:r>
      <w:r>
        <w:rPr>
          <w:sz w:val="28"/>
          <w:szCs w:val="28"/>
        </w:rPr>
        <w:t>V</w:t>
      </w:r>
      <w:r>
        <w:rPr>
          <w:sz w:val="28"/>
          <w:szCs w:val="28"/>
          <w:lang w:val="vi-VN"/>
        </w:rPr>
        <w:t>ề bố trí vốn để khởi công các dự án đã được phê duyệt trong kế hoạch đầu tư công trung hạn 2016 - 2020: Trung ương Đoàn làm việc với các Bộ: Kế hoạch và Đầu tư, Tài chính để bố trí vốn theo quy định của pháp luật.</w:t>
      </w:r>
    </w:p>
    <w:p>
      <w:pPr>
        <w:pStyle w:val="Normal"/>
        <w:spacing w:before="120" w:after="280"/>
        <w:rPr>
          <w:sz w:val="28"/>
          <w:szCs w:val="28"/>
        </w:rPr>
      </w:pPr>
      <w:r>
        <w:rPr>
          <w:sz w:val="28"/>
          <w:szCs w:val="28"/>
          <w:lang w:val="vi-VN"/>
        </w:rPr>
        <w:t xml:space="preserve">10. </w:t>
      </w:r>
      <w:r>
        <w:rPr>
          <w:sz w:val="28"/>
          <w:szCs w:val="28"/>
        </w:rPr>
        <w:t>V</w:t>
      </w:r>
      <w:r>
        <w:rPr>
          <w:sz w:val="28"/>
          <w:szCs w:val="28"/>
          <w:lang w:val="vi-VN"/>
        </w:rPr>
        <w:t>ề bố trí vốn cho các dự án chưa có trong kế hoạch đầu tư công trung hạn 2016 - 2020: Trung ương Đoàn rà soát, sắp xếp các dự án theo thứ tự ưu tiên, gửi Bộ Kế hoạch và Đầu tư, trên cơ sở đó Bộ Kế hoạch và Đầu tư chủ trì, phối h</w:t>
      </w:r>
      <w:r>
        <w:rPr>
          <w:sz w:val="28"/>
          <w:szCs w:val="28"/>
        </w:rPr>
        <w:t>ợ</w:t>
      </w:r>
      <w:r>
        <w:rPr>
          <w:sz w:val="28"/>
          <w:szCs w:val="28"/>
          <w:lang w:val="vi-VN"/>
        </w:rPr>
        <w:t>p với Bộ Tài chính, nghiên cứu, đề xuất nguồn vốn thực hiện dự án (kể cả nguồn dự phòng của Trung ương Đoàn trong kế hoạch đầu tư công trung hạn 2016 - 2020 khi có chủ trương sử dụng nguồn vốn này), trình cấp có thẩm quyền theo quy định.</w:t>
      </w:r>
    </w:p>
    <w:p>
      <w:pPr>
        <w:pStyle w:val="Normal"/>
        <w:spacing w:before="120" w:after="280"/>
        <w:rPr>
          <w:sz w:val="28"/>
          <w:szCs w:val="28"/>
        </w:rPr>
      </w:pPr>
      <w:r>
        <w:rPr>
          <w:sz w:val="28"/>
          <w:szCs w:val="28"/>
          <w:lang w:val="vi-VN"/>
        </w:rPr>
        <w:t xml:space="preserve">11. </w:t>
      </w:r>
      <w:r>
        <w:rPr>
          <w:sz w:val="28"/>
          <w:szCs w:val="28"/>
        </w:rPr>
        <w:t>V</w:t>
      </w:r>
      <w:r>
        <w:rPr>
          <w:sz w:val="28"/>
          <w:szCs w:val="28"/>
          <w:lang w:val="vi-VN"/>
        </w:rPr>
        <w:t>ề dự án xây dựng bể bơi chống đuối nước cho thanh thiếu nhi: Trung ương Đoàn khẩn trương rà soát, lựa chọn địa điểm thích hợp để xây dựng bể bơi (chủ yếu ở những địa phương còn khó khăn); trên cơ sở đó Bộ Kế hoạch và Đầu tư chủ trì, phối h</w:t>
      </w:r>
      <w:r>
        <w:rPr>
          <w:sz w:val="28"/>
          <w:szCs w:val="28"/>
        </w:rPr>
        <w:t>ợ</w:t>
      </w:r>
      <w:r>
        <w:rPr>
          <w:sz w:val="28"/>
          <w:szCs w:val="28"/>
          <w:lang w:val="vi-VN"/>
        </w:rPr>
        <w:t>p với Bộ Tài chính đề xuất nguồn vốn (kể cả nguồn dự phòng ngân sách Trung ương 2018) để trước mắt xây dựng ngay 10 bể bơi, báo cáo Thủ tướng Chính phủ trong tháng 6 năm 2018.</w:t>
      </w:r>
    </w:p>
    <w:p>
      <w:pPr>
        <w:pStyle w:val="Normal"/>
        <w:spacing w:before="120" w:after="280"/>
        <w:rPr>
          <w:sz w:val="28"/>
          <w:szCs w:val="28"/>
        </w:rPr>
      </w:pPr>
      <w:r>
        <w:rPr>
          <w:sz w:val="28"/>
          <w:szCs w:val="28"/>
          <w:lang w:val="vi-VN"/>
        </w:rPr>
        <w:t xml:space="preserve">12. </w:t>
      </w:r>
      <w:r>
        <w:rPr>
          <w:sz w:val="28"/>
          <w:szCs w:val="28"/>
        </w:rPr>
        <w:t>V</w:t>
      </w:r>
      <w:r>
        <w:rPr>
          <w:sz w:val="28"/>
          <w:szCs w:val="28"/>
          <w:lang w:val="vi-VN"/>
        </w:rPr>
        <w:t>ề dự án Cầu giao thông nông thôn miền núi giai đoạn 2014 - 2020; Đề án Làng thanh niên lập nghiệp giai đoạn 2013 - 2020: Giao Bộ Kế hoạch và Đầu tư chủ trì, phối hợp với Bộ Tài chính và Trung ương Đoàn rà soát báo cáo Thủ tướng Chính phủ xem xét, quyết định bố trí v</w:t>
      </w:r>
      <w:r>
        <w:rPr>
          <w:sz w:val="28"/>
          <w:szCs w:val="28"/>
        </w:rPr>
        <w:t>ố</w:t>
      </w:r>
      <w:r>
        <w:rPr>
          <w:sz w:val="28"/>
          <w:szCs w:val="28"/>
          <w:lang w:val="vi-VN"/>
        </w:rPr>
        <w:t>n để hoàn thành các dự án dở dang. Đối với các dự án mới về cầu giao thông nông thôn giai đoạn sau, dự kiến sử dụng nguồn vốn ODA thì lập Đề án riêng, trình cấp có thẩm quyền phê duyệt theo quy định.</w:t>
      </w:r>
    </w:p>
    <w:p>
      <w:pPr>
        <w:pStyle w:val="Normal"/>
        <w:spacing w:before="120" w:after="280"/>
        <w:rPr>
          <w:sz w:val="28"/>
          <w:szCs w:val="28"/>
        </w:rPr>
      </w:pPr>
      <w:r>
        <w:rPr>
          <w:sz w:val="28"/>
          <w:szCs w:val="28"/>
          <w:lang w:val="vi-VN"/>
        </w:rPr>
        <w:t>Văn phòng Chính phủ thông báo để Trung ương Đoàn Thanh niên Cộng sản Hồ Chí Minh, các Bộ, ngành, địa phương và các cơ quan có liên quan phối hợp triển khai, thực hiện./.</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và các Phó Thủ tướng Chính phủ;</w:t>
              <w:br/>
              <w:t>- Các Bộ, cơ quan ngang Bộ, cơ quan thuộc CP;</w:t>
              <w:br/>
              <w:t>- HĐND, UBND, các tỉnh, thành phố trực thuộc TW;</w:t>
              <w:br/>
              <w:t>- V</w:t>
            </w:r>
            <w:r>
              <w:rPr>
                <w:szCs w:val="28"/>
              </w:rPr>
              <w:t>ă</w:t>
            </w:r>
            <w:r>
              <w:rPr>
                <w:szCs w:val="28"/>
                <w:lang w:val="vi-VN"/>
              </w:rPr>
              <w:t>n phòng Trung ương Đảng;</w:t>
              <w:br/>
              <w:t>- Ban Dân vận Trung ương;</w:t>
              <w:br/>
              <w:t>- Ủy ban Văn hóa, Giáo dục, Thanh niên, Thiếu niên và Nhi đồng của Quốc hội;</w:t>
              <w:br/>
              <w:t>- Ủy ban Trung ương Mặt trận tổ quốc Việt Nam;</w:t>
              <w:br/>
              <w:t>- Trung ương Đoàn TNCS Hồ Chí Minh;</w:t>
              <w:br/>
              <w:t>- Cơ quan Trung ương của các đoàn thể;</w:t>
              <w:br/>
              <w:t>- VPCP: BTC</w:t>
            </w:r>
            <w:r>
              <w:rPr>
                <w:szCs w:val="28"/>
              </w:rPr>
              <w:t xml:space="preserve">N, </w:t>
            </w:r>
            <w:r>
              <w:rPr>
                <w:szCs w:val="28"/>
                <w:lang w:val="vi-VN"/>
              </w:rPr>
              <w:t>các PCN, Trợ lý TTCP, TGĐ Cổng TTĐT, các Vụ, Cục, đơn vị trực thuộc;</w:t>
              <w:br/>
              <w:t>- Lưu: V</w:t>
            </w:r>
            <w:r>
              <w:rPr>
                <w:szCs w:val="28"/>
              </w:rPr>
              <w:t>ă</w:t>
            </w:r>
            <w:r>
              <w:rPr>
                <w:szCs w:val="28"/>
                <w:lang w:val="vi-VN"/>
              </w:rPr>
              <w:t xml:space="preserve">n thư, QHĐP (3b). </w:t>
            </w:r>
            <w:r>
              <w:rPr>
                <w:szCs w:val="28"/>
                <w:vertAlign w:val="subscript"/>
              </w:rPr>
              <w:t>Le Huyen</w:t>
            </w:r>
          </w:p>
        </w:tc>
        <w:tc>
          <w:tcPr>
            <w:tcW w:w="4548" w:type="dxa"/>
            <w:tcBorders/>
          </w:tcPr>
          <w:p>
            <w:pPr>
              <w:pStyle w:val="Normal"/>
              <w:spacing w:before="120" w:after="0"/>
              <w:jc w:val="center"/>
              <w:rPr>
                <w:sz w:val="28"/>
                <w:szCs w:val="28"/>
              </w:rPr>
            </w:pPr>
            <w:r>
              <w:rPr>
                <w:b/>
                <w:bCs/>
                <w:sz w:val="28"/>
                <w:szCs w:val="28"/>
              </w:rPr>
              <w:t>KT. BỘ TRƯỞNG, CHỦ NHIỆM</w:t>
              <w:br/>
              <w:t>PHÓ CHỦ NHIỆM</w:t>
              <w:br/>
              <w:br/>
              <w:br/>
              <w:br/>
              <w:br/>
              <w:t>Nguyễn Văn Tù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82-tb-vpcp-van-phong-chinh-phu-vb1913.html" TargetMode="External"/><Relationship Id="rId3" Type="http://schemas.openxmlformats.org/officeDocument/2006/relationships/hyperlink" Target="https://tailieuluat.com/thong-bao-182-tb-vpcp-van-phong-chinh-phu-vb191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2:00Z</dcterms:created>
  <dc:creator>tailieuluat.com</dc:creator>
  <dc:description/>
  <cp:keywords>tailieuluat.com</cp:keywords>
  <dc:language>en-US</dc:language>
  <cp:lastModifiedBy>ADMIN</cp:lastModifiedBy>
  <dcterms:modified xsi:type="dcterms:W3CDTF">2018-06-15T07:44:00Z</dcterms:modified>
  <cp:revision>1</cp:revision>
  <dc:subject>tailieuluat.com</dc:subject>
  <dc:title>Thông báo 182/TB-VPCP lĩnh vực Bộ máy hành chính</dc:title>
</cp:coreProperties>
</file>