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5505"/>
      </w:tblGrid>
      <w:tr>
        <w:trPr>
          <w:trHeight w:val="1650" w:hRule="atLeast"/>
        </w:trPr>
        <w:tc>
          <w:tcPr>
            <w:tcW w:w="33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TỈNH LONG AN</w:t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-------</w:t>
            </w:r>
          </w:p>
        </w:tc>
        <w:tc>
          <w:tcPr>
            <w:tcW w:w="55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665" w:hRule="atLeast"/>
        </w:trPr>
        <w:tc>
          <w:tcPr>
            <w:tcW w:w="33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22/2018/QĐ-UBND</w:t>
            </w:r>
          </w:p>
        </w:tc>
        <w:tc>
          <w:tcPr>
            <w:tcW w:w="55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ong An, ngày 15 tháng 05 năm 201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VỀ VIỆC BÃI BỎ QUYẾT ĐỊNH SỐ 44/2012/QĐ-UBND NGÀY 10/8/2012 CỦA UBND TỈNH VỀ VIỆC BAN HÀNH CƠ CHẾ TÀI CHÍNH ĐỂ ĐẦU TƯ KẾT CẤU HẠ TẦNG THÀNH PHỐ TÂN AN, TỈNH LONG AN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Y BAN NHÂN DÂN TỈNH LONG AN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Tổ chức Chính quyền địa phương ngày 19/6/2015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ban hành văn bản quy phạm pháp luật ngày 22/6/2015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Ngân sách nhà nước ngày 25/6/2015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 định số 34/2016/NĐ-CP ngày 14/5/2016 của Chính phủ quy định chi tiết 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quyết số 03/2018/NQ-HĐND ngày 24/4/2018 của Hội đồng nhân dân tỉnh vềbãi bỏ Nghị quyết số 50/2012/NQ-HĐND ngày 13/7/2012 của Hội đồng nhân dân tỉnh về cơ chế tài chính để đầu tư kết cấu hạ tầng thành phố Tân An, tỉnh Long An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o đề nghị của Sở Tài chính tại tờ trình số 1350/TTr-STC ngày 10/5/2018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Bãi bỏ Quyết định số 44/2012/QĐ-UBND ngày 10/8/2012 của UBND tỉnh về việc ban hành cơ chế tài chính để đầu tư kết cấu hạ tầng thành phố Tân An, tỉnh Long An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: Nội dung Quyết định số 44/2012/QĐ-UBND ngày 10/8/2012 của UBND tỉnh không còn phù hợp với các quy định của pháp luật hiện hành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Quyết định này có hiệu lực thi hành kể từ ngày 30 tháng 5 năm 2018. Thời gian áp dụng kể từ ngày 10 tháng 5 năm 2018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ao Sở Tài chính chủ trì, phối hợp với các cơ quan liên quan triển khai thực hiện quyết định này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hánh Văn phòng UBND tỉnh, Thủ trưởng các sở, ngành, đoàn thể tỉnh; Chủ tịch UBND thành phố Tân An và các cơ quan, tổ chức, cá nhân có liên quan thi hành quyết định này./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885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điều 3;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ộ Tài Chính;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ục KSTTHC-VP Chính phủ;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ục KTVB QPPL-Bộ Tư pháp;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Ban TV. Tỉnh ủy, TT. HĐND tỉnh;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T, các PCT UBND tỉnh;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T.UBMTTQVN và các Đoàn thể tỉnh;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ổng TTĐT tỉnh; Trung tâm Tin học;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 VT, Ngan.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QD-BAI BO CO CHE TAI CHINH DAU TU HA TANG TAN AN</w:t>
            </w:r>
          </w:p>
        </w:tc>
        <w:tc>
          <w:tcPr>
            <w:tcW w:w="4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Trần Văn Cầ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2-2018-qd-ubnd-ubnd-tinh-long-an-vb1904.html" TargetMode="External"/><Relationship Id="rId3" Type="http://schemas.openxmlformats.org/officeDocument/2006/relationships/hyperlink" Target="https://tailieuluat.com/quyet-dinh-22-2018-qd-ubnd-ubnd-tinh-long-an-vb19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6:00Z</dcterms:created>
  <dc:creator>tailieuluat.com</dc:creator>
  <dc:description/>
  <cp:keywords>tailieuluat.com</cp:keywords>
  <dc:language>en-US</dc:language>
  <cp:lastModifiedBy>Admin</cp:lastModifiedBy>
  <dcterms:modified xsi:type="dcterms:W3CDTF">2018-06-15T06:57:00Z</dcterms:modified>
  <cp:revision>1</cp:revision>
  <dc:subject>Quyết định 22/2018/QĐ-UBND lĩnh vực Đầu tư, Xây dựng - Đô thị về việc bãi bỏ Quyết định 44/2012/QĐ-UBND về cơ chế tài chính để đầu tư kết cấu hạ tầng thành phố Tân An, tỉnh Long An</dc:subject>
  <dc:title>Quyết định 22/2018/QĐ-UBND Ủy ban nhân dân tỉnh Long An</dc:title>
</cp:coreProperties>
</file>