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ĐÀ NẴNG</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0/2018/QĐ-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à Nẵng, ngày 15 tháng 0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THỜI HẠN GỬI VÀ THẨM ĐỊNH BÁO CÁO QUYẾT TOÁN NGÂN SÁCH NHÀ NƯỚC HẰNG NĂM</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HÀNH PHỐ ĐÀ NẴ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63/2016/NĐ-CP ngày 21 tháng 12 năm 2016 của Chính phủ Quy định chi tiết thi hành một số điều của Luật Ngân sách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85/2017/TT-BTC ngày 15 tháng 8 năm 2017 của Bộ Tài chính quy định việc quyết toán tình hình sử dụng vốn đầu tư nguồn ngân sách nhà nước theo niên độ ngân sách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37/2017/TT-BTC ngày 25 tháng 12 năm 2017 của Bộ Tài chính quy định xét duyệt, thẩm định, thông báo và tổng hợp quyết toán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ài chính thành phố Đà Nẵng tại Tờ trình số 114/TTr-STC ngày 13 tháng 4 năm 2018, ý kiến thẩm định của Sở Tư pháp tại Công văn số 1037/STP-XDKTVB ngày 12 tháng 4 năm 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quy định thời hạn gửi báo cáo quyết toán ngân sách nhà nước hằng năm của đơn vị thuộc thành phố Đà Nẵng; thời gian thẩm định quyết toán ngân sách của cơ quan tài chính cho các đơn vị dự toán cấp I các cấp ở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hành chính nhà nước, tổ chức chính trị, tổ chức chính trị - xã hội, đơn vị sự nghiệp công lập, tổ chức chính trị xã hội - nghề nghiệp, tổ chức xã hội, tổ chức xã hội – nghề nghiệp, các tổ chức khác có sử dụng kinh phí ngân sách nhà nước (gọi tắt là đơn vị dự toán), chủ đầu tư và các cấp chính quyền địa phương; cơ quan tài chính các cấp ở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Thời hạn gửi báo cáo quyết toán ngân s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đơn vị dự toán các c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ấp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đơn vị dự toán cấp I đồng thời là đơn vị sử dụng ngân sách (không có đơn vị trực thuộc) gửi báo cáo quyết toán ngân sách đến cơ quan Tài chính chậm nhất đến hết ngày 31 tháng 3 năm sau để Cơ quan Tài chính xét duyệt và thông báo kết quả xét duyệt quyết toán năm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ường hợp đơn vị dự toán cấp I có các đơn vị trực thuộc, thì đơn vị dự toán cấp I quy định thời hạn gửi báo cáo quyết toán đối với các đơn vị trực thuộc nhưng phải đảm bảo thời gian để đơn vị dự toán cấp I thực hiện xét duyệt, tổng hợp quyết toán gửi cơ quan Tài chính chậm nhất đến hết ngày 29 tháng 4 năm sau để Cơ quan Tài chính thẩm định và thông báo kết quả thẩm định quyết toán năm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ấp quận, huyện: Các cơ quan, đơn vị dự toán cấp I quy định thời hạn gửi báo cáo quyết toán đối với các đơn vị trực thuộc nhưng phải đảm bảo thời gian để đơn vị dự toán cấp I thực hiện xét duyệt, thẩm định, tổng hợp quyết toán gửi cơ quan Tài chính chậm nhất đến hết ngày 31 tháng 3 năm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c chủ đầu tư, Ban quản lý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chủ đầu tư, Ban Quản lý dự án lập báo cáo quyết toán tình hình sử dụng vốn đầu tư nguồn ngân sách nhà nước theo các biểu số 01/CĐT, 02/CĐT, 03/CĐT, 04/CĐT theo quy định tại Thông tư số 85/2017/TT-BTC ngày 15 tháng 8 năm 2017 của Bộ Tài chính gửi cơ quan cấp trên được phân cấp quản lý (Sở, Ban, ngành) chậm nhất đến hết ngày 31 tháng 3 năm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Sở, Ban, ngành xét duyệt quyết toán của các Chủ đầu tư, Ban Quản lý dự án thuộc trách nhiệm quản lý, tổng hợp, lập báo cáo quyết toán năm theo biểu số 01/CQTH, 02/CQTH, 03/CQTH, 04/CQTH, 05-CQTH theo quy định tại Thông tư số 85/2017/TT-BTC ngày 15 tháng 8 năm 2017 của Bộ Tài chính gửi Sở Tài chính chậm nhất đến hết ngày 29 tháng 4 năm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Xử lý vi phạm thời hạn gửi báo cáo quyết to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ơn vị dự toán cấp I, Chủ đầu tư (hoặc Ban Quản lý dự án) gửi báo cáo quyết toán năm về cơ quan Tài chính chậm so với thời hạn quy định thì cơ quan Tài chính phối hợp với Kho bạc nhà nước tạm dừng cấp kinh phí của Văn phòng đơn vị dự toán cấp I, Chủ đầu tư (hoặc Ban Quản lý dự án) tại Kho bạc nhà nước nơi giao dịch, trừ các khoản lương, phụ cấp lương, trợ cấp, học bổng và một số khoản chi cấp thiết để đảm bảo hoạt động của đơn vị, không bao gồm các khoản chi mua sắm, sửa chữa trang thiết bị, cho đến khi nhận được báo cáo quyết to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Thời gian thẩm định quyết toán ngân sách của cơ quan tài chính các c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tài chính cấp thành phố và quận, huyện trong thời gian tối đa 30 ngày, kể từ ngày nhận được báo cáo quyết toán ngân sách của đơn vị dự toán cấp I thuộc ngân sách thành phố và quận, huyện, có trách nhiệm xét duyệt, thẩm định và thông báo quyết toán ngân sách của đơn vị dự toán cấp I thuộc ngân sách cấp m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Hiệu lực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này có hiệu lực kể từ ngày 30 tháng 5 năm 2018 và áp dụng đối với quyết toán ngân sách nhà nước từ năm 2017.</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ết định số 4391/QĐ-UBND ngày 05 tháng 6 năm 2012 của UBND thành phố về việc quy định thời hạn xử lý ngân sách cuối năm và lập báo cáo quyết toán ngân sách nhà nước hằng năm hết hiệu lực thi hành kể từ ngày Quyết định này có hiệu lực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w:t>
      </w:r>
      <w:r>
        <w:rPr>
          <w:rFonts w:eastAsia="Times New Roman" w:cs="Times New Roman" w:ascii="Times New Roman" w:hAnsi="Times New Roman"/>
          <w:color w:val="000000"/>
          <w:sz w:val="28"/>
          <w:szCs w:val="28"/>
        </w:rPr>
        <w:t> Chánh Văn phòng UBND thành phố, Giám đốc Sở Tài chính Giám đốc Kho bạc Nhà nước Đà Nẵng, Thủ trưởng các Sở, Ban, ngành, hội đoàn thể Chủ tịch Ủy ban nhân dân các quận, huyện, phường, xã và các cơ quan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Văn phòng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Tài chí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iểm tra văn bản QPPL-Bộ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TU, TT HĐNDt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T và các PCT UBNDt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oàn đại biểu quốc hội T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UBMTTQ, các Sở, ban, ngành, các cơ quan đoàn thể của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Quận ủy, huyện ủy;</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HĐND UBND, UBMTTQ các quận, huyện;</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HĐND, UBND các phường, xã;</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áo ĐN, Đài PT-THĐN, Cổng TTĐT T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STC.</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Trần Văn Mi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018-qd-ubnd-ubnd-tp-da-nang-vb1903.html" TargetMode="External"/><Relationship Id="rId3" Type="http://schemas.openxmlformats.org/officeDocument/2006/relationships/hyperlink" Target="https://tailieuluat.com/quyet-dinh-20-2018-qd-ubnd-ubnd-tp-da-nang-vb19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50:00Z</dcterms:created>
  <dc:creator>tailieuluat.com</dc:creator>
  <dc:description/>
  <cp:keywords>tailieuluat.com</cp:keywords>
  <dc:language>en-US</dc:language>
  <cp:lastModifiedBy>Admin</cp:lastModifiedBy>
  <dcterms:modified xsi:type="dcterms:W3CDTF">2018-06-15T06:52:00Z</dcterms:modified>
  <cp:revision>1</cp:revision>
  <dc:subject>Quyết định 20/2018/QĐ-UBND lĩnh vực Tài chính nhà nước quy định về thời hạn gửi và thẩm định báo cáo quyết toán ngân sách nhà nước hằng năm do thành phố Đà Nẵng ban hành ngày 30/05/2018</dc:subject>
  <dc:title>Quyết định 20/2018/QĐ-UBND Ủy ban nhân dân thành phố Đà Nẵng</dc:title>
</cp:coreProperties>
</file>