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8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40/QĐ-UBND</w:t>
            </w:r>
          </w:p>
        </w:tc>
        <w:tc>
          <w:tcPr>
            <w:tcW w:w="58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16 tháng 0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BỔ SUNG KẾ HOẠCH SỬ DỤNG ĐẤT NĂM 2018 CỦA THÀNH PHỐ HUẾ</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về sửa đổi, bổ sung một số nghị định quy định chi tiết thi hành Luật Đất đa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Tài nguyên và Môi trường tại Tờ trình số 114/TTr-STNMT-QLĐĐ ngày 23 tháng 4 năm 2018,</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bổ sung kế hoạch sử dụng đất năm 2018 của thành phố Huế với các nội dung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ấu giá quyền sử dụng đất 13 lô đất thuộc khu tái định cư Đông Nam Thủy An tại phường An Đ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1.997,4 m</w:t>
      </w:r>
      <w:r>
        <w:rPr>
          <w:rFonts w:eastAsia="Times New Roman" w:cs="Times New Roman" w:ascii="Times New Roman" w:hAnsi="Times New Roman"/>
          <w:color w:val="000000"/>
          <w:sz w:val="28"/>
          <w:szCs w:val="28"/>
          <w:vertAlign w:val="superscript"/>
        </w:rPr>
        <w:t>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oại đất hiện trạng: Đất bằng chưa sử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ửa đất xen ghép số 237, tờ bản đồ số 20 tại phường Phước Vĩ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117,8 m</w:t>
      </w:r>
      <w:r>
        <w:rPr>
          <w:rFonts w:eastAsia="Times New Roman" w:cs="Times New Roman" w:ascii="Times New Roman" w:hAnsi="Times New Roman"/>
          <w:color w:val="000000"/>
          <w:sz w:val="28"/>
          <w:szCs w:val="28"/>
          <w:vertAlign w:val="superscript"/>
        </w:rPr>
        <w:t>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oại đất hiện trạng: Đất bằng chưa sử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u đất xen ghép thuộc thửa đất số 30, tờ bản đồ số 18 phường Phú Hậ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157,6 m</w:t>
      </w:r>
      <w:r>
        <w:rPr>
          <w:rFonts w:eastAsia="Times New Roman" w:cs="Times New Roman" w:ascii="Times New Roman" w:hAnsi="Times New Roman"/>
          <w:color w:val="000000"/>
          <w:sz w:val="28"/>
          <w:szCs w:val="28"/>
          <w:vertAlign w:val="superscript"/>
        </w:rPr>
        <w:t>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oại đất hiện trạng: Đất bằng chưa sử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ửa đất xen ghép tại kiệt 47, đường Thanh Tịnh, phường Vỹ Dạ</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118,7 m</w:t>
      </w:r>
      <w:r>
        <w:rPr>
          <w:rFonts w:eastAsia="Times New Roman" w:cs="Times New Roman" w:ascii="Times New Roman" w:hAnsi="Times New Roman"/>
          <w:color w:val="000000"/>
          <w:sz w:val="28"/>
          <w:szCs w:val="28"/>
          <w:vertAlign w:val="superscript"/>
        </w:rPr>
        <w:t>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oại đất hiện trạng: Đất bằng chưa sử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ăn cứ vào Điều 1 của Quyết định này, Ủy ban nhân dân thành phố Huế có trách nhiệ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ông bố, công khai bổ sung kế hoạch sử dụng đất theo đúng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ác thủ tục hành chính về đất đai theo kế hoạch sử dụng đất thành phố Huế được phê duyệ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ập nhật các công trình, dự án vào Điều chỉnh quy hoạch sử dụng đất đến năm 2020 và kế hoạch sử dụng đất kỳ cuối thành phố Hu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kể từ ngày ký.</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Ủy ban nhân dân tỉnh, Giám đốc Sở Tài nguyên và Môi trường, Thủ trưởng các cơ quan có liên quan và Chủ tịch Ủy ban nhân dân thành phố Huế chịu trách nhiệm thi hành Quyết định này./.</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4;</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và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CVP và các PCVP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thông tin điện tử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ĐC.</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KT. CHỦ TỊCH</w:t>
              <w:br/>
              <w:t>PHÓ CHỦ TỊCH</w:t>
              <w:br/>
              <w:br/>
              <w:br/>
              <w:br/>
              <w:br/>
              <w:t>Phan Ngọc Thọ</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40-qd-ubnd-ubnd-tinh-thua-thien-hue-vb1855.html" TargetMode="External"/><Relationship Id="rId3" Type="http://schemas.openxmlformats.org/officeDocument/2006/relationships/hyperlink" Target="https://tailieuluat.com/quyet-dinh-1040-qd-ubnd-ubnd-tinh-thua-thien-hue-vb18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4:00Z</dcterms:created>
  <dc:creator>tailieuluat.com</dc:creator>
  <dc:description/>
  <cp:keywords>tailieuluat.com</cp:keywords>
  <dc:language>en-US</dc:language>
  <cp:lastModifiedBy>Admin</cp:lastModifiedBy>
  <dcterms:modified xsi:type="dcterms:W3CDTF">2018-06-14T08:26:00Z</dcterms:modified>
  <cp:revision>1</cp:revision>
  <dc:subject>Quyết định 1040/QĐ-UBND lĩnh vực Bất động sản về việc phê duyệt bổ sung kế hoạch sử dụng đất năm 2018 của thành phố Huế, tỉnh Thừa Thiên Huế</dc:subject>
  <dc:title>Quyết định 1040/QĐ-UBND lĩnh vực Bất động sản</dc:title>
</cp:coreProperties>
</file>