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HUYỆN CỦ CHI</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ủ Chi, ngày 16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VỀ TỔ CHỨC VÀ HOẠT ĐỘNG CỦA PHÒNG LAO ĐỘNG - THƯƠNG BINH VÀ XÃ HỘI HUYỆN CỦ CH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HUYỆN CỦ C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ình đẳng giới ngày 29 tháng 11 năm 200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hiểm xã hội ngày 20 tháng 11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5 tháng 5 năm 2014 của Chính phủ quy định tổ chức các cơ quan chuyên môn thuộc Ủy ban nhân dân huyện, quận, thị xã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5/2018/QĐ-UBND ngày 5 tháng 3 năm 2018 của Ủy ban nhân dân Thành phố về ban hành Quy chế (mẫu) về tổ chức và hoạt động của Phòng Lao động - Thương binh và Xã hội quận -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ởng phòng Lao động - Thương binh và Xã hội huyện tại Tờ trình số 30/TTr-LĐTBXH ngày 10 tháng 5 năm 2018 và ý kiến thẩm định của Trưởng phòng Tư pháp huyện tại Báo cáo số 898/BC-TP ngày 7 tháng 5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về tổ chức và hoạt động của Phòng Lao động - Thương binh và Xã hội thuộc Ủy ban nhân dân huyện Củ C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1 tháng 6 năm 2018 và thay thế Quyết định số 05/2009/QĐ-UBND ngày 02 tháng 3 năm 2009 của Ủy ban nhân dân huyện Củ Chi về ban hành Quy chế tổ chức và hoạt động của Phòng Lao động - Thương binh và Xã hội huyện Củ C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Hội đồng nhân dân và Ủy ban nhân dân huyện, Trưởng phòng Lao động - Thương binh và Xã hội huyện, Trưởng Phòng Nội vụ huyện, Thủ trưởng các cơ quan, đơn vị có liên quan và Chủ tịch Ủy ban nhân dân các xã, thị trấ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Lao động - TBXH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Nội vụ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ư pháp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Công báo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uyện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huyệ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UBND huyệ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 VN và các đoàn thể huyệ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HĐND và UBND huyệ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hòng, ban chuyên môn huyệ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ND các xã, thị trấ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PLĐTBXH.2.ĐTHGấm.49.</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Hữu Hoài Phú</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VÀ HOẠT ĐỘNG CỦA PHÒNG LAO ĐỘNG - THƯƠNG BINH VÀ XÃ HỘI HUYỆN CỦ CH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3/2018/QĐ-UBND ngày 16 tháng 5 năm 2018 của Ủy ban nhân dân huyện Củ C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VÀ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Vị trí và chức nă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òng Lao động - Thương binh và Xã hội là cơ quan chuyên môn thuộc Ủy ban nhân dân huyện, thực hiện chức năng tham mưu, giúp Ủy ban nhân dân huyệ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huyện và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òng Lao động - Thương binh và Xã hội có tư cách pháp nhân, có con dấu và tài khoản; chịu sự chỉ đạo, quản lý và điều hành của Ủy ban nhân dân huyện; đồng thời chịu sự chỉ đạo, hướng dẫn, kiểm tra về chuyên môn, nghiệp vụ của Sở Lao động - Thương binh và Xã hội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VÀ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hiệm vụ và quyền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huyện có nhiệm vụ và quyền hạ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ực hiện các văn bản pháp luật, quy hoạch, kế hoạch sau khi dược phê duyệt; thông tin, tuyên truyền, phổ biến, giáo dục pháp luật về lĩnh vực lao động, người có công và xã hội được giao; theo dõi thi hà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úp Ủy ban nhân dân huyện quản lý nhà nước đối với tổ chức kinh tế tập thể, kinh tế tư nhân, các hội và tổ chức phi Chính phủ hoạt động trên địa bàn thuộc lĩnh vực lao động, người có công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ướng dẫn và tổ chức thực hiện quản lý các công trình ghi công liệt sĩ.</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ướng dẫn chuyên môn, nghiệp vụ về lĩnh vực lao động, người có công và xã hội đối với cán bộ, công chức ở xã,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i hợp với các ngành, đoàn thể xây dựng phong trào toàn dân chăm sóc, giúp đỡ người có công với cách mạng và các đối tượng chính sách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am mưu Ủy ban nhân dân huyện thực hiện quản lý nhà nước về bảo hiểm xã hội, về bình đẳng giới trong phạm vi địa phương theo phâ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Ứng dụng tiến bộ khoa học, công nghệ; xây dựng hệ thống thông tin, lưu trữ phục vụ công tác quản lý nhà nước về lĩnh vực lao động, người có công và xã hội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ực hiện công tác thông tin, báo cáo định kỳ và đột xuất về tình hình thực hiện nhiệm vụ được giao theo quy định của Ủy ban nhân dân huyện và Sở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Quản lý và chịu trách nhiệm về tài chính, tài sản của Phòng theo quy định của pháp luật và theo phân công của Ủy ban nhân dâ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ực hiện các nhiệm vụ khác do Ủy ban nhân dân huyện giao hoặc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BỘ MÁY VÀ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bộ má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có Trưởng phòng, không quá 03 Phó Trưởng phòng và các công chức thực hiện công tác chuyên môn, nghiệp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P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Trưởng phò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Biên ch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iên chế công chức của Phòng Lao động - Thương binh và Xã hội do Chủ tịch Ủy ban nhân dân huyện quyết định, được giao trên cơ sở vị trí việc làm, gắn với chức năng, nhiệm vụ, phạm vi hoạt động và thuộc tổng biên chế công chức trong các cơ quan, tổ chức hành chính của huyện đã được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bố trí công tác đối với công chức của Phòng Lao động - Thương binh và Xã hội huyện phải căn cứ vào vị trí việc làm, tiêu chuẩn ngạch công chức và phẩm chất, trình độ, năng lực của công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VÀ QUAN HỆ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hế độ làm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hế độ sinh hoạt hội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tuần, lãnh đạo phòng họp giao ban một lần để đánh giá việc thực hiện nhiệm vụ và phổ biến kế hoạch công tác cho tuầ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ỗi tháng họp toàn thể cán bộ, công chức một 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ỗi thành viên trong từng bộ phận có lịch công tác do lãnh đạo Phòng trực tiếp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Mối quan hệ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Sở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huyện chịu sự hướng dẫn, kiểm tra và thanh tra về chuyên môn, nghiệp vụ của Sở Lao động - Thương binh và Xã hội, thực hiện việc báo cáo công tác chuyên môn định kỳ và theo yêu cầu của Giám đốc Sở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Hội đồng nhân dâ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phòng Lao động - Thương binh và Xã hội có trách nhiệm báo cáo công tác trước Hội đồng nhân dân huyện khi được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Ủy ban nhân dâ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huyện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cơ quan chuyên môn khác thuộc Ủy ban nhân dâ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Lao động - Thương binh và Xã hội huyện chủ trì phối hợp giải quyết công việc, nếu chưa nhất trí với ý kiến của Thủ trưởng các cơ quan chuyên môn khác, Trưởng phòng Phòng Lao động - Thương binh và Xã hội huyện tập hợp các ý kiến và trình Chủ tịch Ủy ban nhân dân huyện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ác đơn vị, tổ chức sản xuất kinh doanh và dịch vụ liên quan đến chức năng quản lý trên địa bàn huyện, Phòng Lao động - Thương binh và Xã hội trực tiếp hướng dẫn, kiểm tra, giải quyết các chế độ, chính sách về lao động, người có công và xã hội theo quy định của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ối với các đơn vị sản xuất kinh doanh, hành chính sự nghiệp của Trung ương, Thành phố trú đóng và hoạt động trên địa bàn huyện, Phòng Lao động - Thương binh và Xã hội giúp Ủy ban nhân dân huyện thực hiện việc quản lý hành chính Nhà nước về các lĩnh vực thuộc chức năng đối với các đơn vị này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Ủy ban nhân dân xã,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òng Lao động - Thương binh và Xã hội có trách nhiệm hướng dẫn, kiểm tra và giúp đỡ về nghiệp vụ ngành để Ủy ban nhân dân xã, thị trấn chỉ đạo thực hiện tốt mọi chủ trương chính sách, chế độ, thể lệ về lĩnh vực được giao trong phạm vi địa phương theo quy định của Nhà nước và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Lao động - Thương binh và Xã hội có trách nhiệm cùng với Ủy ban nhân dân xã, thị trấn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xã, thị trấn phối hợp thực hiện tuyên truyền giáo dục phòng, chống, ngăn ngừa các tệ nạn xã hội trên địa bà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ối với Ủy ban Mặt trận Tổ quốc Việt Nam, các đơn vị sự nghiệp, các ban ngành, đoàn thể, các tổ chức chính trị - xã hội của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Lao động - Thương binh và Xã hội huyện phối hợp và hỗ trợ Ủy ban Mặt trận Tổ quốc Việt Nam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Ủy ban Mặt trận Tổ quốc Việt Nam huyện, xã, thị trấn, các đơn vị sự nghiệp, các ban, ngành, đoàn thể, các tổ chức chính trị - xã hội của huyện có yêu cầu, kiến nghị các vấn đề thuộc chức năng của Phòng, Trưởng phòng có trách nhiệm trình bày, giải quyết hoặc trình Ủy ban nhân dân huyện giải quyết các yêu cầu đó theo thẩm quyền và có thông báo kết quả giải quyết cho Ủy ban Mặt trận Tổ quốc Việt Nam cùng cấp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Căn cứ Quy chế này, Trưởng phòng Phòng Lao động - Thương binh và Xã hội huyện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Trưởng phòng Phòng Lao động - Thương binh và Xã hội và Thủ trưởng các cơ quan, đơn vị liên quan thuộc Ủy ban nhân dân huyện có trách nhiệm thực hiện Quy chế này. Trong quá trình thực hiện, nếu phát sinh các vấn đề vượt quá thẩm quyền thì nghiên cứu đề xuất, kiến nghị với Chủ tịch Ủy ban nhân dân huyện xem xét, giải quyết hoặc bổ sung và sửa đổi Quy chế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p-ho-chi-minh-vb1865.html" TargetMode="External"/><Relationship Id="rId3" Type="http://schemas.openxmlformats.org/officeDocument/2006/relationships/hyperlink" Target="https://tailieuluat.com/quyet-dinh-03-2018-qd-ubnd-ubnd-tp-ho-chi-minh-vb18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2:00Z</dcterms:created>
  <dc:creator>tailieuluat.com</dc:creator>
  <dc:description/>
  <cp:keywords>tailieuluat.com</cp:keywords>
  <dc:language>en-US</dc:language>
  <cp:lastModifiedBy>Admin</cp:lastModifiedBy>
  <dcterms:modified xsi:type="dcterms:W3CDTF">2018-06-14T09:03:00Z</dcterms:modified>
  <cp:revision>1</cp:revision>
  <dc:subject>Quyết định 03/2018/QĐ-UBND lĩnh vực Bộ máy hành chính, Lao động - Tiền lương về việc Quy chế tổ chức và hoạt động của Phòng Lao động - Thương binh và Xã hội thuộc Ủy ban nhân dân huyện Củ Chi, thành phố Hồ Chí Minh</dc:subject>
  <dc:title>Quyết định 03/2018/QĐ-UBND Ủy ban nhân dân thành phố Hồ Chí Minh</dc:title>
</cp:coreProperties>
</file>