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LONG AN</w:t>
              <w:br/>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3/2018/QĐ-UBND</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ong An, ngày 17 tháng 5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ÃI BỎ QUYẾT ĐỊNH SỐ 11/2013/QĐ-UBND NGÀY 28/02/2013 CỦA UBND TỈNH BAN HÀNH QUY ĐỊNH PHẠM VI QUẢN LÝ VÀ BẢO VỆ HÀNH LANG AN TOÀN ĐƯỜNG BỘ ĐỐI VỚI CÁC TUYẾN ĐƯỜNG TRÊN ĐỊA BÀN TỈNH LONG AN</w:t>
        </w:r>
      </w:hyperlink>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6/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4/2016/NĐ-CP ngày 14/5/2016 của Chính phủ quy định chi tiết một số điều và biện pháp thi hành Luật Ban hành văn bản quy phạm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1/2010/NĐ-CP ngày 24/02/2010 của Chính phủ quy định về quản lý và bảo vệ kết cấu hạ tầng giao thông đường bộ; Nghị định số 100/2013/NĐ-CP ngày 03/9/2013 và Nghị định số 64/2016/NĐ-CP ngày 01/7/2016 của Chính phủ sửa đổi, bổ sung một số điều của Nghị định số 11/2010/NĐ-CP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50/2015/TT-BGTVT ngày 23/9/2015 của Bộ trưởng Bộ Giao thông vận tải hướng dẫn một số điều của Nghị định số 11/2010/NĐ-CP ; Thông tư số 35/2017/TT-BGTVT của Bộ trưởng Bộ Giao thông vận tải sửa đổi, bổ sung một số điều của Thông tư số 50/2015/TT- BGTV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Sở Giao thông vận tải tại tờ trình số 1050/TTr- SGTVT ngày 03/5/2018,</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ãi bỏ Quyết định số 11/2013/QĐ-UBND ngày 28/02/2013 của UBND tỉnh ban hành Quy định phạm vi quản lý và bảo vệ hành lang an toàn đường bộ đối với các tuyến đường trên địa bàn tỉnh Long 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ý do</w:t>
      </w:r>
      <w:r>
        <w:rPr>
          <w:rFonts w:eastAsia="Times New Roman" w:cs="Times New Roman" w:ascii="Times New Roman" w:hAnsi="Times New Roman"/>
          <w:color w:val="000000"/>
          <w:sz w:val="28"/>
          <w:szCs w:val="28"/>
        </w:rPr>
        <w:t>: Nội dung của quyết định không còn phù hợp với các quy định của pháp luật hiện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kể từ ngày 30/5/201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Sở Giao thông vận tải, Thủ trưởng các sở, ngành tỉnh; Chủ tịch UBND các huyện, thị xã, thành phố và các cơ quan, tổ chức, cá nhân có liên quan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ộ GTVT;</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ục kiểm soát thủ tục hành chính - VPC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ục kiểm tra VBQPPL-Bộ Tư phá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T.TU, TT.HĐ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T, các P.CT 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rung tâm tin học;</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Phòng KT+THKSTTHC;</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Sở GTVT.THY.</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BAI BO-DQ PHAM VI QUAN LY DUONG BO</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w:t>
              <w:br/>
              <w:t>CHỦ TỊCH</w:t>
              <w:br/>
              <w:br/>
              <w:br/>
              <w:br/>
              <w:br/>
              <w:t>Trần Văn Cầ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2018-qd-ubnd-ubnd-tinh-long-an-vb1801.html" TargetMode="External"/><Relationship Id="rId3" Type="http://schemas.openxmlformats.org/officeDocument/2006/relationships/hyperlink" Target="https://tailieuluat.com/quyet-dinh-23-2018-qd-ubnd-ubnd-tinh-long-an-vb180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34:00Z</dcterms:created>
  <dc:creator>tailieuluat.com</dc:creator>
  <dc:description/>
  <cp:keywords>tailieuluat.com</cp:keywords>
  <dc:language>en-US</dc:language>
  <cp:lastModifiedBy>Admin</cp:lastModifiedBy>
  <dcterms:modified xsi:type="dcterms:W3CDTF">2018-06-13T08:35:00Z</dcterms:modified>
  <cp:revision>1</cp:revision>
  <dc:subject>Quyết định 23/2018/QĐ-UBND lĩnh vực Giao thông - Vận tải về việc bãi bỏ Quyết định 11/2013/QĐ-UBND quy định phạm vi quản lý và bảo vệ hành lang an toàn đường bộ đối với các tuyến đường trên địa bàn tỉnh Long An</dc:subject>
  <dc:title>Quyết định 23/2018/QĐ-UBND Ủy ban nhân dân tỉnh Long An</dc:title>
</cp:coreProperties>
</file>