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41/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6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BỔ SUNG KẾ HOẠCH SỬ DỤNG ĐẤT NĂM 2018  CỦA HUYỆN NAM ĐÔ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nghị định quy định chi tiết thi hành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nguyên và Môi trường tại Tờ trình số 114/TTr-STNMT-QLĐĐ ngày 23 tháng 5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bổ sung kế hoạch sử dụng đất năm 2018 của huyện Nam Đông với các nội dung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Phát triển vùng trồng cam và trồng cây dược liệu giá trị cao tại xã Hương Phú</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969.857,9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rồng cây lâu năm: 55.331,2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rừng sản xuất: 815.377,3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giao thông: 12.593,3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sông, ngòi, kênh rạch, suối: 86.556,1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ăn cứ vào Điều 1 của Quyết định này, Ủy ban nhân dân huyện Nam Đông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ông bố, công khai bổ sung kế hoạch sử dụng đất theo đú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thủ tục hành chính về đất đai theo kế hoạch sử dụng đất huyện Nam Đông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ập nhật dự án vào Điều chỉnh quy hoạch sử dụng đất đến năm 2020 và kế hoạch sử dụng đất kỳ cuối huyện Nam Đ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Tài nguyên và Môi trường, Thủ trưởng các cơ quan có liên quan và Chủ tịch Ủy ban nhân dân huyện Nam Đông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và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và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C.</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br/>
              <w:t>PHÓ CHỦ TỊCH</w:t>
              <w:br/>
              <w:br/>
              <w:br/>
              <w:br/>
              <w:br/>
              <w:t>Phan Ngọc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41-qd-ubnd-ubnd-tinh-thua-thien-hue-vb1810.html" TargetMode="External"/><Relationship Id="rId3" Type="http://schemas.openxmlformats.org/officeDocument/2006/relationships/hyperlink" Target="https://tailieuluat.com/quyet-dinh-1041-qd-ubnd-ubnd-tinh-thua-thien-hue-vb18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0:00Z</dcterms:created>
  <dc:creator>tailieuluat.com</dc:creator>
  <dc:description/>
  <cp:keywords>tailieuluat.com</cp:keywords>
  <dc:language>en-US</dc:language>
  <cp:lastModifiedBy>Admin</cp:lastModifiedBy>
  <dcterms:modified xsi:type="dcterms:W3CDTF">2018-06-13T09:31:00Z</dcterms:modified>
  <cp:revision>1</cp:revision>
  <dc:subject>Quyết định 1041/QĐ-UBND lĩnh vực Tài nguyên - Môi trường về việc phê duyệt bổ sung kế hoạch sử dụng đất năm 2018 của huyện Nam Đông, tỉnh Thừa Thiên Huế</dc:subject>
  <dc:title>Quyết định 1041/QĐ-UBND Ủy ban nhân dân tỉnh Thừa Thiên Huế</dc:title>
</cp:coreProperties>
</file>