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39/QĐ-UBND</w:t>
            </w:r>
          </w:p>
        </w:tc>
        <w:tc>
          <w:tcPr>
            <w:tcW w:w="58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16 tháng 0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BỔ SUNG KẾ HOẠCH SỬ DỤNG ĐẤT NĂM 2018 CỦA HUYỆN PHÚ LỘC</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về sửa đổi, bổ sung một số nghị định quy định chi tiết thi hành Luật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Tài nguyên và Môi trường tại Tờ trình số 114/TTr-STNMT-QLĐĐ ngày 23 tháng 4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bổ sung kế hoạch sử dụng đất năm 2018 của huyện Phú Lộc với các nội dung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ự án Trụ sở Cảnh sát phòng cháy, chữa cháy số 4 tại xã Lộc Đi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16.363,6 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oại đất hiện tr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chuyên trồng lúa nước: 13.670,5 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trồng cây hàng năm khác: 1.360,8 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giao thông: 1.241,3 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thủy lợi: 91,0 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ự án Cửa hàng xăng dầu Vinh Mỹ tại xã Vinh Mỹ</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3.423,7 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oại đất hiện tr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chuyên trồng lúa nước: 3.107,7 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bằng chưa sử dụng: 151,9 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thủy lợi: 164,1 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thửa đất còn lại tại Khu tái định cư Bạch Thạch, xã Lộc Đi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4.334,4 m</w:t>
      </w:r>
      <w:r>
        <w:rPr>
          <w:rFonts w:eastAsia="Times New Roman" w:cs="Times New Roman" w:ascii="Times New Roman" w:hAnsi="Times New Roman"/>
          <w:color w:val="000000"/>
          <w:sz w:val="28"/>
          <w:szCs w:val="28"/>
          <w:vertAlign w:val="superscript"/>
        </w:rPr>
        <w:t>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oại đất hiện trạng: Đất bằng chưa sử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ăn cứ vào Điều 1 của Quyết định này, Ủy ban nhân dân huyện Phú Lộc có trách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ông bố, công khai bổ sung kế hoạch sử dụng đất theo đúng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ác thủ tục hành chính về đất đai theo kế hoạch sử dụng đất huyện Phú Lộc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ập nhật dự án vào Điều chỉnh quy hoạch sử dụng đất đến năm 2020 và kế hoạch sử dụng đất kỳ cuối huyện Phú Lộ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kể từ ngày k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Ủy ban nhân dân tỉnh, Giám đốc Sở Tài nguyên và Môi trường, Thủ trưởng các cơ quan có liên quan và Chủ tịch Ủy ban nhân dân huyện Phú Lộc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4;</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và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CVP và các PCVP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thông tin điện tử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ĐC.</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KT. CHỦ TỊCH</w:t>
              <w:br/>
              <w:t>PHÓ CHỦ TỊCH</w:t>
              <w:br/>
              <w:br/>
              <w:br/>
              <w:br/>
              <w:br/>
              <w:t>Phan Ngọc Thọ</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39-qd-ubnd-ubnd-tinh-thua-thien-hue-vb1809.html" TargetMode="External"/><Relationship Id="rId3" Type="http://schemas.openxmlformats.org/officeDocument/2006/relationships/hyperlink" Target="https://tailieuluat.com/quyet-dinh-1039-qd-ubnd-ubnd-tinh-thua-thien-hue-vb18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15:00Z</dcterms:created>
  <dc:creator>tailieuluat.com</dc:creator>
  <dc:description/>
  <cp:keywords>tailieuluat.com</cp:keywords>
  <dc:language>en-US</dc:language>
  <cp:lastModifiedBy>Admin</cp:lastModifiedBy>
  <dcterms:modified xsi:type="dcterms:W3CDTF">2018-06-13T09:16:00Z</dcterms:modified>
  <cp:revision>1</cp:revision>
  <dc:subject>Quyết định 1039/QĐ-UBND  lĩnh vực Tài nguyên - Môi trường, Bất động sản về việc phê duyệt bổ sung kế hoạch sử dụng đất năm 2018 của huyện Phú Lộc, tỉnh Thừa Thiên Huế</dc:subject>
  <dc:title>Quyết định 1039/QĐ-UBND Ủy ban nhân dân tỉnh Thừa Thiên Huế</dc:title>
</cp:coreProperties>
</file>